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eralidades</w:t>
      </w:r>
    </w:p>
    <w:p>
      <w:pPr>
        <w:pStyle w:val="Heading2"/>
        <w:rPr/>
      </w:pPr>
      <w:r>
        <w:rPr/>
        <w:t>Objetivo Del Estudio Topográfico</w:t>
      </w:r>
    </w:p>
    <w:p>
      <w:pPr>
        <w:pStyle w:val="Normal"/>
        <w:rPr/>
      </w:pPr>
      <w:r>
        <w:rPr/>
        <w:t>El objetivo de un levantamiento topográfico es la determinación, tanto en planimetría como en altimetría, de puntos del terreno necesarios para obtener la representación fidedigna de un determinado sector de terreno a fin de:</w:t>
      </w:r>
    </w:p>
    <w:p>
      <w:pPr>
        <w:pStyle w:val="Normal"/>
        <w:numPr>
          <w:ilvl w:val="0"/>
          <w:numId w:val="4"/>
        </w:numPr>
        <w:rPr/>
      </w:pPr>
      <w:r>
        <w:rPr/>
        <w:t>Realizar los trabajos de campo que permitan elaborar los planos topográficos.</w:t>
      </w:r>
    </w:p>
    <w:p>
      <w:pPr>
        <w:pStyle w:val="Normal"/>
        <w:numPr>
          <w:ilvl w:val="0"/>
          <w:numId w:val="4"/>
        </w:numPr>
        <w:rPr/>
      </w:pPr>
      <w:r>
        <w:rPr/>
        <w:t>Posibilitar la definición precisa de la ubicación y las dimensiones de los elementos estructurales.</w:t>
      </w:r>
    </w:p>
    <w:p>
      <w:pPr>
        <w:pStyle w:val="Normal"/>
        <w:numPr>
          <w:ilvl w:val="0"/>
          <w:numId w:val="4"/>
        </w:numPr>
        <w:rPr/>
      </w:pPr>
      <w:r>
        <w:rPr/>
        <w:t>Establecer puntos de referencia para el replanteo durante la ejecución de los trabajos de campo y construcción.</w:t>
      </w:r>
    </w:p>
    <w:p>
      <w:pPr>
        <w:pStyle w:val="Heading2"/>
        <w:rPr/>
      </w:pPr>
      <w:r>
        <w:rPr/>
        <w:t>Metodología</w:t>
      </w:r>
    </w:p>
    <w:p>
      <w:pPr>
        <w:pStyle w:val="Normal"/>
        <w:rPr/>
      </w:pPr>
      <w:r>
        <w:rPr/>
        <w:t>La metodología adoptada para el cumplimiento de los objetivos antes descritos fue la siguiente:</w:t>
      </w:r>
    </w:p>
    <w:p>
      <w:pPr>
        <w:pStyle w:val="Normal"/>
        <w:rPr/>
      </w:pPr>
      <w:r>
        <w:rPr/>
        <w:t>Recopilación y evaluación de la información topográfica existente tales como Cartas nacionales, Fichas del IGN de puntos geodésicos de primer orden, planos topográficos realizados en el área de estudio.</w:t>
      </w:r>
    </w:p>
    <w:p>
      <w:pPr>
        <w:pStyle w:val="Normal"/>
        <w:rPr/>
      </w:pPr>
      <w:r>
        <w:rPr/>
        <w:t>Se desplazó la brigada de topografía a la zona en estudio coordinándose con el Ing. Responsable, y se brindó las facilidades de acceso al área en donde se ejecutará el proyecto; se realizó el reconocimiento del terreno, que consistió en el desplazamiento del topógrafo por el área de trabajo y zonas aledañas complementarias, identificando en campo los límites del levantamiento topográfico.</w:t>
      </w:r>
    </w:p>
    <w:p>
      <w:pPr>
        <w:pStyle w:val="Normal"/>
        <w:rPr/>
      </w:pPr>
      <w:r>
        <w:rPr/>
        <w:t>Para el enlace del levantamiento topográfico con los sistemas de control horizontal y vertical del IGN, se procedió como sigue:</w:t>
      </w:r>
    </w:p>
    <w:p>
      <w:pPr>
        <w:pStyle w:val="Normal"/>
        <w:rPr/>
      </w:pPr>
      <w:r>
        <w:rPr/>
        <w:t>Para el enlace del levantamiento con el sistema de coordenadas UTM se tomo las coordenadas de 2 puntos notables del levantamiento con un GPS navegador marca Garmin; se estableció una poligonal, haciéndose esto en todo el tramo, para evitar errores.</w:t>
      </w:r>
    </w:p>
    <w:p>
      <w:pPr>
        <w:pStyle w:val="Normal"/>
        <w:rPr/>
      </w:pPr>
      <w:r>
        <w:rPr/>
        <w:t xml:space="preserve">Para el control vertical del levantamiento topográfico se enlazaron los puntos con el </w:t>
      </w:r>
      <w:r>
        <w:rPr>
          <w:b/>
        </w:rPr>
        <w:t xml:space="preserve">BM </w:t>
      </w:r>
      <w:r>
        <w:rPr/>
        <w:t xml:space="preserve">que existe en la zona de trabajo, siendo este un punto adicional del levantamiento. </w:t>
      </w:r>
    </w:p>
    <w:p>
      <w:pPr>
        <w:pStyle w:val="Normal"/>
        <w:rPr/>
      </w:pPr>
      <w:r>
        <w:rPr/>
        <w:t>Para el levantamiento topográfico se empleó 01 brigada y 01 Estación Total marca, sokia modelo SCT6 con precisión de 6 seg. En ángulo y de 3 mm en distancia, 03 prismas, entre otros accesorios.</w:t>
      </w:r>
    </w:p>
    <w:p>
      <w:pPr>
        <w:pStyle w:val="Normal"/>
        <w:rPr/>
      </w:pPr>
      <w:r>
        <w:rPr/>
        <w:t>La automatización del trabajo de campo se efectuó de la siguiente manera: se efectuó la toma de datos de campo durante el día, la transmisión de la información de campo a una computadora posteriormente, la verificación en la computadora de la información tomada en campo, y el procesamiento de la información para obtener planos topográficos a escala conveniente.</w:t>
      </w:r>
    </w:p>
    <w:p>
      <w:pPr>
        <w:pStyle w:val="Normal"/>
        <w:rPr/>
      </w:pPr>
      <w:r>
        <w:rPr/>
        <w:t>Una vez terminado el trabajo en campo de topografía se procedió al procesamiento en gabinete de la información topográfica en el software Autodesk Civil 2014, elaborando planos topográficos a escala 1/1000, perfiles longitudinales  a escala conveniente para efectuar los diseños respectivos.</w:t>
      </w:r>
    </w:p>
    <w:p>
      <w:pPr>
        <w:pStyle w:val="Normal"/>
        <w:rPr/>
      </w:pPr>
      <w:r>
        <w:rPr/>
        <w:t>Se incluye el presente Informe de Topografía, que contiene información general de los trabajos realizados para la elaboración de este informe, tal como, la descripción detallada de los procedimientos llevados a cabo tanto en campo como en gabinete, información técnica, memorias de cálculo, panel de fotografías, planos topográficos, entre otros relativos al levantamiento topográfic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vantamiento Topográfico</w:t>
      </w:r>
    </w:p>
    <w:p>
      <w:pPr>
        <w:pStyle w:val="Normal"/>
        <w:rPr/>
      </w:pPr>
      <w:r>
        <w:rPr/>
        <w:t>El Levantamiento Topográfico se refiere al establecimiento de puntos de control horizontal y vertical, los cuales tiene que ser enlazados a un sistema de referencia, en este caso al Sistema de control Horizontal y Vertical del IGN, y a la toma de una cantidad adecuada de puntos de levantamiento a fin de representar fidedignamente el terreno existente en planos topográficos.</w:t>
      </w:r>
    </w:p>
    <w:p>
      <w:pPr>
        <w:pStyle w:val="Heading2"/>
        <w:rPr/>
      </w:pPr>
      <w:r>
        <w:rPr/>
        <w:t>Ubicación y Descripción del Área de Estudio</w:t>
      </w:r>
    </w:p>
    <w:p>
      <w:pPr>
        <w:pStyle w:val="Footer"/>
        <w:rPr/>
      </w:pPr>
      <w:r>
        <w:rPr/>
        <w:t xml:space="preserve">El área de estudio es </w:t>
      </w:r>
      <w:r>
        <w:rPr>
          <w:rFonts w:cs="Arial" w:ascii="Arial" w:hAnsi="Arial"/>
          <w:szCs w:val="20"/>
        </w:rPr>
        <w:t>en el distrito de Pampas de Hospital, provincia de Tumbes Departamento de Tumbes”</w:t>
      </w:r>
    </w:p>
    <w:p>
      <w:pPr>
        <w:pStyle w:val="Heading2"/>
        <w:rPr/>
      </w:pPr>
      <w:r>
        <w:rPr/>
        <w:t>Condición Climática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Presenta un clima cálido durante los meses de enero a marzo, con temperaturas que van de 17 a 30° C. Durante los meses de Abril a Diciembre el clima es templado con tendencia a frío, por la cercanía al mar, con temperaturas que van de 10 a 15° C., con escasas precipitaciones.</w:t>
      </w:r>
    </w:p>
    <w:p>
      <w:pPr>
        <w:pStyle w:val="Heading2"/>
        <w:rPr/>
      </w:pPr>
      <w:r>
        <w:rPr/>
        <w:t>Altitud de la Zona</w:t>
      </w:r>
    </w:p>
    <w:p>
      <w:pPr>
        <w:pStyle w:val="Normal"/>
        <w:rPr/>
      </w:pPr>
      <w:r>
        <w:rPr/>
        <w:t>El área de estudio s</w:t>
      </w:r>
      <w:r>
        <w:rPr>
          <w:color w:val="000000"/>
          <w:szCs w:val="20"/>
        </w:rPr>
        <w:t>e encuentra ubicada a una altitud promedio de 34 m.s.n.m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rPr/>
      </w:pPr>
      <w:r>
        <w:rPr/>
        <w:t>Trabajos de Campo</w:t>
      </w:r>
    </w:p>
    <w:p>
      <w:pPr>
        <w:pStyle w:val="Normal"/>
        <w:rPr/>
      </w:pPr>
      <w:r>
        <w:rPr>
          <w:lang w:val="es-MX"/>
        </w:rPr>
        <w:t>El levantamiento topográfico fue llevado a cabo el día 14 de Mayo del 2018, mediante el uso de:</w:t>
      </w:r>
    </w:p>
    <w:p>
      <w:pPr>
        <w:pStyle w:val="Convietas"/>
        <w:numPr>
          <w:ilvl w:val="0"/>
          <w:numId w:val="2"/>
        </w:numPr>
        <w:ind w:left="1140" w:hanging="570"/>
        <w:rPr>
          <w:lang w:val="es-PE"/>
        </w:rPr>
      </w:pPr>
      <w:r>
        <w:rPr>
          <w:lang w:val="es-PE"/>
        </w:rPr>
        <w:t>01 Estacione Total (01 Sokkia SCT6)</w:t>
      </w:r>
    </w:p>
    <w:p>
      <w:pPr>
        <w:pStyle w:val="Convietas"/>
        <w:numPr>
          <w:ilvl w:val="0"/>
          <w:numId w:val="2"/>
        </w:numPr>
        <w:ind w:left="1140" w:hanging="570"/>
        <w:rPr/>
      </w:pPr>
      <w:r>
        <w:rPr>
          <w:lang w:val="es-MX"/>
        </w:rPr>
        <w:t>4 Prismas.</w:t>
      </w:r>
    </w:p>
    <w:p>
      <w:pPr>
        <w:pStyle w:val="Convietas"/>
        <w:numPr>
          <w:ilvl w:val="0"/>
          <w:numId w:val="2"/>
        </w:numPr>
        <w:ind w:left="1140" w:hanging="570"/>
        <w:rPr/>
      </w:pPr>
      <w:r>
        <w:rPr>
          <w:lang w:val="es-MX"/>
        </w:rPr>
        <w:t>entre otros accesorios como trípodes, baterías, wincha, pintura, etc.</w:t>
      </w:r>
    </w:p>
    <w:p>
      <w:pPr>
        <w:pStyle w:val="Normal"/>
        <w:rPr>
          <w:lang w:val="es-MX"/>
        </w:rPr>
      </w:pPr>
      <w:r>
        <w:rPr>
          <w:lang w:val="es-MX"/>
        </w:rPr>
        <w:t>La automatización del trabajo se efectuó de la siguiente manera:</w:t>
      </w:r>
    </w:p>
    <w:p>
      <w:pPr>
        <w:pStyle w:val="Convietas"/>
        <w:numPr>
          <w:ilvl w:val="0"/>
          <w:numId w:val="2"/>
        </w:numPr>
        <w:ind w:left="1140" w:hanging="570"/>
        <w:rPr/>
      </w:pPr>
      <w:r>
        <w:rPr/>
        <w:t>Toma de datos de campo durante el día.</w:t>
      </w:r>
    </w:p>
    <w:p>
      <w:pPr>
        <w:pStyle w:val="Convietas"/>
        <w:numPr>
          <w:ilvl w:val="0"/>
          <w:numId w:val="2"/>
        </w:numPr>
        <w:ind w:left="1140" w:hanging="570"/>
        <w:rPr/>
      </w:pPr>
      <w:r>
        <w:rPr/>
        <w:t>Bajada de información</w:t>
      </w:r>
    </w:p>
    <w:p>
      <w:pPr>
        <w:pStyle w:val="Convietas"/>
        <w:numPr>
          <w:ilvl w:val="0"/>
          <w:numId w:val="2"/>
        </w:numPr>
        <w:ind w:left="1140" w:hanging="570"/>
        <w:rPr/>
      </w:pPr>
      <w:r>
        <w:rPr/>
        <w:t>Verificación en la computadora de la información tomada en campo</w:t>
      </w:r>
    </w:p>
    <w:p>
      <w:pPr>
        <w:pStyle w:val="Convietas"/>
        <w:numPr>
          <w:ilvl w:val="0"/>
          <w:numId w:val="2"/>
        </w:numPr>
        <w:ind w:left="1140" w:hanging="570"/>
        <w:rPr/>
      </w:pPr>
      <w:r>
        <w:rPr/>
        <w:t>Procesamiento de la información</w:t>
      </w:r>
    </w:p>
    <w:p>
      <w:pPr>
        <w:pStyle w:val="Heading2"/>
        <w:rPr/>
      </w:pPr>
      <w:r>
        <w:rPr/>
        <w:t>Reconocimiento del Área de estudio</w:t>
      </w:r>
    </w:p>
    <w:p>
      <w:pPr>
        <w:pStyle w:val="Normal"/>
        <w:rPr/>
      </w:pPr>
      <w:r>
        <w:rPr/>
        <w:t>Como primer trabajo se determinó en campo los puntos que serían los vértices de la poligonal; se tomó referencia de ellos para establecer la Poligonal Básica.</w:t>
      </w:r>
    </w:p>
    <w:p>
      <w:pPr>
        <w:pStyle w:val="Normal"/>
        <w:rPr/>
      </w:pPr>
      <w:r>
        <w:rPr/>
        <w:t xml:space="preserve">Luego se consideró como Cota Base la cota del </w:t>
      </w:r>
      <w:r>
        <w:rPr>
          <w:b/>
        </w:rPr>
        <w:t>BM</w:t>
      </w:r>
      <w:r>
        <w:rPr/>
        <w:t>, enlazándose de esta manera el levantamiento topográfico al sistema de control vertical del IGN.</w:t>
      </w:r>
    </w:p>
    <w:p>
      <w:pPr>
        <w:pStyle w:val="Heading2"/>
        <w:rPr/>
      </w:pPr>
      <w:r>
        <w:rPr/>
        <w:t>Señalización de los Puntos de Control</w:t>
      </w:r>
    </w:p>
    <w:p>
      <w:pPr>
        <w:pStyle w:val="Normal"/>
        <w:rPr/>
      </w:pPr>
      <w:r>
        <w:rPr/>
        <w:t>Antes de iniciar las mediciones angulares y de distancias se han señalizado todos los vértices de la poligonal, con círculos de pintura roj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bajos de Gabinete</w:t>
      </w:r>
    </w:p>
    <w:p>
      <w:pPr>
        <w:pStyle w:val="Normal"/>
        <w:rPr/>
      </w:pPr>
      <w:r>
        <w:rPr/>
        <w:t>Los trabajos de gabinete consistieron básicamente en:</w:t>
      </w:r>
    </w:p>
    <w:p>
      <w:pPr>
        <w:pStyle w:val="Convietas"/>
        <w:numPr>
          <w:ilvl w:val="0"/>
          <w:numId w:val="2"/>
        </w:numPr>
        <w:ind w:left="1140" w:hanging="570"/>
        <w:rPr/>
      </w:pPr>
      <w:r>
        <w:rPr/>
        <w:t>Compensación de la poligonal Básica para el enlace del levantamiento topográfico con el sistema de control Horizontal del IGN.</w:t>
      </w:r>
    </w:p>
    <w:p>
      <w:pPr>
        <w:pStyle w:val="Convietas"/>
        <w:numPr>
          <w:ilvl w:val="0"/>
          <w:numId w:val="2"/>
        </w:numPr>
        <w:ind w:left="1140" w:hanging="570"/>
        <w:rPr/>
      </w:pPr>
      <w:r>
        <w:rPr/>
        <w:t>Procesamiento de la información topográfica tomada en campo.</w:t>
      </w:r>
    </w:p>
    <w:p>
      <w:pPr>
        <w:pStyle w:val="Convietas"/>
        <w:numPr>
          <w:ilvl w:val="0"/>
          <w:numId w:val="2"/>
        </w:numPr>
        <w:ind w:left="1140" w:hanging="570"/>
        <w:rPr/>
      </w:pPr>
      <w:r>
        <w:rPr/>
        <w:t>Elaboración de planos topográficos a escalas adecuadas.</w:t>
      </w:r>
    </w:p>
    <w:p>
      <w:pPr>
        <w:pStyle w:val="Normal"/>
        <w:rPr/>
      </w:pPr>
      <w:r>
        <w:rPr>
          <w:lang w:val="es-MX"/>
        </w:rPr>
        <w:t>L</w:t>
      </w:r>
      <w:r>
        <w:rPr/>
        <w:t>os datos correspondientes al levantamiento topográfico han sido procesados en sistemas computarizados, utilizando los siguientes equipos y herramientas:</w:t>
      </w:r>
    </w:p>
    <w:p>
      <w:pPr>
        <w:pStyle w:val="Convietas"/>
        <w:numPr>
          <w:ilvl w:val="0"/>
          <w:numId w:val="2"/>
        </w:numPr>
        <w:ind w:left="1140" w:hanging="570"/>
        <w:rPr>
          <w:lang w:val="fr-FR"/>
        </w:rPr>
      </w:pPr>
      <w:r>
        <w:rPr>
          <w:lang w:val="fr-FR"/>
        </w:rPr>
        <w:t>01 PC Intel i5 @ 2.83GHz 2.83 GHz</w:t>
      </w:r>
    </w:p>
    <w:p>
      <w:pPr>
        <w:pStyle w:val="Convietas"/>
        <w:numPr>
          <w:ilvl w:val="0"/>
          <w:numId w:val="2"/>
        </w:numPr>
        <w:ind w:left="1140" w:hanging="570"/>
        <w:rPr/>
      </w:pPr>
      <w:r>
        <w:rPr/>
        <w:t>Software, SOKIA LINK para transmitir toda la información tomada en el campo a la PC.</w:t>
      </w:r>
    </w:p>
    <w:p>
      <w:pPr>
        <w:pStyle w:val="Convietas"/>
        <w:numPr>
          <w:ilvl w:val="0"/>
          <w:numId w:val="2"/>
        </w:numPr>
        <w:ind w:left="1140" w:hanging="570"/>
        <w:rPr/>
      </w:pPr>
      <w:r>
        <w:rPr/>
        <w:t>Software Autodesk Civil 3d 2014, Civil 3D para el procesamiento de los datos topográficos.</w:t>
      </w:r>
    </w:p>
    <w:p>
      <w:pPr>
        <w:pStyle w:val="Convietas"/>
        <w:numPr>
          <w:ilvl w:val="0"/>
          <w:numId w:val="2"/>
        </w:numPr>
        <w:ind w:left="1140" w:hanging="570"/>
        <w:rPr/>
      </w:pPr>
      <w:r>
        <w:rPr/>
        <w:t>Software AutoCAD 2014 para la elaboración de los planos correspondientes</w:t>
      </w:r>
      <w:r>
        <w:rPr>
          <w:lang w:val="es-MX"/>
        </w:rPr>
        <w:t>.</w:t>
      </w:r>
    </w:p>
    <w:p>
      <w:pPr>
        <w:pStyle w:val="Heading2"/>
        <w:rPr/>
      </w:pPr>
      <w:r>
        <w:rPr/>
        <w:t>Compensación de la Nivelación Geométrica</w:t>
      </w:r>
    </w:p>
    <w:p>
      <w:pPr>
        <w:pStyle w:val="Convietas"/>
        <w:numPr>
          <w:ilvl w:val="0"/>
          <w:numId w:val="2"/>
        </w:numPr>
        <w:ind w:left="1140" w:hanging="570"/>
        <w:rPr/>
      </w:pPr>
      <w:r>
        <w:rPr/>
        <w:t>No se necesitó Nivelación Geométrica por que el BM está considerado dentro del Levantamiento Topográfico y el área se encuentra cerca al nivel medio del mar.</w:t>
      </w:r>
    </w:p>
    <w:p>
      <w:pPr>
        <w:pStyle w:val="Heading2"/>
        <w:rPr/>
      </w:pPr>
      <w:r>
        <w:rPr/>
        <w:t>Compensación de la Poligonal Básica</w:t>
      </w:r>
    </w:p>
    <w:p>
      <w:pPr>
        <w:pStyle w:val="Normal"/>
        <w:rPr/>
      </w:pPr>
      <w:r>
        <w:rPr/>
        <w:t>A continuación se detalla la metodología adoptada para la compensación de la poligonal Básica:</w:t>
      </w:r>
    </w:p>
    <w:p>
      <w:pPr>
        <w:pStyle w:val="Convietas"/>
        <w:numPr>
          <w:ilvl w:val="0"/>
          <w:numId w:val="2"/>
        </w:numPr>
        <w:ind w:left="1140" w:hanging="570"/>
        <w:rPr/>
      </w:pPr>
      <w:r>
        <w:rPr/>
        <w:t>Se compensan los ángulos horizontales observados en campo para que cumplan la condición geométrica.</w:t>
      </w:r>
    </w:p>
    <w:p>
      <w:pPr>
        <w:pStyle w:val="Convietas"/>
        <w:numPr>
          <w:ilvl w:val="0"/>
          <w:numId w:val="2"/>
        </w:numPr>
        <w:ind w:left="1140" w:hanging="570"/>
        <w:rPr/>
      </w:pPr>
      <w:r>
        <w:rPr/>
        <w:t>Con un azimut de partida conocido y los ángulos horizontales compensados se calculan los azimutes de los lados de la poligonal</w:t>
      </w:r>
    </w:p>
    <w:p>
      <w:pPr>
        <w:pStyle w:val="Convietas"/>
        <w:numPr>
          <w:ilvl w:val="0"/>
          <w:numId w:val="2"/>
        </w:numPr>
        <w:ind w:left="1140" w:hanging="570"/>
        <w:rPr/>
      </w:pPr>
      <w:r>
        <w:rPr/>
        <w:t>Con los azimutes calculados y las distancias observadas se calculan los incrementos en este y norte, los cuales son adicionados a las coordenadas de un vértice para obtener las coordenadas del siguiente, así hasta cerrar la poligonal</w:t>
      </w:r>
    </w:p>
    <w:p>
      <w:pPr>
        <w:pStyle w:val="Convietas"/>
        <w:numPr>
          <w:ilvl w:val="0"/>
          <w:numId w:val="2"/>
        </w:numPr>
        <w:ind w:left="1140" w:hanging="570"/>
        <w:rPr/>
      </w:pPr>
      <w:r>
        <w:rPr/>
        <w:t>La diferencia entre las coordenadas calculadas y las coordenadas del punto de inicio se debe repartir proporcionalmente en toda la poligonal, obteniendo coordenadas topográficas.</w:t>
      </w:r>
    </w:p>
    <w:p>
      <w:pPr>
        <w:pStyle w:val="Normal"/>
        <w:rPr/>
      </w:pPr>
      <w:r>
        <w:rPr/>
        <w:t>Debido al Error de Cierre Lineal, las coordenadas calculadas deben corregirse medíante una compensación, que consiste en distribuir ese error proporcionalmente a la longitud de cada lado, se usó la siguiente fórmula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N  ó  eE </m:t>
              </m:r>
            </m:e>
          </m:d>
        </m:oMath>
      </m:oMathPara>
    </w:p>
    <w:p>
      <w:pPr>
        <w:pStyle w:val="Normal"/>
        <w:rPr/>
      </w:pPr>
      <w:r>
        <w:rPr/>
        <w:t>Donde</w:t>
        <w:tab/>
        <w:t>:</w:t>
      </w:r>
    </w:p>
    <w:p>
      <w:pPr>
        <w:pStyle w:val="Normal"/>
        <w:rPr/>
      </w:pPr>
      <w:r>
        <w:rPr/>
        <w:tab/>
        <w:t>d</w:t>
        <w:tab/>
        <w:t>:</w:t>
        <w:tab/>
        <w:t>Distancia de un lado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</w:t>
      </w:r>
      <w:r>
        <w:rPr/>
        <w:t>d</w:t>
        <w:tab/>
        <w:t>:</w:t>
        <w:tab/>
        <w:t xml:space="preserve">Suma de las distancias o longitud de la poligonal </w:t>
      </w:r>
    </w:p>
    <w:p>
      <w:pPr>
        <w:pStyle w:val="Normal"/>
        <w:rPr/>
      </w:pPr>
      <w:r>
        <w:rPr/>
        <w:tab/>
        <w:t>eN</w:t>
        <w:tab/>
        <w:t>:</w:t>
        <w:tab/>
        <w:t>Error en el Norte</w:t>
      </w:r>
    </w:p>
    <w:p>
      <w:pPr>
        <w:pStyle w:val="Normal"/>
        <w:rPr/>
      </w:pPr>
      <w:r>
        <w:rPr/>
        <w:tab/>
        <w:t>eE</w:t>
        <w:tab/>
        <w:t>:</w:t>
        <w:tab/>
        <w:t>Error en el 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ANEXO: RELACION DE PUNTO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Adjuntado en Excel)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70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0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4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hi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9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43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1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as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50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44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1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as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91.3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448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1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as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75.9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445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2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inici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7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48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8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6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1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1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6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1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6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2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1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48.3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37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2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2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4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9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1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3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10.0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29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0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0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1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1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0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1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1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as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1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0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9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as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0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0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0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as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0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49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9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9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47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7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8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44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6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7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41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4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7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8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3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8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4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8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1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0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as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07.6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24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0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as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9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1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0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as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0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0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0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8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0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9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8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7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7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8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6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6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7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3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2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7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0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9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5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5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5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5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4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3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5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3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7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9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5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8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7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1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91.5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60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6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9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4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2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0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3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0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0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1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8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9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8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4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9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8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3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8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6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2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8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5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1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6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5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3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4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4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1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2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2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0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1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2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9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29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0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3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29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9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9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27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7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6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25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5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3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23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4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3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22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3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0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21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2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9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20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0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9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19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8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9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17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5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8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15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4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8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12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2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7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10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0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6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10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1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6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09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1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6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09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8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5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10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7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5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09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9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6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07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8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9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06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8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2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05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7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3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02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6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01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4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2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99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3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2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97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2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1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93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9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2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87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8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4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86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8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4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83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9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4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77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9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6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73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9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7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68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7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9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63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6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3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59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4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6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56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3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1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54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1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4.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53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0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7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52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9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8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53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9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7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54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9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8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53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8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8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51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7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1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49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5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4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47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3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9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45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1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3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43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0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6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41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0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9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37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0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3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34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0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6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30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6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8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28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3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8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26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2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23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3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1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21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4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5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19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4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8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17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5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0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14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4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3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13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3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4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06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2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6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02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3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7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99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4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96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6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3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96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6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3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93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6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3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90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6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9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89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6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9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89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6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9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89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5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9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89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6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8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89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5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7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90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5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7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89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5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8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88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5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9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88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4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0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87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2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3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85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0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4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83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0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3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81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9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5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79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8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74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7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0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72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7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2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67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6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65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9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8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63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9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7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60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8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57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1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54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7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2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51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6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5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48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6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6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46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6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7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43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6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5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40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6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8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37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6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1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35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7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4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33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7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7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308.4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8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9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30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7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8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30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7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7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28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26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0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24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1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22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3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9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7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4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6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7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4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4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5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1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5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0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9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6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8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9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4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7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0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2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6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1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0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7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2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8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8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5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7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9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6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5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0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8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3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1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2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9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2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6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9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2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6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9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2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8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6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1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9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7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1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8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7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1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9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6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2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9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6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2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9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6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3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9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6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3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9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6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2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9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6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3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1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8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3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2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3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2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0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3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3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0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2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4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2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1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4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3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8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6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7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7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4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6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9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9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5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7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82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4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6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8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2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3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87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1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2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90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8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1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95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6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0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97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4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0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98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2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1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01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2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4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05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3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4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06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3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4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06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5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5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09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6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7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12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6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8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14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6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0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16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6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2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18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6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3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19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4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6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25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4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7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26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5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8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30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5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9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31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6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1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36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5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5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42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4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7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43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5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9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45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5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0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46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5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3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48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4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6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52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4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7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54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4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9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56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3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2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59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2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4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61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1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6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63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1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8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66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1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2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69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1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4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70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0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7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73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89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9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75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88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2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76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87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6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78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86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8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0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85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4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6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84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8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82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9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6.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79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9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4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75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1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5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74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2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5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71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2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6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67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2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8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65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1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8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60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9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56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9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53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9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52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9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49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9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6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46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8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6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44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8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6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39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8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6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35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7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6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32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8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6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30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8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27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8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25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7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23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6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21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6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17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6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16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6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8.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13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6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8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12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6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9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10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5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0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07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4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1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06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3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2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03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1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4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01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1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97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0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2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95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0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1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93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0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0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90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9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0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88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9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86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7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1.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84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6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2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82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4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3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80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3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3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77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2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2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75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1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2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73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1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72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0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2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71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0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1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68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9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0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67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9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8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64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9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62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9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9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8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7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8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6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5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8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6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3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7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0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6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8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4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5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3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9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3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2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0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0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2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1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8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1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2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5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1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3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2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1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3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9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1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4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7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1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5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5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2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9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32.4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34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0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1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5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9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0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6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8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19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8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0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18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9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2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16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1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4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14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2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7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12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4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7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10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5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8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08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5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9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06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4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12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04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4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15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02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5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19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01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5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20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98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5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23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96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5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26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94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5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29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92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6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0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88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8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2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86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8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2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83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9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4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81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0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5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77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0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8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75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1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8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74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1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9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71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3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43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69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4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45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66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5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45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64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6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44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61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6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46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60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7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50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58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7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51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54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7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55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51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8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58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49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9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61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47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9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63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45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1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65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42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4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67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41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5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68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9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8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70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7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41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70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5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43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70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5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46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72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4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48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75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4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0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78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3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0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80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1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1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8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1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2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85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1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4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88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2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6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3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2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6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4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2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9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7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2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9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0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1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0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2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0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1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4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9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2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6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9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4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1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95.1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51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9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5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4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8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6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5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6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7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7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4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7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0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3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7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0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1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7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1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18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7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0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17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7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15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6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8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13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6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5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08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5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8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06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5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5.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06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6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3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07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8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0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06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70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1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06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71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0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05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72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9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03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74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8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01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76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8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9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78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7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8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1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8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8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2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9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7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5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0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6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7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2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4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7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3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2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8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6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1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9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8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1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1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0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2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3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3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3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4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5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4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7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8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3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8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9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1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9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3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12.5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12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1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2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9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15.9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38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31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0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4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33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8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4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37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7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3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37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6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2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38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4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2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39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5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8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1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6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0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2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65.9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14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4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5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1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4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1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1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1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0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1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0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2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2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4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3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6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3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7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2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7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7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0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7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7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9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7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71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8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8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72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8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9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73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8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1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76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8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2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77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6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3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0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3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4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3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4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6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5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42.9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77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6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3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8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0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3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9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2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4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1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3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4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2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4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4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6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2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6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9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1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7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3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69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8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6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69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9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8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68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9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9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66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40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65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40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1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62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8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1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60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7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0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9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6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0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8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2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8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7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0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6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6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9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5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5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9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5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4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9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6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9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8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7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9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7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5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8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5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3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7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5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2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5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5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2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3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4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2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1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5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1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38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6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1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37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5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1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37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3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9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36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0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6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36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0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5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35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9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5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33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9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5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32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9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30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8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3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29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8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3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27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8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2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27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8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1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26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7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0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25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5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8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24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4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6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24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1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5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23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9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4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22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7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3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21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5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1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19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2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1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19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1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0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18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0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1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16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8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1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14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6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1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13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5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2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11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3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4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09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2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6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07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0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06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9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04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7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1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02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6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4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99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5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3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98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5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4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95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5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5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94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5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91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7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5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90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8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5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89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9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5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88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9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4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85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1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7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83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1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7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82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1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8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80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1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1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79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1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2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76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2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4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74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2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5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73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2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5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71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1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6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67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1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0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65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1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1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64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1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3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63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1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6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61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0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8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60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0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58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9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2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54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8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4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52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7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4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50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5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5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48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3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7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48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0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0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48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78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1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47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75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5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46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72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44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70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9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42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70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1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39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9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3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37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8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4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34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7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4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33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7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5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32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6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7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30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5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7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29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5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8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27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4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7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24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1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7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23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0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8.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21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8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9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18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5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0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16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4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1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16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3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2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12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0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3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06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45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5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06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45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5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03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43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7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99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40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2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96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7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3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93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3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5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91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0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6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89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7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4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85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5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2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82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4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81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3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2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77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1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3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74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1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4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69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0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65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9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0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60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6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1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56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4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53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4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51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3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5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48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4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8.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46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9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3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43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1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9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41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5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6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38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6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9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37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6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1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33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3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3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32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2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4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29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2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6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25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2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23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3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12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20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7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16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1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16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15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1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19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13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3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4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09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7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4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08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7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5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07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7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4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06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7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4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03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6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3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99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4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2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97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3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2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94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1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1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91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8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2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90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6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2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88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2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4.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87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8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2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87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5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18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88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3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16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89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1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13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91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9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9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92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5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5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94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1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2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94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8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8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93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5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6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93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4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5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90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2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4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87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0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3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84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7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3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83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5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2.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81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4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3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79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0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4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75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8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7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74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8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7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73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8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69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6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2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68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6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0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958.8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01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1.8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105.3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25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5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081.3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23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6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70.7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21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9.6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47.4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59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23.3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53.2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50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20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629.7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00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.9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077.0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51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6.8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066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75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1.8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29.4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93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1.3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37.7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33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41.9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47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41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2.0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371.7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2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7.8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01.0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6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07.2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9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7.6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18.2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03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6.7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31.1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04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6.5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474.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734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6.6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870.3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414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9.27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798.3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492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0.41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745.7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0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9.59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652.2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66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4.88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673.2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53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3.20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676.4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56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3.32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558.9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01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5.98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405.1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55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8.41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229.2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81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4.95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030.3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038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0.43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03.4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499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9.8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97.4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477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7.9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89.4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446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6.4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81.4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419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4.9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99.4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00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9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93.4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478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7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85.4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447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6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77.4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420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4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05.9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20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0.45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04.0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21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0.45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21.3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45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0.00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77.9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445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2.2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inici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17.3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40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9.65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08.8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31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0.83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23.5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42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9.85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19.5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37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9.50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30.3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45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0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37.4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44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1.4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38.2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46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1.6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30.2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47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1.6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30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43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0.4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36.7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42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0.5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75.4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483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8.5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66.4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14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1.2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66.4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14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1.1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63.4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22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1.4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50.3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37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2.6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73.9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445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1.9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inici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71.7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481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8.3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62.7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12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0.9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59.7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20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1.1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47.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35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0.5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2.45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80.4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83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3.1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83.4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44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1.5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88.4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20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0.9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as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90.4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09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9.1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76.4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83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2.9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79.4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44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1.2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84.4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20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0.7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as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86.4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09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8.9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8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7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7.4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8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62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6.2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7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3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2.6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7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08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9.0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6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57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4.8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5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42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3.4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5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31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1.4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8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74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7.8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8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61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6.5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7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34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3.0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6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07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9.4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5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41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3.7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5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30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1.7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57.5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57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5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2.45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68.6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83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7.4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70.6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82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7.2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66.7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83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7.5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59.6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18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7.5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75.4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97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5.3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86.4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76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1.4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93.5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61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6.2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01.4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44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1.9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07.4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31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0.5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11.4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19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7.9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61.6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18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7.3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71.6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96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5.7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82.6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75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1.8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89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59.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6.6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97.6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43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2.4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03.6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30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0.9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07.6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18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8.3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57.8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17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7.7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08.8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05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6.4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10.8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04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6.3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406.9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05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6.6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97.0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90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3.9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92.0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85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3.4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82.0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69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2.3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79.0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61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1.1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67.0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60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2.9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99.1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3.9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94.1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3.4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84.1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2.4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81.1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1.1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69.1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2.9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44.7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46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2.0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25.7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28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1.0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16.7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24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9.2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297.7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08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3.2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291.7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96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9.7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275.7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76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7.1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251.7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58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3.6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237.7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51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3.2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221.7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37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0.6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210.7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27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9.5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48.1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43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1.8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29.1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25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0.8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20.1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21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9.0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301.1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05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3.0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279.1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73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6.9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255.1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55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3.4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241.1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48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3.1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225.1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3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0.4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214.1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2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9.3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204.2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10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9.5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193.2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87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9.4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170.2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61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8.1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153.2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43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8.5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126.2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23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7.8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104.2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10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6.5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207.1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07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9.9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196.1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84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9.8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173.1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58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8.5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156.1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40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8.8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129.1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20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8.1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107.1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07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6.9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099.1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05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6.5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099.2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00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6.5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099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03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6.5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093.9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95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6.7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076.9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87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0.0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061.9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7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2.5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051.9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74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3.5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027.9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58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3.1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010.9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42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2.5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991.9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2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2.5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978.9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18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1.2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935.9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88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2.9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959.3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99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2.0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092.3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99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6.3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075.3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91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9.7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060.3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83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2.2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050.3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78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3.1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026.3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62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2.8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009.3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46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2.1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990.3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33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2.2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977.3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22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0.9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934.3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92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2.6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957.7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03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1.7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870.0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90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4.1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865.0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90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4.6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839.0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92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4.0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777.0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95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6.8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739.0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92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7.0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870.8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86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4.3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865.8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86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4.8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839.8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88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4.2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777.8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91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7.0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739.8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88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7.2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686.9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76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9.7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632.8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64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3.3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591.8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48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6.1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562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39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1.3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542.6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17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4.3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687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0.1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633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3.6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592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6.5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563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1.6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544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4.7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537.6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01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7.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532.1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86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8.6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515.9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70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1.8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497.9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53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5.1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480.9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34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9.3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513.0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73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1.5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495.0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56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4.7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478.0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37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9.0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413.5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0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9.3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372.5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0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3.3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348.5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0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5.9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414.0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06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9.6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373.0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03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3.6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349.0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99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6.1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452.3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17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3.37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435.3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08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6.68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453.9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13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3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436.9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04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7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315.2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77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7.4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331.4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93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6.9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303.6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59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8.5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282.6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32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8.5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316.4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75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7.5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332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91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7.1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301.2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62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8.3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280.2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35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8.2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314.0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79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7.3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330.2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95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6.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269.4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3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7.9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237.4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4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1.6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214.4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48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5.3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193.4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5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8.3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179.4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53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9.9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269.6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27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8.3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237.6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36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2.1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214.6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43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5.8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193.6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47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8.7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179.6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48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0.3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149.6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44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3.0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132.6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36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4.3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062.6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30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6.3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105.5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27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5.3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081.5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25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6.3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150.1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41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3.3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132.2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32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4.6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062.2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26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6.6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105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23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5.6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081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21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6.6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024.8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4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7.4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998.8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5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0.8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968.8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6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2.8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024.1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3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7.8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998.1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4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1.2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968.1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5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3.2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961.3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62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3.1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936.3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6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3.6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907.3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65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9.7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961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5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3.5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936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6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4.0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907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6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0.2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891.0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51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8.9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887.0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44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0.4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875.0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22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3.3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890.8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60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8.6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887.8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54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9.4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883.8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47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0.9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871.8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25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3.8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857.0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11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5.2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836.0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06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4.2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858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08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4.7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837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03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3.6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814.3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94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5.8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793.3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6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8.8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744.3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1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0.8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726.3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0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3.0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676.3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8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7.0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651.3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92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8.5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632.3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94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7.6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814.3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90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5.4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793.3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2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8.3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744.3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77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0.4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726.3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76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2.6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676.3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4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6.6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651.3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8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8.1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632.3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90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7.2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603.8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9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8.8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572.8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2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1.7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542.8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79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2.7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514.8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70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5.9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480.8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67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6.5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462.8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65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7.8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436.8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67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6.1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405.8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67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9.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371.8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71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1.6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357.8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76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5.3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603.0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5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8.1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572.0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78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1.1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542.0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75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2.0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514.0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66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5.2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480.0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63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5.8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462.0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61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7.1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436.0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63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5.4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405.0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63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8.3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371.0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67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0.9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357.0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72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4.6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312.4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7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9.3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310.4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79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8.9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305.5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73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7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309.7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77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8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307.3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7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8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311.0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1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9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308.2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1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9.1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330.6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7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7.43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330.2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73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7.1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287.6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5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0.2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266.6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7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1.1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243.6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8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1.7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227.6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6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4.2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91.6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2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4.5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62.6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77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4.7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287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0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9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266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2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0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243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3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1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227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1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3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91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77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4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62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72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4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3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5.6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9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5.9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93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6.8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98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4.3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05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3.2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40.1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0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5.1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13.1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6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5.3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02.1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90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6.3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87.1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95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3.7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75.1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02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2.6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71.3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11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0.3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78.3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29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9.0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72.7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20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9.8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67.3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11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0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74.7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30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8.7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68.8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22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9.4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88.3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50.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8.0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99.3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68.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6.1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08.3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87.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4.0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17.3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27.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9.9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84.7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51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7.7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95.7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69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5.8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04.7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88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3.6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13.4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9.4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19.4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9.1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18.4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9.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23.4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60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9.4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22.4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69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9.3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27.5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99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6.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37.3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23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0.9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36.3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30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0.8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35.3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33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0.7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29.9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43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2.2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33.5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22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0.6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32.5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29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0.5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31.5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32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27.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40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1.9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33.4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11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8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29.5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12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8.1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72.1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91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6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15.8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50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3.8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88.7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62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0.1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77.4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76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4.9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114.6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46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3.4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86.2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59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9.7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73.6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75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4.4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73.7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93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6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61.5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95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9.8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63.3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90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9.2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70.4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90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6.2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50.8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81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82.6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39.8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62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84.5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27.8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38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87.3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54.0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78.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82.2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43.0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59.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84.1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31.0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35.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86.9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15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28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91.0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88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17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95.3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68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07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97.3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015.9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24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90.5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88.9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13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94.8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68.9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03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96.8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43.0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08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98.6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30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16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01.3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41.8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04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98.1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26.6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13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00.8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25.5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30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03.4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27.6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30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03.7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23.5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30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03.23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25.5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42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05.8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29.3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41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06.2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34.6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47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06.4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37.6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48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06.7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55.6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50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09.5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32.8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50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06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35.8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51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06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53.8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53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09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63.5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56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10.3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66.7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6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11.2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68.4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73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13.1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70.4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89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14.2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69.4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02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17.1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71.4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27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18.3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68.7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65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11.4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64.4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73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12.6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66.4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89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13.8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65.4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02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16.7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67.4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27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17.9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64.7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65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11.0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65.1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55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10.4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61.9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57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10.2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67.3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36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19.9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48.3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66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26.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67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5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3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63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4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4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58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2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3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54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1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3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51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9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4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49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8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46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6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4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45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6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3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42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6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4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38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6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5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35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3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8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32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1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1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31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7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1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31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5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1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31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3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3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31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0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7.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31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6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30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4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3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27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2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8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23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0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0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20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8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1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18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6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2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15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4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1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12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2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1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08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1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2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03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0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4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99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9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5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94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5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90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5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8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7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4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4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7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2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2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6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1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1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5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1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0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4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1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0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2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0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1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18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9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2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13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8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4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09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8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6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06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7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9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00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6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7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96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4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7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94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3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6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92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1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5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89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0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5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87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0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6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87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0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81.7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858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8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85.7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860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9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queb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9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82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7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7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80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5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77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3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73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7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1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70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2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0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69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0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78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66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7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77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63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5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76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60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2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74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57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1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71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54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1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68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51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4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67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50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5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65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48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5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63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47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5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62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46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4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60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44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4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60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44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4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58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42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3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km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57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40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2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56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38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8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56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36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6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57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33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3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59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30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1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59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28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9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59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25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7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59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24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7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50.3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75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26.2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57.3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85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30.9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55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17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54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16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6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52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16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7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9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17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8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6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17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9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4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17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4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2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17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5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1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17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5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1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17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6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0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16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5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0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15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4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0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12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3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0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11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2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1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10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1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2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09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0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3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07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9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4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05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6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4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03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4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4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01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3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5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99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0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6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97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8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6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96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7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6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94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5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5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91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3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4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9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0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4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8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0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3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6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2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2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5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4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1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3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5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39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2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6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36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0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6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34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9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7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33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7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7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31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6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9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30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5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0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30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5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1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27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2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2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27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2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3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26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1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4.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25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9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5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24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9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5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21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9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5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21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0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5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20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1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5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19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3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6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17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5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5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16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6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6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16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7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6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16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9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6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15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1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6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15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2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6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14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3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6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13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3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5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11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2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6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horri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9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1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5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8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9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5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7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8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5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77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8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8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6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4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10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4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3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11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2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3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10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2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3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10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2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3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6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0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1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4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9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9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3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7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9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3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5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9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4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4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5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3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8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5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2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7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5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0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7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5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8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6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5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8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6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4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7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6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0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6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5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8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5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4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6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3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3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5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1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2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4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49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1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5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46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1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5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44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0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6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43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9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7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41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9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8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40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9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8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7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1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7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6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3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7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6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5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7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5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63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6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4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5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5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2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4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4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1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2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3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9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0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1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8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49.3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58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23.5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55.0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49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20.6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63.7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35.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19.5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44.7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65.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25.6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46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76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25.9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53.7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87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30.5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45.7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58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23.2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51.5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49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20.3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61.5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93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31.3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66.5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20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36.8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58.5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56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43.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51.5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74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43.3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57.5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93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31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62.4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19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36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54.5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55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42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47.3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73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43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54.4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90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45.6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57.4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08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46.9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50.4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90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45.3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53.4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08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46.6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52.4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37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47.9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50.4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62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51.8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50.4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79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53.8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49.4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93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56.7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48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36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48.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46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61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51.8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46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78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53.8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45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92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56.7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38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28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60.0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27.4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49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61.9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20.4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69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63.2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34.6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27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59.6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23.6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48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61.5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16.4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68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62.8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21.4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88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66.3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21.4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23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69.3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18.4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46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70.9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17.5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87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65.9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17.5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22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69.0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14.5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45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70.6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06.3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76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73.8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899.3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00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76.1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890.3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30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76.2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902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75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73.4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895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99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75.8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886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29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75.9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870.5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64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78.2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860.5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88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0.2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848.5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41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6.0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839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80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.1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874.4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65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78.7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864.4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89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0.6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852.4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42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6.4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843.2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83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.5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827.0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93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.0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795.0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01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4.8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759.0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17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5.2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745.0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25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5.9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825.9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8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6.6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793.9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97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4.4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757.9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13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4.7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743.9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21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5.4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712.7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26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6.9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677.7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24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8.3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652.7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18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8.8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628.9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02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8.3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714.2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23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6.3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679.2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21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.8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654.2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15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8.2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630.4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99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.7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600.5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97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.4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564.5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97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.8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537.5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00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8.1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520.5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99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.4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499.5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97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6.3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468.5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87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6.3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440.5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83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6.5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391.5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82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6.5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358.5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79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6.2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600.6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9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6.9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564.6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9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.3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537.6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9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.7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520.6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9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6.9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499.6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9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5.8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468.6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8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5.8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440.6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7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6.0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391.6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7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6.1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358.6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7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5.7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326.9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83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.2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301.9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84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.7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277.9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83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.3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250.9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76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.6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229.9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71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.5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209.9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69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8.4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178.9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65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.4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163.9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68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8.8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135.9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67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9.0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119.9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65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9.5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328.0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6.7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303.0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.2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279.0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6.8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252.0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.1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231.0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.0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211.0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.9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180.0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6.9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165.0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8.3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137.0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8.5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121.0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9.0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103.3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5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0.2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078.3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4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1.7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061.3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33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2.1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039.3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18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3.9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101.6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57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0.6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076.6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47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2.1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059.6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36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2.5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037.6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21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4.2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009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13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4.1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974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09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2.8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953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06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1.8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931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02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0.5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908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98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0.2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883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92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1.7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011.3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10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3.8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976.3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06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2.5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955.3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03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1.5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933.3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99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0.3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910.3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95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9.9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885.3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89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1.5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863.4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78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1.9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847.4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66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2.4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821.4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47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3.7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865.6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7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1.4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849.6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63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1.9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823.6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44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3.2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806.1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3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4.1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772.1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2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2.8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753.1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1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2.8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737.1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1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3.2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721.1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0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2.6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714.1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0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1.9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689.1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9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0.5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807.0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36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3.61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773.0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22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2.27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754.0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16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2.31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738.0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09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2.74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722.0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05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2.10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715.0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00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1.45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690.0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93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9.98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672.5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9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8.7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641.5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9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.6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626.5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9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8.0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672.6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92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8.1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641.6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92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.0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626.6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93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.5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97.7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90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.2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69.7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84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6.4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54.7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82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6.9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38.7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76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.3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08.7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63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.3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79.7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49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8.4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53.7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35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9.8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98.9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6.7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70.9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5.9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55.9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6.4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39.9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6.8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09.9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6.8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80.9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.8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54.9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9.3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33.5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2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0.6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03.5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2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1.7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84.5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2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2.7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51.5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2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3.5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29.5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2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3.2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91.5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1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4.4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33.4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2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0.3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03.4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2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1.4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84.4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1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2.4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51.4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1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3.2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29.4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1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2.9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91.4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1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4.1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76.1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21.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5.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51.1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26.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9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33.0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36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0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74.2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18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5.6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49.2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23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9.1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31.1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3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9.9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17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53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9.87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10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69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8.13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01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87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0.21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13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50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9.64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06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66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7.90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197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84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9.98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187.9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98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3.0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166.9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14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4.9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149.9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26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7.3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122.9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46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7.6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103.9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53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8.6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187.0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94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2.8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166.0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1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4.7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149.0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22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7.0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122.0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42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7.3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103.0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49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8.4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085.2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5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9.8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062.2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5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12.5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08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5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9.6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06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4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12.3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025.8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6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19.8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011.8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6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20.4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987.8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6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24.0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964.8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5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26.7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943.8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5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29.6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025.1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5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19.6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011.1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5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20.2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987.1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5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23.8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964.1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5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26.4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943.1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5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29.3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047.8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5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16.1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047.0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4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15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921.1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66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0.5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881.1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83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2.4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863.1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90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2.6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919.9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63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0.1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879.9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80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2.1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861.9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87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2.3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838.2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95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5.0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811.2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02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5.3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771.2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11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8.3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759.2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14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8.1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836.7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92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4.94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809.7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99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5.21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769.7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08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8.20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757.7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11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8.03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747.0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2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9.9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712.0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4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43.4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694.0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48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45.6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746.0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9.76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711.0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43.26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693.0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45.43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661.5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55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45.4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642.5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63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44.5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617.5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69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47.0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602.5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76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50.5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586.5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79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51.9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661.3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51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45.2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642.3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59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44.3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617.3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65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46.8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602.3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72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50.3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586.3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75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51.7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549.5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78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55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515.5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84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58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495.5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96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61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477.5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01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63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547.4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74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55.0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513.4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80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58.5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493.4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92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61.5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475.4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97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63.7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456.2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19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65.7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430.2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44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67.1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417.2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52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68.8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92.2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86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70.3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74.2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416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70.5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61.2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434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70.2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452.6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18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65.5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426.6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43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66.9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413.6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51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68.6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88.6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85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70.1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70.6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415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70.3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57.6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433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70.0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52.8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462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72.5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46.8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491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75.9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43.8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02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78.6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37.8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10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81.0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50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459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72.2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44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488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75.6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41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499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78.3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35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07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80.7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20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21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84.2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17.5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85.7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18.0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18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84.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13.3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25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85.6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1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41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89.0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2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61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4.0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29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6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5.0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1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42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88.8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2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62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3.8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2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70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4.8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23.4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98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0.5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13.4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04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2.5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03.4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13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4.5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96.4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22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6.8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09.4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03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2.28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99.4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12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4.27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92.4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21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6.56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21.8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90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7.46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19.8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96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0.22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25.4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92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7.6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98.3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45.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2.1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96.9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52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3.1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92.3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57.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4.4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94.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44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1.8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93.2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50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2.9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88.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56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4.1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80.3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71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5.34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63.3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73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7.66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44.3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74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0.77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30.3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76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0.39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10.3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79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1.32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79.3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68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5.1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62.3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70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7.4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43.3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71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0.5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29.3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73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0.1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10.5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75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1.1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186.9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73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1.0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173.9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72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1.7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155.9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69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8.9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131.9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63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5.5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084.9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56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8.8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187.9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70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0.8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174.9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69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1.5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156.9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66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8.7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132.9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60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5.3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085.9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53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8.6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077.1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53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6.9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077.3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49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6.7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068.1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53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5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066.5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61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3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073.5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84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0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068.9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75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2.0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064.8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50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5.7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062.3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62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3.5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069.3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85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0.2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064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75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1.7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069.7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706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1.1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061.7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719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0.3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054.7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728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9.6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033.7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746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8.5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017.7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762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8.9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97.2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789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7.8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89.4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12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9.0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86.7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30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9.8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79.7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54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0.1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64.7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76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2.6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067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703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0.9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059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716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0.0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052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725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9.3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0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743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8.3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015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759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8.7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93.6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7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7.5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85.5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11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8.8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84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27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9.5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77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51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9.9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62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73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2.4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50.5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81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3.3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27.5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85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7.1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48.3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78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3.0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25.3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82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6.7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12.3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99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8.5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08.3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16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0.1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16.5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98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8.7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12.5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15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0.3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19.0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38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3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30.0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49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5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22.1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35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3.3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33.1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46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5.4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44.5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72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8.5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41.2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85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9.2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40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73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8.3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37.6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82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9.0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15.8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9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3.8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10.4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12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7.8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19.0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99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3.8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14.6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12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7.8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30.5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94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1.5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28.4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9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1.2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18.4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26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9.8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14.4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27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9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17.8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39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31.3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13.9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37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31.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09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45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33.3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07.7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32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83.2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43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37.2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81.6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48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37.6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72.0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37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37.6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37.65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74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34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37.3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37.65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59.8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26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38.4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61.1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21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38.0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49.2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27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39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47.6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2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38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39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35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42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36.1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32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41.7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31.4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48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47.9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33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49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47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29.4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48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47.7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34.4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57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49.7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3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5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49.5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30.5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58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49.3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48.8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90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1.0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52.0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87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1.4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66.3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03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2.7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62.5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04.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2.4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68.0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15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4.3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63.7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13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4.0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56.8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22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.9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56.0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17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.7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46.1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19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46.7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15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.6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13.8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16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.7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09.7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18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.4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13.1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11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.3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05.2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15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.8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11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25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.3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29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44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.1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07.6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27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.0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25.6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46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.8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3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66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.8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36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74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.8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3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63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.5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3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71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.5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26.8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8.0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07.8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71.1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26.3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74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7.7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07.3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72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70.8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97.7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79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71.9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89.7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84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72.1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94.7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76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71.7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86.7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81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71.9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87.5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95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73.8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89.5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15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77.0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83.4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94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73.7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85.4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14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76.9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82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25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77.4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68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37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1.0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48.3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43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2.1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80.5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22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77.3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66.5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34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0.8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46.4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39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1.9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39.4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50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4.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44.4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6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5.4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44.9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77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6.2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35.4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49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3.8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40.4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65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5.3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40.9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77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6.0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38.6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89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0.9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41.6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99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2.2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50.6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15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3.1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50.6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26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4.1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34.3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88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0.7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37.3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98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2.0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46.3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14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2.9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46.3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25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3.9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44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42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6.5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23.2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63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9.5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12.2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72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3.4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699.2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84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6.1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693.2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92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8.5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682.2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400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9.4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40.5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40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6.3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21.4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60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9.3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10.4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69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3.2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697.4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81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5.9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691.4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89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8.3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680.4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97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9.2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666.1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406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1.01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650.1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404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1.39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600.1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78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0.33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94.1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71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0.76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668.7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403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0.9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652.7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401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1.3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627.7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88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1.8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602.7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75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0.2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96.7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68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0.7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625.5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91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1.9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85.5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28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9.0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76.5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06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6.1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89.3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27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8.8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80.3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05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5.9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66.5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97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6.0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57.5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95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6.0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66.3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92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5.7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57.3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90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5.8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42.9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00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6.5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31.5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06.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6.6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42.0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95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6.3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30.7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02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6.4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06.6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99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7.8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17.6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05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7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08.5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95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7.5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19.5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301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6.6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95.6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85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8.0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91.6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72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5.6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99.2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7.8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95.2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84.0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58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3.8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74.8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55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2.7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57.8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56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3.1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30.8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52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2.3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86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55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3.4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74.0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50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2.4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57.0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5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2.7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30.0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47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2.0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12.7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62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1.5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01.3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67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1.7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12.1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57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1.3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00.7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62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1.5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386.5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64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2.0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373.7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53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1.8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388.3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61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1.8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377.1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50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1.6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369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40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9.4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364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05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7.0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369.7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25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8.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373.2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39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9.2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368.2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0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6.7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373.5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23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7.7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356.1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97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5.8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339.1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98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5.2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321.1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92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4.4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308.1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88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3.1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299.1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87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3.1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357.0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94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5.7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340.0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95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5.0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322.0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89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4.2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309.0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85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2.9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300.0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84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3.0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362.0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202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5.7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364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99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5.3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277.3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88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2.1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269.3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86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1.3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279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85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1.91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271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83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1.19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264.2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74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0.3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254.2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58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8.3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249.2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45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6.8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242.2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16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5.1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236.2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94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4.5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227.2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78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3.6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215.2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51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1.4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198.2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26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1.7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193.2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15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0.2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260.8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77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0.4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250.8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61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8.5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245.8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48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7.0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238.8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119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5.3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232.8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97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4.6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223.8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81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3.8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211.8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54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1.6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194.8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29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1.9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189.8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18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0.4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183.2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05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1.3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166.2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81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1.6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137.2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53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2.7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111.2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31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4.1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099.2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20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5.9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080.2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04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7.9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061.2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89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0.1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046.2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78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1.6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022.2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61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4.2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181.6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1008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1.5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164.6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84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1.8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148.6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69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1.2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135.6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56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2.9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109.6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34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4.3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097.6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23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6.1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078.6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07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8.0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059.6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92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0.3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044.6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81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1.8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020.6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64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4.4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150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66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1.0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996.6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59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3.9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982.6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57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4.4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952.6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56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5.5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940.6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59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5.0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996.6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55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3.7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982.6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53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4.3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951.6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53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5.3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939.6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56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4.9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918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74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6.0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901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91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5.3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897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94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5.9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916.1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71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5.8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899.1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88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5.1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895.1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91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5.7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882.2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01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4.4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857.2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12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7.9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840.2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16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7.2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880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98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4.3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855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09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7.9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838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13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7.2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822.9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16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8.5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806.9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16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1.9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790.9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19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2.3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765.9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29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4.8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822.0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12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8.3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806.0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12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1.7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790.0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15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2.1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765.0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25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4.6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746.9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30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6.0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731.9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26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5.5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712.9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21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6.6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671.9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15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0.5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747.3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26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5.8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732.3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22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5.3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713.3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17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6.4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672.3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11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0.3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657.6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1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2.0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643.6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1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3.5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630.6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1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6.3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657.6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12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1.8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643.6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13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3.4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630.6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10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6.1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614.9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10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8.8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600.9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05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1.4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586.9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97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2.9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546.9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86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5.0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527.9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75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4.1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499.9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54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5.3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616.2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07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8.6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602.2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902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1.2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588.2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94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2.7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548.2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83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4.8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529.2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72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3.9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501.2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51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5.1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484.5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33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7.9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481.5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10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0.6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481.5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788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1.6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475.5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755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6.0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465.5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721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8.0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472.0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734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6.7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488.3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32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7.8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485.3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809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0.4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485.3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787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1.4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479.3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754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5.9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469.3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720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7.9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475.9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733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6.6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441.5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711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9.53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423.5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705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1.77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397.5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96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3.18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371.5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88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4.50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342.5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75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4.67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338.5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72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5.24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324.5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66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7.88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304.5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61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7.83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291.5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58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8.50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443.0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708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9.3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425.0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702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1.5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399.0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93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2.9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373.0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85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4.3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344.0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72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4.4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340.0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69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5.0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326.0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63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7.6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306.0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58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7.6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293.4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55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8.3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273.1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42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7.7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240.1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15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7.4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233.1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08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8.7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215.1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88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9.9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186.1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61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1.0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167.1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47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1.1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161.1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39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2.5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123.1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09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3.7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061.1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460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5.5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036.1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441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8.0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993.1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409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2.7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275.7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39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7.5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242.7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12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7.2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235.7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605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8.4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217.7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85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9.6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188.7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58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0.8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169.7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44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0.8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163.7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36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2.3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125.7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506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3.5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063.7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45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5.3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038.7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438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7.8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995.7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406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2.5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968.7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76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3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935.7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34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5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919.7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07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5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893.7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76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4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966.1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79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4.0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933.1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37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5.7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917.1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10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6.1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891.1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79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4.5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856.9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61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3.0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823.9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46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3.7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810.9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39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2.4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770.9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21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3.4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739.9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13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4.3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689.9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09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8.3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857.9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57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2.8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824.9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42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3.5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811.9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35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2.2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771.9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17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3.2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740.9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09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4.1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690.9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05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8.1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653.4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92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0.6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604.4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70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1.7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568.4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51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2.1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537.4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42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4.0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512.4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38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5.5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653.4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88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0.4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604.4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66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1.5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568.4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47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1.9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537.4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38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3.8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512.4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34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5.2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487.8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43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8.9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485.0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40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8.6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465.8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93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3.77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435.8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20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9.74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413.8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53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6.57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387.8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70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0.03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462.8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90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3.5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432.8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17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9.5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410.8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50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6.3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387.0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65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9.8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372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66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1.6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336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34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4.0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374.4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63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1.5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338.4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31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3.9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323.6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28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4.52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293.6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28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6.62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258.6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27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10.11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235.6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32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12.86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323.2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2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4.3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293.2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2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6.4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258.2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2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9.9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234.3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29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12.6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203.4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7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16.5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156.4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17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19.8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137.4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37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4.9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100.4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72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4.2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086.0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80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5.8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201.2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70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16.3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154.2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14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19.6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135.2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34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4.7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098.2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69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4.0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084.8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76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5.6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069.9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81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4.43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063.9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77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4.79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036.9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63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3.15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996.9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43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2.15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977.9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34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2.26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946.9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12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1.14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912.9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84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2.76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072.0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77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4.1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066.0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73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4.50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039.0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59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2.86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999.0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39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1.86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980.0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30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1.97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949.0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308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0.85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915.9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81.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2.47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898.6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61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2.39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884.5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22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5.00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876.5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87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2.16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876.5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55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18.15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878.5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37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16.36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902.2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60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2.15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88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221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4.76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88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87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1.92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88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55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17.91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88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37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16.12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899.2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13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13.87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918.2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95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9.79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895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111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14.06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914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93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9.98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928.4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51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5.7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943.4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20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2.2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947.4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82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8.6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924.5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50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5.9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939.5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60019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2.4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943.5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81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8.8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937.9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60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6.2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930.9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43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5.5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905.9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31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5.0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941.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57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6.0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934.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40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5.3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909.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28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4.8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877.1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06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3.2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845.1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78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3.9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830.1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57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2.4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817.1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43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3.1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789.1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08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4.3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879.9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903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2.9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847.9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75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3.7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832.9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54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2.2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819.9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40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2.9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791.9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805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4.1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756.8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91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8.1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742.8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88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7.7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731.8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83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7.6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694.8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65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2.9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688.8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63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0.3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673.8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61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3.8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629.8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45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4.4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581.8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27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3.5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547.8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14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3.2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512.8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98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4.7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493.8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86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3.8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758.5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88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7.8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744.5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85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7.4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733.5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8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7.3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696.5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62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2.6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690.5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0.0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675.5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58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3.5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631.5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42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4.1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583.5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24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3.3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549.5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711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2.9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514.5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95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4.4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495.5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83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3.5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467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7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4.1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450.3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7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3.3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420.3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6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4.3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381.6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62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5.5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469.2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6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3.9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451.2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6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3.1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421.2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66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4.1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383.2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59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5.3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349.7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40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8.4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324.7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15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2.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310.5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80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1.5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353.1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37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8.2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328.1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612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1.7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314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79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1.3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312.4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57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1.1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314.4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34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3.3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313.4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05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7.2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314.4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67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9.3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308.4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58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1.33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310.4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35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3.6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309.4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506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7.41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61.0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51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2.81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02.5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13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7.64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98.9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09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7.22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44.7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49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0.74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84.1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22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7.92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68.7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35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8.18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86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26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8.25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02.6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19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8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66.9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32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8.19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45.0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48.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7.49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42.6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45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7.48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28.4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59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6.75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26.9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56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6.81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85.0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19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8.21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27.4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60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6.74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24.6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57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6.80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15.0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73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6.3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12.5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69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6.55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897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95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6.06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894.2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92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6.24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879.2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417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6.79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875.6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414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6.93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861.7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434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7.92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858.3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431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7.89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841.3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451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8.00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838.3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448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8.10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826.4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471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9.0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822.9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468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8.8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811.1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484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9.91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808.8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481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9.96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870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414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9.07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802.1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48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0.19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800.2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485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0.20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779.3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00.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0.64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777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496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0.73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759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04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9.34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760.9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08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9.30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749.0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09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8.10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751.6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13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8.32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798.3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492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0.24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740.1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13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6.5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741.5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17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6.73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723.4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18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4.02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723.3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22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3.94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698.5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24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1.79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700.5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28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1.71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685.4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36.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2.39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688.5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38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2.44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674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51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3.11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680.1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5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3.16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660.5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65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3.68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662.8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68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3.83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647.7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71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4.22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648.8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75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4.26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628.9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73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4.53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629.2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77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4.46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613.6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75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4.93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614.8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79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4.63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601.1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82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5.17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603.6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85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4.93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595.0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89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5.06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598.5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91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4.88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585.0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00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4.83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587.7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03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4.83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568.6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11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4.58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572.4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14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4.6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553.0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18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4.26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554.4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22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4.18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539.4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3.77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540.1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26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3.73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524.0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24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3.28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524.2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28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3.30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503.4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23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2.80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502.1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27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2.69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485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22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2.26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485.3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27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2.14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465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29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1.17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451.6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34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0.44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439.8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35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9.84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441.2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39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9.71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418.2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49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8.86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416.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46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8.93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402.5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55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8.25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405.6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58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8.15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558.8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01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5.89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401.3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61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7.86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398.3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59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7.94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377.6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80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5.74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374.9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77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5.68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354.8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98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3.14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352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95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3.21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333.6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0.99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331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10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1.09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311.8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29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9.06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309.0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26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9.11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289.4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7.5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288.9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40.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7.55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290.5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45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7.44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HI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261.8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59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5.88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260.7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55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5.98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249.6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66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5.45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233.5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7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4.93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247.3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63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5.54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23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82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4.84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229.3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77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4.85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405.1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55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8.30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218.5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88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4.47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221.0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91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4.53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204.5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04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4.13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207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07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4.13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193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19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3.71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195.6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22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3.66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182.0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36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3.12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185.1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38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3.17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168.1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51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2.46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170.6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54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2.58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158.6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62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2.07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144.9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77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1.54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139.8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83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1.3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310.4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68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9.53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299.2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44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3.3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273.2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30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8.7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231.2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07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0.5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206.2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87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2.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179.2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65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2.4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156.2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47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2.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122.2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27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1.6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301.4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41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3.17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275.4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27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8.53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233.4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404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0.30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208.4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84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1.80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181.4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62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2.18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158.4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44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1.80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124.4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24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1.40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080.1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17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2.4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032.1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05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4.7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990.1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93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5.4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942.1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5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5.7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907.1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3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6.1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81.1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0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4.5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45.1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75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3.0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22.2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69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1.7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080.6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13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2.1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032.6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301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4.3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990.6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9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5.1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942.6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81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5.3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907.6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79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5.8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81.6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76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4.2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45.6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71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2.6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24.6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66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1.4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09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5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1.4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05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4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2.0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02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2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0.7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13.3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51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1.23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09.3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43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1.85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06.3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224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0.56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12.4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188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9.1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24.4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138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8.3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42.4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096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8.1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65.4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069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7.4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08.7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186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9.3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20.7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136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8.5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38.7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094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8.3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61.7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067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7.6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93.6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001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6.2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81.3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966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4.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75.3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948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3.4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64.3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923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1.3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59.3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897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0.8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89.3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9000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6.5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77.5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967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4.3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71.5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949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3.7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60.5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924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1.6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55.5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898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1.1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80.0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857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8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60.4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880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0.2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70.4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871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0.2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56.5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879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9.93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66.5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870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9.94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88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828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7.1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76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803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3.9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54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774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1.7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34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74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7.7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09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709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2.2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00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697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0.3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785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669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7.8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776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639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4.9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761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606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2.4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743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578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1.6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715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548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1.8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80.1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800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4.2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58.1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771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2.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38.1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738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7.9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13.1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706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2.4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804.1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694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0.5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789.1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666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8.0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780.1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636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5.1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765.1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603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2.7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747.1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575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1.8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127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928.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9.59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00OS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128.0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904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9.9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00OS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125.1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928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8.96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00OS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126.2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904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9.4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00OS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131.0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92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9.69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00OS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132.0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904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9.9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00OS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133.1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942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9.31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00OS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129.6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944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9.21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00OS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127.1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944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8.62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00OS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131.3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91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9.57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00OS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127.6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914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9.56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00OS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125.9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914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8.94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00OS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133.2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955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9.47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00OS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136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954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9.51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00OS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140.4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90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0.87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135.2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968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0.23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131.0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967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0.15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126.8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986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0.51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123.4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983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0.32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122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991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0.4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719.1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545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2.0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681.0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521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4.3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104.9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000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0.26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107.2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003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0.26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031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062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0.24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022.8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058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0.24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015.7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071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0.14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084.4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016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0.72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020.0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056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0.09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058.6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023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0.22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060.4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026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0.2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008.5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057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9.79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006.4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053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9.76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669.0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504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5.1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649.0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487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5.0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631.0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478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5.2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619.0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464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4.1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603.0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447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4.4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600.0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444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4.2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683.5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518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4.5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671.5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501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5.3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651.5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484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5.3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633.5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475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5.5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621.5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461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4.3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605.5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444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4.7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602.5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441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4.4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587.8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428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2.9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km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574.8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409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2.6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565.8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390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8.8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562.4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365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6.4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591.2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426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3.2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km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578.2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407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3.0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569.2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388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9.1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566.5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366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6.7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575.4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335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3.7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596.4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305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1.8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598.4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283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9.9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600.4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254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7.2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571.5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334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3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592.5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304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1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594.5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282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9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596.5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253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6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591.6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243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7.5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595.2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242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7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558.8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179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3.9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539.8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166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6.1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519.8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165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7.1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560.1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175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4.2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541.1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162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6.3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521.1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161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7.3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90.9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174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8.2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64.9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180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9.5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42.9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181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4.3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25.9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180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5.6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90.4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17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8.3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64.4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17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9.7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42.4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17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4.5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25.4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17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5.8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14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178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5.6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0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173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6.2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03.5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163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5.7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17.0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175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5.9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12.0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170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6.4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07.0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161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5.9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01.8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151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4.4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03.8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125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3.6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07.8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116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2.0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13.8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101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1.6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19.8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093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0.2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05.2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153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4.8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07.2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127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3.9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11.2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118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2.3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17.2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103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2.0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23.2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095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0.6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38.4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074.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0.0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42.4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052.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6.4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45.4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035.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4.7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48.4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020.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4.0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57.4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994.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0.9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63.4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973.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8.5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66.4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961.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7.8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34.5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073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9.7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38.5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051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6.1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41.5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034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4.4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44.5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019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3.7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53.5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993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0.6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59.5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972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8.2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62.4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960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7.5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64.4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942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5.5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54.4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919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3.5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48.4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92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0.9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46.4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83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0.7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60.6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943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5.3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50.6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920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3.3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44.6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93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0.7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42.6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84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0.6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33.5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70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2.54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21.5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54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4.38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10.5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40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5.24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389.5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22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6.16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364.5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09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6.63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347.5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95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6.99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334.5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81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7.65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316.5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70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9.84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304.5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60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0.64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299.5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52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1.16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277.5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25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1.99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274.5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23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3.67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265.5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13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4.77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251.5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00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5.34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35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67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2.8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23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51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4.6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412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37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5.5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391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19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6.4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366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06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6.9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349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9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7.2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336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78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7.9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318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67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0.1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306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57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0.9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301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49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1.4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279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2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2.2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276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20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3.9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267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10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5.0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253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97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5.6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244.1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5.8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218.2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88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5.3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242.7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94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5.4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220.6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93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5.0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214.9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0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5.4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209.9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21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5.1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197.9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39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6.7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180.9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52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5.0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170.9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67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6.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211.9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02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5.6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206.9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18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5.3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194.9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36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6.9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177.9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4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5.2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167.9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64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6.2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167.3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80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6.69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163.3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93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6.28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159.3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14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6.89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156.3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24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6.59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163.5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79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6.9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159.5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92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6.5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155.5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13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7.1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152.5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23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6.8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1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38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5.2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1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30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6.4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horri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14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5.6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00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5.3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71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90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5.4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132.5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34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5.5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114.5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27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6.6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horri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96.5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11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5.8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83.5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97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5.5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75.8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89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5.6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144.4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34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6.3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142.4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31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6.7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78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82.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6.1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89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70.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4.2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107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44.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4.1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75.6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80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5.8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86.6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68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3.9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104.6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42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3.7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108.9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2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3.2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113.9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27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3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99.4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25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3.1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100.4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25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3.2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65.4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08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1.7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44.4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95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9.6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102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22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3.51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67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05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1.94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46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92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9.91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31.5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75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9.3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29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58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9.0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35.3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74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9.7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33.5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59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9.4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44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48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9.7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52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36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8.5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5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26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7.8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5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06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7.8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55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87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6.8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40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4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9.4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48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3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8.1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5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2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7.4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5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0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7.4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51.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8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6.5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50.6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82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6.3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41.6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77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6.3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54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79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6.6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45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74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6.7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07.2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67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5.12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88.2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56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4.06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65.2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34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3.74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53.2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16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2.56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09.6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64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5.4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90.6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53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4.4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67.6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31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4.1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56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14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2.9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47.4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491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1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49.4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466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1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50.4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449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0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51.5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492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1.3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53.5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467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1.5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54.5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450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0.6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63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435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9.6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73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419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9.5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87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402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8.9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01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91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7.3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20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79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6.2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60.3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432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9.2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70.3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416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9.1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84.3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99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8.6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98.3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88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7.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17.3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76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5.8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35.3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76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6.8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55.3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75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5.8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33.5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6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53.5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5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99.3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21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8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20.4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36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9.2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22.5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33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9.5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47.2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46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1.9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57.8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54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2.0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65.7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64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4.8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61.1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63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4.3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143.1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85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1.23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161.7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864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2.1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002.0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061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9.75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4999.9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058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9.71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0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129.2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939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9.65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004.8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16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8.00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K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0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9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8.21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0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870.3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414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9.12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0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798.3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492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0.41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0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745.7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0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9.59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0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652.2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566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4.82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0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558.9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01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5.90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ST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0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405.1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655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8.31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ST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0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229.2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781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4.8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0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128.9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902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0.12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127.9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7909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9.77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0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030.3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038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0.39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048.1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58028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0.34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STA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819" w:footer="2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“</w:t>
    </w:r>
    <w:r>
      <w:rPr>
        <w:rFonts w:cs="Arial" w:ascii="Arial" w:hAnsi="Arial"/>
        <w:color w:val="000000"/>
        <w:sz w:val="18"/>
        <w:szCs w:val="18"/>
      </w:rPr>
      <w:t>OBRA: REPARACION DE VIAS DEPARTAMENTALES; EN EL (LA) RUTA DEPARTAMENTAL TU - 109, TRAMO EMP. TU - 108 EL HUASIMO - CABO INGA DISTRITO DE SAN JACINTO, PROVINCIA TUMBES, DEPARTAMENTO TUMBES.</w:t>
    </w:r>
  </w:p>
  <w:p>
    <w:pPr>
      <w:pStyle w:val="Header"/>
      <w:spacing w:before="0" w:after="0"/>
      <w:ind w:left="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9072" w:leader="none"/>
      </w:tabs>
      <w:spacing w:before="0" w:after="0"/>
      <w:ind w:left="426" w:hanging="0"/>
      <w:jc w:val="cent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9072" w:leader="none"/>
      </w:tabs>
      <w:spacing w:before="0" w:after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center" w:pos="4252" w:leader="none"/>
        <w:tab w:val="right" w:pos="9072" w:leader="none"/>
      </w:tabs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10160</wp:posOffset>
          </wp:positionH>
          <wp:positionV relativeFrom="paragraph">
            <wp:posOffset>-298450</wp:posOffset>
          </wp:positionV>
          <wp:extent cx="433070" cy="390525"/>
          <wp:effectExtent l="0" t="0" r="0" b="0"/>
          <wp:wrapSquare wrapText="bothSides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080" t="15908" r="43465" b="8291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/>
      </w:rPr>
      <w:t xml:space="preserve">                                                                           </w:t>
    </w:r>
    <w:r>
      <w:rPr/>
      <w:t xml:space="preserve">Gerencia Regional de Infraestructura </w:t>
    </w:r>
    <w:r>
      <w:rPr>
        <w:sz w:val="18"/>
      </w:rPr>
      <w:t>Gobierno Regional Tumbes</w:t>
      <w:tab/>
      <w:t xml:space="preserve">                                                    Sub Gerencia de Estudios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margin">
                <wp:posOffset>-360045</wp:posOffset>
              </wp:positionH>
              <wp:positionV relativeFrom="paragraph">
                <wp:posOffset>139700</wp:posOffset>
              </wp:positionV>
              <wp:extent cx="6480175" cy="0"/>
              <wp:effectExtent l="0" t="22225" r="635" b="22225"/>
              <wp:wrapNone/>
              <wp:docPr id="2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11pt" to="481.85pt,11pt" ID="Conector recto 3" stroked="t" o:allowincell="f" style="position:absolute;mso-position-horizontal-relative:margin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68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0"/>
      <w:ind w:left="567" w:hanging="0"/>
      <w:jc w:val="both"/>
    </w:pPr>
    <w:rPr>
      <w:rFonts w:ascii="Century Gothic" w:hAnsi="Century Gothic" w:eastAsia="Times New Roman" w:cs="Century Gothic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2" w:space="4" w:color="000000"/>
        <w:left w:val="single" w:sz="2" w:space="0" w:color="000000"/>
        <w:bottom w:val="single" w:sz="2" w:space="4" w:color="000000"/>
        <w:right w:val="single" w:sz="2" w:space="0" w:color="000000"/>
      </w:pBdr>
      <w:shd w:fill="F3F3F3" w:val="clear"/>
      <w:spacing w:before="240" w:after="60"/>
      <w:jc w:val="center"/>
      <w:outlineLvl w:val="0"/>
    </w:pPr>
    <w:rPr>
      <w:rFonts w:cs="Arial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mallCap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0" w:leader="none"/>
      </w:tabs>
      <w:spacing w:lineRule="auto" w:line="360" w:before="240" w:after="60"/>
      <w:ind w:left="570" w:hanging="570"/>
      <w:outlineLvl w:val="2"/>
    </w:pPr>
    <w:rPr>
      <w:rFonts w:ascii="Arial" w:hAnsi="Arial" w:cs="Arial"/>
      <w:i/>
      <w:smallCap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mallCaps/>
      <w:sz w:val="22"/>
      <w:szCs w:val="28"/>
      <w:lang w:val="es-ES" w:bidi="ar-SA"/>
    </w:rPr>
  </w:style>
  <w:style w:type="character" w:styleId="EncabezadoCar">
    <w:name w:val="Encabezado Car"/>
    <w:qFormat/>
    <w:rPr>
      <w:rFonts w:ascii="Century Gothic" w:hAnsi="Century Gothic" w:cs="Century Gothic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 Narrow" w:hAnsi="Arial Narrow" w:cs="Arial Narrow"/>
      <w:sz w:val="22"/>
      <w:lang w:val="en-US" w:bidi="ar-SA"/>
    </w:rPr>
  </w:style>
  <w:style w:type="character" w:styleId="PiedepginaCar">
    <w:name w:val="Pie de página Car"/>
    <w:qFormat/>
    <w:rPr>
      <w:rFonts w:ascii="Century Gothic" w:hAnsi="Century Gothic" w:cs="Century Gothic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vietas">
    <w:name w:val="Con viñetas"/>
    <w:basedOn w:val="Normal"/>
    <w:qFormat/>
    <w:pPr>
      <w:numPr>
        <w:ilvl w:val="0"/>
        <w:numId w:val="2"/>
      </w:numPr>
      <w:tabs>
        <w:tab w:val="clear" w:pos="708"/>
        <w:tab w:val="left" w:pos="1140" w:leader="none"/>
      </w:tabs>
      <w:ind w:left="1140" w:hanging="5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PNumera">
    <w:name w:val="AQP_Numera"/>
    <w:basedOn w:val="Normal"/>
    <w:qFormat/>
    <w:pPr>
      <w:numPr>
        <w:ilvl w:val="0"/>
        <w:numId w:val="3"/>
      </w:numPr>
      <w:spacing w:before="60" w:after="60"/>
    </w:pPr>
    <w:rPr>
      <w:rFonts w:ascii="Arial" w:hAnsi="Arial" w:cs="Arial"/>
      <w:sz w:val="22"/>
      <w:szCs w:val="22"/>
      <w:lang w:val="es-P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24"/>
      <w:lang w:val="es-PE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01:00Z</dcterms:created>
  <dc:creator>USUARIO</dc:creator>
  <dc:description/>
  <cp:keywords/>
  <dc:language>en-US</dc:language>
  <cp:lastModifiedBy>jose  carlos guerrero  panta</cp:lastModifiedBy>
  <cp:lastPrinted>2016-04-30T12:30:00Z</cp:lastPrinted>
  <dcterms:modified xsi:type="dcterms:W3CDTF">2018-09-27T07:11:00Z</dcterms:modified>
  <cp:revision>18</cp:revision>
  <dc:subject/>
  <dc:title>LIMA 02 DE OCTUBRE DEL 2006</dc:title>
</cp:coreProperties>
</file>