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060450</wp:posOffset>
            </wp:positionV>
            <wp:extent cx="10029825" cy="7743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-902335</wp:posOffset>
            </wp:positionV>
            <wp:extent cx="572516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200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3705225</wp:posOffset>
            </wp:positionV>
            <wp:extent cx="2419985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0</wp:posOffset>
                </wp:positionH>
                <wp:positionV relativeFrom="paragraph">
                  <wp:posOffset>966470</wp:posOffset>
                </wp:positionV>
                <wp:extent cx="162496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U – 109 – SAN JACI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2.15pt;mso-wrap-distance-left:9.05pt;mso-wrap-distance-right:9.05pt;mso-wrap-distance-top:0pt;mso-wrap-distance-bottom:0pt;margin-top:76.1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U – 109 – SAN JAC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4:00Z</dcterms:created>
  <dc:creator>Marcitech</dc:creator>
  <dc:description/>
  <cp:keywords/>
  <dc:language>en-US</dc:language>
  <cp:lastModifiedBy>tumbes</cp:lastModifiedBy>
  <cp:lastPrinted>2018-09-11T14:02:00Z</cp:lastPrinted>
  <dcterms:modified xsi:type="dcterms:W3CDTF">2018-09-11T12:02:00Z</dcterms:modified>
  <cp:revision>3</cp:revision>
  <dc:subject/>
  <dc:title/>
</cp:coreProperties>
</file>