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080" w:leader="none"/>
          <w:tab w:val="left" w:pos="1440" w:leader="none"/>
          <w:tab w:val="left" w:pos="3240" w:leader="none"/>
        </w:tabs>
        <w:jc w:val="center"/>
        <w:rPr>
          <w:rFonts w:ascii="Arial Nova Cond;Arial Nova Cond" w:hAnsi="Arial Nova Cond;Arial Nova Cond" w:cs="Arial Nova Cond;Arial Nova Cond"/>
          <w:b/>
          <w:b/>
          <w:sz w:val="28"/>
          <w:szCs w:val="28"/>
          <w:u w:val="single"/>
        </w:rPr>
      </w:pPr>
      <w:r>
        <w:rPr>
          <w:rFonts w:cs="Arial Nova Cond;Arial Nova Cond" w:ascii="Arial Nova Cond;Arial Nova Cond" w:hAnsi="Arial Nova Cond;Arial Nova Cond"/>
          <w:b/>
          <w:sz w:val="28"/>
          <w:szCs w:val="28"/>
          <w:u w:val="single"/>
        </w:rPr>
        <w:t>MEMORIA DESCRIPTIVA</w:t>
      </w:r>
    </w:p>
    <w:p>
      <w:pPr>
        <w:pStyle w:val="Normal"/>
        <w:tabs>
          <w:tab w:val="clear" w:pos="709"/>
          <w:tab w:val="left" w:pos="1980" w:leader="none"/>
          <w:tab w:val="left" w:pos="2880" w:leader="none"/>
        </w:tabs>
        <w:ind w:left="2160" w:hanging="2160"/>
        <w:rPr>
          <w:rFonts w:ascii="Arial Nova Cond;Arial Nova Cond" w:hAnsi="Arial Nova Cond;Arial Nova Cond" w:cs="Arial Nova Cond;Arial Nova Cond"/>
          <w:b/>
          <w:b/>
          <w:sz w:val="28"/>
          <w:szCs w:val="28"/>
          <w:u w:val="single"/>
        </w:rPr>
      </w:pPr>
      <w:r>
        <w:rPr>
          <w:rFonts w:cs="Arial Nova Cond;Arial Nova Cond" w:ascii="Arial Nova Cond;Arial Nova Cond" w:hAnsi="Arial Nova Cond;Arial Nova Cond"/>
          <w:b/>
          <w:sz w:val="28"/>
          <w:szCs w:val="28"/>
          <w:u w:val="single"/>
        </w:rPr>
      </w:r>
    </w:p>
    <w:p>
      <w:pPr>
        <w:pStyle w:val="Normal"/>
        <w:tabs>
          <w:tab w:val="clear" w:pos="709"/>
          <w:tab w:val="left" w:pos="1980" w:leader="none"/>
          <w:tab w:val="left" w:pos="2694" w:leader="none"/>
        </w:tabs>
        <w:ind w:left="2977" w:hanging="2977"/>
        <w:jc w:val="both"/>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p>
    <w:p>
      <w:pPr>
        <w:pStyle w:val="Normal"/>
        <w:tabs>
          <w:tab w:val="clear" w:pos="709"/>
          <w:tab w:val="left" w:pos="1980" w:leader="none"/>
          <w:tab w:val="left" w:pos="2694" w:leader="none"/>
        </w:tabs>
        <w:ind w:left="2977" w:hanging="2977"/>
        <w:jc w:val="both"/>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t>PROYECTO</w:t>
        <w:tab/>
        <w:tab/>
        <w:t xml:space="preserve">: </w:t>
      </w:r>
      <w:bookmarkStart w:id="0" w:name="_Hlk86046621"/>
      <w:r>
        <w:rPr>
          <w:rFonts w:cs="Arial Nova Cond;Arial Nova Cond" w:ascii="Arial Nova Cond;Arial Nova Cond" w:hAnsi="Arial Nova Cond;Arial Nova Cond"/>
          <w:sz w:val="22"/>
          <w:szCs w:val="22"/>
        </w:rPr>
        <w:t>MEJORAMIENTO DEL SERVICIO EDUCATIVO BASICA REGULAR DE LA INSTITUCION EDUCATIVA N°093 EFRAIN ARCAYA ZEVALLOS DEL DISTRITO Y PROVINCIA DE ZARUMILLA, REGION DE TUMBES.</w:t>
      </w:r>
    </w:p>
    <w:p>
      <w:pPr>
        <w:pStyle w:val="Normal"/>
        <w:tabs>
          <w:tab w:val="clear" w:pos="709"/>
          <w:tab w:val="left" w:pos="1980" w:leader="none"/>
          <w:tab w:val="left" w:pos="2880" w:leader="none"/>
        </w:tabs>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bookmarkEnd w:id="0"/>
    </w:p>
    <w:p>
      <w:pPr>
        <w:pStyle w:val="Normal"/>
        <w:tabs>
          <w:tab w:val="clear" w:pos="709"/>
          <w:tab w:val="left" w:pos="1980" w:leader="none"/>
          <w:tab w:val="left" w:pos="2694" w:leader="none"/>
        </w:tabs>
        <w:ind w:left="2977" w:hanging="2977"/>
        <w:jc w:val="both"/>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t>UBICACIÓN</w:t>
        <w:tab/>
        <w:tab/>
        <w:t>:    TUMBES – ZARUMILLA</w:t>
      </w:r>
    </w:p>
    <w:p>
      <w:pPr>
        <w:pStyle w:val="Normal"/>
        <w:tabs>
          <w:tab w:val="clear" w:pos="709"/>
          <w:tab w:val="left" w:pos="0" w:leader="none"/>
          <w:tab w:val="left" w:pos="1080" w:leader="none"/>
          <w:tab w:val="left" w:pos="1440" w:leader="none"/>
          <w:tab w:val="left" w:pos="3240" w:leader="none"/>
        </w:tabs>
        <w:ind w:left="1800" w:hanging="0"/>
        <w:jc w:val="both"/>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p>
    <w:p>
      <w:pPr>
        <w:pStyle w:val="Normal"/>
        <w:tabs>
          <w:tab w:val="clear" w:pos="709"/>
          <w:tab w:val="left" w:pos="1980" w:leader="none"/>
          <w:tab w:val="left" w:pos="2700" w:leader="none"/>
        </w:tabs>
        <w:ind w:left="2977" w:hanging="2977"/>
        <w:jc w:val="both"/>
        <w:rPr/>
      </w:pPr>
      <w:r>
        <w:rPr>
          <w:rFonts w:cs="Arial Nova Cond;Arial Nova Cond" w:ascii="Arial Nova Cond;Arial Nova Cond" w:hAnsi="Arial Nova Cond;Arial Nova Cond"/>
          <w:sz w:val="22"/>
          <w:szCs w:val="22"/>
        </w:rPr>
        <w:t>ESPECIALIDAD</w:t>
        <w:tab/>
        <w:tab/>
        <w:t>:    INSTALACIONES SANITARIAS</w:t>
      </w:r>
    </w:p>
    <w:p>
      <w:pPr>
        <w:pStyle w:val="Normal"/>
        <w:tabs>
          <w:tab w:val="clear" w:pos="709"/>
          <w:tab w:val="left" w:pos="0" w:leader="none"/>
          <w:tab w:val="left" w:pos="1080" w:leader="none"/>
          <w:tab w:val="left" w:pos="1440" w:leader="none"/>
          <w:tab w:val="left" w:pos="2160" w:leader="none"/>
          <w:tab w:val="left" w:pos="2700" w:leader="none"/>
        </w:tabs>
        <w:rPr>
          <w:rFonts w:ascii="Arial Nova Cond;Arial Nova Cond" w:hAnsi="Arial Nova Cond;Arial Nova Cond" w:cs="Arial Nova Cond;Arial Nova Cond"/>
          <w:sz w:val="22"/>
          <w:szCs w:val="22"/>
        </w:rPr>
      </w:pPr>
      <w:r>
        <w:rPr>
          <w:rFonts w:cs="Arial Nova Cond;Arial Nova Cond" w:ascii="Arial Nova Cond;Arial Nova Cond" w:hAnsi="Arial Nova Cond;Arial Nova Cond"/>
          <w:sz w:val="22"/>
          <w:szCs w:val="22"/>
        </w:rPr>
      </w:r>
    </w:p>
    <w:p>
      <w:pPr>
        <w:pStyle w:val="Normal"/>
        <w:tabs>
          <w:tab w:val="clear" w:pos="709"/>
          <w:tab w:val="left" w:pos="0" w:leader="none"/>
          <w:tab w:val="left" w:pos="1080" w:leader="none"/>
          <w:tab w:val="left" w:pos="1440" w:leader="none"/>
          <w:tab w:val="left" w:pos="2160" w:leader="none"/>
          <w:tab w:val="left" w:pos="2700" w:leader="none"/>
        </w:tabs>
        <w:rPr/>
      </w:pPr>
      <w:r>
        <w:rPr>
          <w:rFonts w:cs="Arial Nova Cond;Arial Nova Cond" w:ascii="Arial Nova Cond;Arial Nova Cond" w:hAnsi="Arial Nova Cond;Arial Nova Cond"/>
        </w:rPr>
        <w:t>------------------------------------------------------------------------------------------------------------</w:t>
      </w:r>
    </w:p>
    <w:p>
      <w:pPr>
        <w:pStyle w:val="Normal"/>
        <w:tabs>
          <w:tab w:val="clear" w:pos="709"/>
          <w:tab w:val="left" w:pos="0" w:leader="none"/>
          <w:tab w:val="left" w:pos="1080" w:leader="none"/>
          <w:tab w:val="left" w:pos="1440" w:leader="none"/>
          <w:tab w:val="left" w:pos="2160" w:leader="none"/>
          <w:tab w:val="left" w:pos="2700" w:leader="none"/>
        </w:tabs>
        <w:rPr>
          <w:rFonts w:ascii="Arial Nova Cond;Arial Nova Cond" w:hAnsi="Arial Nova Cond;Arial Nova Cond" w:cs="Arial Nova Cond;Arial Nova Cond"/>
        </w:rPr>
      </w:pPr>
      <w:r>
        <w:rPr>
          <w:rFonts w:cs="Arial Nova Cond;Arial Nova Cond" w:ascii="Arial Nova Cond;Arial Nova Cond" w:hAnsi="Arial Nova Cond;Arial Nova Cond"/>
        </w:rPr>
      </w:r>
    </w:p>
    <w:p>
      <w:pPr>
        <w:pStyle w:val="Normal"/>
        <w:numPr>
          <w:ilvl w:val="0"/>
          <w:numId w:val="5"/>
        </w:numPr>
        <w:spacing w:lineRule="auto" w:line="360" w:before="0" w:after="160"/>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NOMBRE DEL PROYECTO</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w:t>
      </w:r>
      <w:r>
        <w:rPr>
          <w:rFonts w:eastAsia="Calibri" w:cs="Arial" w:ascii="Arial Nova Cond;Arial Nova Cond" w:hAnsi="Arial Nova Cond;Arial Nova Cond"/>
          <w:sz w:val="22"/>
          <w:szCs w:val="22"/>
          <w:lang w:val="es-MX" w:eastAsia="en-US"/>
        </w:rPr>
        <w:t xml:space="preserve">MEJORAMIENTO DEL SERVICIO EDUCATIVO BÁSICO REGULAR DE LA INSTITUCUIÓN EDUCATIVA </w:t>
      </w:r>
      <w:bookmarkStart w:id="1" w:name="_Hlk88465906"/>
      <w:r>
        <w:rPr>
          <w:rFonts w:eastAsia="Calibri" w:cs="Arial" w:ascii="Arial Nova Cond;Arial Nova Cond" w:hAnsi="Arial Nova Cond;Arial Nova Cond"/>
          <w:sz w:val="22"/>
          <w:szCs w:val="22"/>
          <w:lang w:val="es-MX" w:eastAsia="en-US"/>
        </w:rPr>
        <w:t>N°093 EFRAÍN ARCAYA ZEVALLOS DEL DISTRITO Y PROVINCIA DE ZARUMILLA, REGIÓN DE TUMBES</w:t>
      </w:r>
      <w:bookmarkEnd w:id="1"/>
      <w:r>
        <w:rPr>
          <w:rFonts w:eastAsia="Calibri" w:cs="Arial" w:ascii="Arial Nova Cond;Arial Nova Cond" w:hAnsi="Arial Nova Cond;Arial Nova Cond"/>
          <w:sz w:val="22"/>
          <w:szCs w:val="22"/>
          <w:lang w:val="es-MX" w:eastAsia="en-US"/>
        </w:rPr>
        <w:t>”</w:t>
      </w:r>
    </w:p>
    <w:p>
      <w:pPr>
        <w:pStyle w:val="Normal"/>
        <w:numPr>
          <w:ilvl w:val="0"/>
          <w:numId w:val="5"/>
        </w:numPr>
        <w:spacing w:lineRule="auto" w:line="360" w:before="0" w:after="160"/>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ANTECEDENTES DEL PROYECTO:</w:t>
      </w:r>
    </w:p>
    <w:p>
      <w:pPr>
        <w:pStyle w:val="Prrafodelista"/>
        <w:numPr>
          <w:ilvl w:val="0"/>
          <w:numId w:val="3"/>
        </w:numPr>
        <w:spacing w:lineRule="auto" w:line="360" w:before="0" w:after="160"/>
        <w:contextualSpacing/>
        <w:jc w:val="both"/>
        <w:rPr>
          <w:rFonts w:ascii="Arial Nova Cond;Arial Nova Cond" w:hAnsi="Arial Nova Cond;Arial Nova Cond" w:eastAsia="Calibri" w:cs="Arial"/>
          <w:b/>
          <w:b/>
          <w:bCs/>
          <w:vanish/>
          <w:sz w:val="22"/>
          <w:szCs w:val="22"/>
          <w:lang w:val="es-MX" w:eastAsia="en-US"/>
        </w:rPr>
      </w:pPr>
      <w:r>
        <w:rPr>
          <w:rFonts w:eastAsia="Calibri" w:cs="Arial" w:ascii="Arial Nova Cond;Arial Nova Cond" w:hAnsi="Arial Nova Cond;Arial Nova Cond"/>
          <w:b/>
          <w:bCs/>
          <w:vanish/>
          <w:sz w:val="22"/>
          <w:szCs w:val="22"/>
          <w:lang w:val="es-MX" w:eastAsia="en-US"/>
        </w:rPr>
      </w:r>
    </w:p>
    <w:p>
      <w:pPr>
        <w:pStyle w:val="Prrafodelista"/>
        <w:numPr>
          <w:ilvl w:val="0"/>
          <w:numId w:val="3"/>
        </w:numPr>
        <w:spacing w:lineRule="auto" w:line="360" w:before="0" w:after="160"/>
        <w:contextualSpacing/>
        <w:jc w:val="both"/>
        <w:rPr>
          <w:rFonts w:ascii="Arial Nova Cond;Arial Nova Cond" w:hAnsi="Arial Nova Cond;Arial Nova Cond" w:eastAsia="Calibri" w:cs="Arial"/>
          <w:vanish/>
          <w:sz w:val="22"/>
          <w:szCs w:val="22"/>
          <w:lang w:val="es-MX" w:eastAsia="en-US"/>
        </w:rPr>
      </w:pPr>
      <w:r>
        <w:rPr>
          <w:rFonts w:eastAsia="Calibri" w:cs="Arial" w:ascii="Arial Nova Cond;Arial Nova Cond" w:hAnsi="Arial Nova Cond;Arial Nova Cond"/>
          <w:vanish/>
          <w:sz w:val="22"/>
          <w:szCs w:val="22"/>
          <w:lang w:val="es-MX" w:eastAsia="en-US"/>
        </w:rPr>
      </w:r>
    </w:p>
    <w:p>
      <w:pPr>
        <w:pStyle w:val="Normal"/>
        <w:numPr>
          <w:ilvl w:val="1"/>
          <w:numId w:val="3"/>
        </w:numPr>
        <w:spacing w:lineRule="auto" w:line="360" w:before="0" w:after="160"/>
        <w:ind w:left="1134" w:hanging="425"/>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INTRODUCCUÓN:</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 xml:space="preserve">La presente memoria comprende los conceptos utilizados en el desarrollo del proyecto </w:t>
      </w:r>
      <w:bookmarkStart w:id="2" w:name="_Hlk83809258"/>
      <w:r>
        <w:rPr>
          <w:rFonts w:eastAsia="Calibri" w:cs="Arial" w:ascii="Arial Nova Cond;Arial Nova Cond" w:hAnsi="Arial Nova Cond;Arial Nova Cond"/>
          <w:sz w:val="22"/>
          <w:szCs w:val="22"/>
          <w:lang w:val="es-MX" w:eastAsia="en-US"/>
        </w:rPr>
        <w:t xml:space="preserve">de Instalaciones Sanitarias, drenaje pluvial y sistema contra incendios del Proyecto “MEJORAMIENTO DEL SERVICIO EDUCATIVO BÁSICO REGULAR DE LA INSTITUCUIÓN EDUCATIVA N°093 EFRAÍN ARCAYA ZEVALLOS DEL DISTRITO Y PROVINCIA DE ZARUMILLA, REGIÓN DE TUMBES” </w:t>
      </w:r>
      <w:bookmarkEnd w:id="2"/>
      <w:r>
        <w:rPr>
          <w:rFonts w:eastAsia="Calibri" w:cs="Arial" w:ascii="Arial Nova Cond;Arial Nova Cond" w:hAnsi="Arial Nova Cond;Arial Nova Cond"/>
          <w:sz w:val="22"/>
          <w:szCs w:val="22"/>
          <w:lang w:val="es-MX" w:eastAsia="en-US"/>
        </w:rPr>
        <w:t>se ha desarrollado sobre la base del proyecto de Arquitectura, compatibilizado con el levantamiento topográfico del terreno.</w:t>
      </w:r>
    </w:p>
    <w:p>
      <w:pPr>
        <w:pStyle w:val="Normal"/>
        <w:numPr>
          <w:ilvl w:val="1"/>
          <w:numId w:val="3"/>
        </w:numPr>
        <w:spacing w:lineRule="auto" w:line="360" w:before="0" w:after="160"/>
        <w:ind w:left="1134" w:hanging="425"/>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NORMAS APLICABLES:</w:t>
      </w:r>
    </w:p>
    <w:p>
      <w:pPr>
        <w:pStyle w:val="Normal"/>
        <w:numPr>
          <w:ilvl w:val="0"/>
          <w:numId w:val="2"/>
        </w:numPr>
        <w:spacing w:lineRule="auto" w:line="360" w:before="0" w:after="160"/>
        <w:ind w:left="993" w:hanging="284"/>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ecreto Supremo N° 011-2006-VIVIENDA, Reglamento Nacional de Edificaciones – Norma IS.0.10</w:t>
      </w:r>
    </w:p>
    <w:p>
      <w:pPr>
        <w:pStyle w:val="Normal"/>
        <w:numPr>
          <w:ilvl w:val="0"/>
          <w:numId w:val="2"/>
        </w:numPr>
        <w:spacing w:lineRule="auto" w:line="360" w:before="0" w:after="160"/>
        <w:ind w:left="993" w:hanging="284"/>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Normas Técnica para el Diseño de Locales Escolares de Primaria y Secundaria, de la Oficina de Infraestructura Educativa del Ministerio de Educación.</w:t>
      </w:r>
    </w:p>
    <w:p>
      <w:pPr>
        <w:pStyle w:val="Normal"/>
        <w:numPr>
          <w:ilvl w:val="0"/>
          <w:numId w:val="2"/>
        </w:numPr>
        <w:spacing w:lineRule="auto" w:line="360" w:before="0" w:after="160"/>
        <w:ind w:left="993" w:hanging="284"/>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Resolución Directoral N° 073-2010/VIVIENDA/VMCS-DNC que aprueba la “Norma Técnica, metrados para Obras de Edificación y Habilitaciones Urbanas”</w:t>
      </w:r>
    </w:p>
    <w:p>
      <w:pPr>
        <w:pStyle w:val="Normal"/>
        <w:numPr>
          <w:ilvl w:val="0"/>
          <w:numId w:val="5"/>
        </w:numPr>
        <w:spacing w:lineRule="auto" w:line="360" w:before="0" w:after="160"/>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 xml:space="preserve">UBICACIÓN DEL PROYECTO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l proyecto “MEJORAMIENTO DEL SERVICIO EDUCATIVO BÁSICO REGULAR DE LA INSTITUCUIÓN EDUCATIVA N°093 EFRAÍN ARCAYA ZEVALLOS DEL DISTRITO Y PROVINCIA DE ZARUMILLA, REGIÓN DE TUMBES” se encuentra ubicado en:</w:t>
      </w:r>
    </w:p>
    <w:p>
      <w:pPr>
        <w:pStyle w:val="Normal"/>
        <w:spacing w:lineRule="auto" w:line="276"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epartamento</w:t>
        <w:tab/>
        <w:t xml:space="preserve">: </w:t>
        <w:tab/>
        <w:t>Tumbes</w:t>
      </w:r>
    </w:p>
    <w:p>
      <w:pPr>
        <w:pStyle w:val="Normal"/>
        <w:spacing w:lineRule="auto" w:line="276"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Provincia</w:t>
        <w:tab/>
        <w:t xml:space="preserve">: </w:t>
        <w:tab/>
        <w:t>Zarumilla</w:t>
      </w:r>
    </w:p>
    <w:p>
      <w:pPr>
        <w:pStyle w:val="Normal"/>
        <w:spacing w:lineRule="auto" w:line="276"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istrito</w:t>
        <w:tab/>
        <w:tab/>
        <w:t xml:space="preserve">: </w:t>
        <w:tab/>
        <w:t>Zarumilla</w:t>
      </w:r>
    </w:p>
    <w:p>
      <w:pPr>
        <w:pStyle w:val="Normal"/>
        <w:spacing w:lineRule="auto" w:line="276"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irección</w:t>
        <w:tab/>
        <w:t>:</w:t>
      </w:r>
      <w:r>
        <w:rPr>
          <w:rFonts w:eastAsia="Calibri" w:cs="Arial" w:ascii="Arial Nova Cond;Arial Nova Cond" w:hAnsi="Arial Nova Cond;Arial Nova Cond"/>
          <w:sz w:val="22"/>
          <w:szCs w:val="22"/>
          <w:lang w:val="es-PE" w:eastAsia="en-US"/>
        </w:rPr>
        <w:t xml:space="preserve"> </w:t>
        <w:tab/>
      </w:r>
      <w:r>
        <w:rPr>
          <w:rFonts w:eastAsia="Calibri" w:cs="Arial" w:ascii="Arial Nova Cond;Arial Nova Cond" w:hAnsi="Arial Nova Cond;Arial Nova Cond"/>
          <w:sz w:val="22"/>
          <w:szCs w:val="22"/>
          <w:lang w:val="es-MX" w:eastAsia="en-US"/>
        </w:rPr>
        <w:t>Calle 28 De Julio S/N</w:t>
      </w:r>
    </w:p>
    <w:p>
      <w:pPr>
        <w:pStyle w:val="Normal"/>
        <w:spacing w:lineRule="auto" w:line="276"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Región Natural</w:t>
        <w:tab/>
        <w:t xml:space="preserve">: </w:t>
        <w:tab/>
        <w:t>Costa</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Zona</w:t>
        <w:tab/>
        <w:tab/>
        <w:t xml:space="preserve">: </w:t>
        <w:tab/>
        <w:t>Urbana</w:t>
      </w:r>
    </w:p>
    <w:p>
      <w:pPr>
        <w:pStyle w:val="Normal"/>
        <w:numPr>
          <w:ilvl w:val="0"/>
          <w:numId w:val="5"/>
        </w:numPr>
        <w:spacing w:lineRule="auto" w:line="360" w:before="0" w:after="160"/>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OBJETIVOS DEL PROYECTO</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l proyecto de instalaciones sanitarias tiene por objetivos los siguientes:</w:t>
      </w:r>
    </w:p>
    <w:p>
      <w:pPr>
        <w:pStyle w:val="Normal"/>
        <w:numPr>
          <w:ilvl w:val="0"/>
          <w:numId w:val="2"/>
        </w:numPr>
        <w:spacing w:lineRule="auto" w:line="360" w:before="0" w:after="160"/>
        <w:ind w:left="993" w:hanging="284"/>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Proyectar los sistemas de agua potable y desagüe técnicamente eficientes y económicamente razonables. Los cuales fueron planteados teniendo en cuenta la distribución arquitectónica.</w:t>
      </w:r>
    </w:p>
    <w:p>
      <w:pPr>
        <w:pStyle w:val="Normal"/>
        <w:numPr>
          <w:ilvl w:val="0"/>
          <w:numId w:val="2"/>
        </w:numPr>
        <w:spacing w:lineRule="auto" w:line="360" w:before="0" w:after="160"/>
        <w:ind w:left="993" w:hanging="284"/>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Brindar una infraestructura segura y con servicios sanitarios seguros a docentes y estudiantes de la institución educativa.</w:t>
      </w:r>
    </w:p>
    <w:p>
      <w:pPr>
        <w:pStyle w:val="Normal"/>
        <w:numPr>
          <w:ilvl w:val="0"/>
          <w:numId w:val="5"/>
        </w:numPr>
        <w:spacing w:lineRule="auto" w:line="360" w:before="0" w:after="160"/>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SITUACIÓN ACTUAL</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 Institución Educativa N°093 Efraín Arcaya Zevallos presta los servicios educativos básica regular en los siguientes niveles primaria y secundaria. Para lo cual se anexa el siguiente cuadro extraído del estudio de preinversión a nivel de perfil:</w:t>
      </w:r>
    </w:p>
    <w:tbl>
      <w:tblPr>
        <w:tblW w:w="8654" w:type="dxa"/>
        <w:jc w:val="center"/>
        <w:tblInd w:w="0" w:type="dxa"/>
        <w:tblLayout w:type="fixed"/>
        <w:tblCellMar>
          <w:top w:w="0" w:type="dxa"/>
          <w:left w:w="70" w:type="dxa"/>
          <w:bottom w:w="0" w:type="dxa"/>
          <w:right w:w="70" w:type="dxa"/>
        </w:tblCellMar>
      </w:tblPr>
      <w:tblGrid>
        <w:gridCol w:w="1674"/>
        <w:gridCol w:w="1126"/>
        <w:gridCol w:w="3784"/>
        <w:gridCol w:w="530"/>
        <w:gridCol w:w="732"/>
        <w:gridCol w:w="808"/>
      </w:tblGrid>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AMBIENTES</w:t>
            </w:r>
          </w:p>
        </w:tc>
        <w:tc>
          <w:tcPr>
            <w:tcW w:w="3784" w:type="dxa"/>
            <w:tcBorders>
              <w:top w:val="single" w:sz="4" w:space="0" w:color="000000"/>
              <w:bottom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DESCRIPCION</w:t>
            </w:r>
          </w:p>
        </w:tc>
        <w:tc>
          <w:tcPr>
            <w:tcW w:w="530" w:type="dxa"/>
            <w:tcBorders>
              <w:top w:val="single" w:sz="4" w:space="0" w:color="000000"/>
              <w:bottom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PISO</w:t>
            </w:r>
          </w:p>
        </w:tc>
        <w:tc>
          <w:tcPr>
            <w:tcW w:w="732" w:type="dxa"/>
            <w:tcBorders>
              <w:top w:val="single" w:sz="4" w:space="0" w:color="000000"/>
              <w:bottom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ÁREA</w:t>
            </w:r>
          </w:p>
        </w:tc>
        <w:tc>
          <w:tcPr>
            <w:tcW w:w="808" w:type="dxa"/>
            <w:tcBorders>
              <w:top w:val="single" w:sz="4" w:space="0" w:color="000000"/>
              <w:bottom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OFERTA ACTUAL</w:t>
            </w:r>
          </w:p>
        </w:tc>
      </w:tr>
      <w:tr>
        <w:trPr>
          <w:trHeight w:val="270" w:hRule="atLeast"/>
        </w:trPr>
        <w:tc>
          <w:tcPr>
            <w:tcW w:w="1674" w:type="dxa"/>
            <w:vMerge w:val="restart"/>
            <w:tcBorders>
              <w:left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AULAS</w:t>
            </w:r>
          </w:p>
        </w:tc>
        <w:tc>
          <w:tcPr>
            <w:tcW w:w="1126" w:type="dxa"/>
            <w:vMerge w:val="restart"/>
            <w:tcBorders>
              <w:left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PRIMARIA</w:t>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50.45</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50.45</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50.45</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4</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50.45</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5</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50.45</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6</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50.45</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7</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8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8</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9</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0</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1</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2</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3</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4</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5</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6</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7</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8</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19</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0</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30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1</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31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2</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30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3</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SECUNDARIA</w:t>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4</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5</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6</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7</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8</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29</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0</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1</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2</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3</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4</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5</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6</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7</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8</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39</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40</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41</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42</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43</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right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ULA 44</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AULA DE INNOVACIÓN PEDAGOGICA NIVEL PRIMARIO</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99.04</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MODULO DE CONECTIVIDAD NIVEL PRIMARIO</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3.34</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AULA DE INNOVACIÓN PEDAGOGICA NIVEL SECUNDARIO</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00.0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COMPLEMENTARIOS</w:t>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LABORATORIO DE CIENCIAS N°01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98.94</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LABORATORIO DE CIENCIAS N°02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98.98</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TALLER DE ARTE NIVEL SECUNDARIO</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98.99</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TALLER DE EDUCACION PARA EL TRABAJO NIVEL SECUNDARIO</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4.68</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CENTRO DE RECURSOS EDUCATIVOS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31.34</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SALA DE USOS MULTIPLES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32.38</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7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SALA DE USOS MULTIPLES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32.38</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PATIO DE FORMACIÓN CON COBERTURA N°01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38.9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PATIO DE FORMACIÓN CON COBERTURA N°02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32.9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CANCHA MULTIUSOS CON 02 GRADERÍAS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840.0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PATIO DE FORMACIÓN CON COBERTURA N°01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10.58</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CANCHA MULTIUSOS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124.66</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CAMPO DEPORTIVO CON GRASS SINTÉTIC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633.6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GRADERÍAS CON COBERTURA</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76.2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ENFERMERIA</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0.31</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TUTORIA</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1.48</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PSICOLOGIA</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1.51</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restart"/>
            <w:tcBorders>
              <w:left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SS.HH.</w:t>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VARONES N°01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VARONES N°02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VARONES N°03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VARONES N°04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VARONES N°05 -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VARONES N°06 -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MUJERES N°01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MUJERES N°02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MUJERES N°03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MUJERES N°04 - NIVEL PRIM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MUJERES N°05 -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MUJERES N°06 - NIVEL SECUNDARIO</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6.5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OBRAS EXTERIORES</w:t>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DEPÓSITO N°01</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9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DEPÓSITO N°02</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9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DEPÓSITO N°03</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9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DEPÓSITO N°04</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9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DEPÓSITO N°05</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9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DEPÓSITO N°06</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9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CUARTO DE LIMPIEZA N°01</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8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CUARTO DE LIMPIEZA N°02</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8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CUARTO DE LIMPIEZA N°03</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8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CUARTO DE LIMPIEZA N°04</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8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CUARTO DE LIMPIEZA N°05</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8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CUARTO DE LIMPIEZA N°06</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8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UB ESTACIÓN</w:t>
            </w:r>
          </w:p>
        </w:tc>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44.66</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VEREDAS, CIRCULACIONES, ESCALERAS</w:t>
            </w:r>
          </w:p>
        </w:tc>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5034.8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TANQUE ELEVADO Y CISTERNA</w:t>
            </w:r>
          </w:p>
        </w:tc>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3.0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AREAS VERDES</w:t>
            </w:r>
          </w:p>
        </w:tc>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351.4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ESTACIONAMIENTO</w:t>
            </w:r>
          </w:p>
        </w:tc>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30.0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3784" w:type="dxa"/>
            <w:tcBorders>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CUNETAS</w:t>
            </w:r>
          </w:p>
        </w:tc>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000.0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CERCO PERIMETRICO</w:t>
            </w:r>
          </w:p>
        </w:tc>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73.32</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CASETA DE VIGILANCIA N°01 CON SS.HH.</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3.16</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CASETA DE VIGILANCIA N°02 CON SS.HH.</w:t>
            </w:r>
          </w:p>
        </w:tc>
        <w:tc>
          <w:tcPr>
            <w:tcW w:w="530"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6.77</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t>PLAN DE CONTINGENCIA - AULAS PRE FABRICADAS</w:t>
            </w:r>
          </w:p>
        </w:tc>
        <w:tc>
          <w:tcPr>
            <w:tcW w:w="530" w:type="dxa"/>
            <w:tcBorders>
              <w:bottom w:val="single" w:sz="4" w:space="0" w:color="000000"/>
              <w:right w:val="single" w:sz="4" w:space="0" w:color="000000"/>
            </w:tcBorders>
            <w:shd w:fill="FFFFFF" w:val="clear"/>
            <w:vAlign w:val="center"/>
          </w:tcPr>
          <w:p>
            <w:pPr>
              <w:pStyle w:val="Normal"/>
              <w:snapToGrid w:val="false"/>
              <w:jc w:val="center"/>
              <w:rPr>
                <w:rFonts w:ascii="Arial Nova Cond;Arial Nova Cond" w:hAnsi="Arial Nova Cond;Arial Nova Cond" w:cs="Arial"/>
                <w:bCs/>
                <w:sz w:val="18"/>
                <w:szCs w:val="18"/>
                <w:lang w:val="es-PE" w:eastAsia="es-PE"/>
              </w:rPr>
            </w:pPr>
            <w:r>
              <w:rPr>
                <w:rFonts w:cs="Arial" w:ascii="Arial Nova Cond;Arial Nova Cond" w:hAnsi="Arial Nova Cond;Arial Nova Cond"/>
                <w:bCs/>
                <w:sz w:val="18"/>
                <w:szCs w:val="18"/>
                <w:lang w:val="es-PE" w:eastAsia="es-PE"/>
              </w:rPr>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520.11</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t>ADMIISTRATIVOS</w:t>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DIRECCIÓN, SECRETARIA Y SALA DE ESPERA</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65.3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ALA DE DOCENTES</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00.03</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ZONA ADMINISTRATIVA</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132.38</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DAMAS N°01</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8.4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DAMAS N°02</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8.4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CABALLEROS N°01</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2d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8.4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r>
        <w:trPr>
          <w:trHeight w:val="255" w:hRule="atLeast"/>
        </w:trPr>
        <w:tc>
          <w:tcPr>
            <w:tcW w:w="16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Nova Cond;Arial Nova Cond" w:hAnsi="Arial Nova Cond;Arial Nova Cond" w:cs="Arial"/>
                <w:b/>
                <w:b/>
                <w:bCs/>
                <w:color w:val="000000"/>
                <w:sz w:val="18"/>
                <w:szCs w:val="18"/>
                <w:lang w:val="es-PE" w:eastAsia="es-PE"/>
              </w:rPr>
            </w:pPr>
            <w:r>
              <w:rPr>
                <w:rFonts w:cs="Arial" w:ascii="Arial Nova Cond;Arial Nova Cond" w:hAnsi="Arial Nova Cond;Arial Nova Cond"/>
                <w:b/>
                <w:bCs/>
                <w:color w:val="000000"/>
                <w:sz w:val="18"/>
                <w:szCs w:val="18"/>
                <w:lang w:val="es-PE" w:eastAsia="es-PE"/>
              </w:rPr>
            </w:r>
          </w:p>
        </w:tc>
        <w:tc>
          <w:tcPr>
            <w:tcW w:w="4910" w:type="dxa"/>
            <w:gridSpan w:val="2"/>
            <w:tcBorders>
              <w:top w:val="single" w:sz="4" w:space="0" w:color="000000"/>
              <w:bottom w:val="single" w:sz="4" w:space="0" w:color="000000"/>
            </w:tcBorders>
            <w:shd w:fill="FFFFFF" w:val="clear"/>
            <w:vAlign w:val="center"/>
          </w:tcPr>
          <w:p>
            <w:pPr>
              <w:pStyle w:val="Normal"/>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SS.HH. CABALLEROS N°02</w:t>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3ero</w:t>
            </w:r>
          </w:p>
        </w:tc>
        <w:tc>
          <w:tcPr>
            <w:tcW w:w="732"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8.40</w:t>
            </w:r>
          </w:p>
        </w:tc>
        <w:tc>
          <w:tcPr>
            <w:tcW w:w="808" w:type="dxa"/>
            <w:tcBorders>
              <w:bottom w:val="single" w:sz="4" w:space="0" w:color="000000"/>
              <w:right w:val="single" w:sz="4" w:space="0" w:color="000000"/>
            </w:tcBorders>
            <w:shd w:fill="FFFFFF" w:val="clear"/>
            <w:vAlign w:val="center"/>
          </w:tcPr>
          <w:p>
            <w:pPr>
              <w:pStyle w:val="Normal"/>
              <w:jc w:val="center"/>
              <w:rPr>
                <w:rFonts w:ascii="Arial Nova Cond;Arial Nova Cond" w:hAnsi="Arial Nova Cond;Arial Nova Cond" w:cs="Arial"/>
                <w:sz w:val="18"/>
                <w:szCs w:val="18"/>
                <w:lang w:val="es-PE" w:eastAsia="es-PE"/>
              </w:rPr>
            </w:pPr>
            <w:r>
              <w:rPr>
                <w:rFonts w:cs="Arial" w:ascii="Arial Nova Cond;Arial Nova Cond" w:hAnsi="Arial Nova Cond;Arial Nova Cond"/>
                <w:sz w:val="18"/>
                <w:szCs w:val="18"/>
                <w:lang w:val="es-PE" w:eastAsia="es-PE"/>
              </w:rPr>
              <w:t>0</w:t>
            </w:r>
          </w:p>
        </w:tc>
      </w:tr>
    </w:tbl>
    <w:p>
      <w:pPr>
        <w:pStyle w:val="Normal"/>
        <w:spacing w:lineRule="auto" w:line="3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p>
    <w:p>
      <w:pPr>
        <w:pStyle w:val="Normal"/>
        <w:numPr>
          <w:ilvl w:val="0"/>
          <w:numId w:val="5"/>
        </w:numPr>
        <w:spacing w:lineRule="auto" w:line="360" w:before="0" w:after="160"/>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DESCRIPCIÓN DEL PROYECTO</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l proyecto comprende el diseño de instalaciones sanitarias de agua y desagüe, sistema contra incendio y drenaje pluvial para los niveles primaria y secundaria.</w:t>
      </w:r>
    </w:p>
    <w:p>
      <w:pPr>
        <w:pStyle w:val="Prrafodelista"/>
        <w:numPr>
          <w:ilvl w:val="0"/>
          <w:numId w:val="3"/>
        </w:numPr>
        <w:spacing w:lineRule="auto" w:line="360" w:before="0" w:after="160"/>
        <w:contextualSpacing/>
        <w:jc w:val="both"/>
        <w:rPr>
          <w:rFonts w:ascii="Arial Nova Cond;Arial Nova Cond" w:hAnsi="Arial Nova Cond;Arial Nova Cond" w:eastAsia="Calibri" w:cs="Arial"/>
          <w:vanish/>
          <w:sz w:val="22"/>
          <w:szCs w:val="22"/>
          <w:lang w:val="es-MX" w:eastAsia="en-US"/>
        </w:rPr>
      </w:pPr>
      <w:r>
        <w:rPr>
          <w:rFonts w:eastAsia="Calibri" w:cs="Arial" w:ascii="Arial Nova Cond;Arial Nova Cond" w:hAnsi="Arial Nova Cond;Arial Nova Cond"/>
          <w:vanish/>
          <w:sz w:val="22"/>
          <w:szCs w:val="22"/>
          <w:lang w:val="es-MX" w:eastAsia="en-US"/>
        </w:rPr>
      </w:r>
    </w:p>
    <w:p>
      <w:pPr>
        <w:pStyle w:val="Prrafodelista"/>
        <w:numPr>
          <w:ilvl w:val="0"/>
          <w:numId w:val="3"/>
        </w:numPr>
        <w:spacing w:lineRule="auto" w:line="360" w:before="0" w:after="160"/>
        <w:contextualSpacing/>
        <w:jc w:val="both"/>
        <w:rPr>
          <w:rFonts w:ascii="Arial Nova Cond;Arial Nova Cond" w:hAnsi="Arial Nova Cond;Arial Nova Cond" w:eastAsia="Calibri" w:cs="Arial"/>
          <w:vanish/>
          <w:sz w:val="22"/>
          <w:szCs w:val="22"/>
          <w:lang w:val="es-MX" w:eastAsia="en-US"/>
        </w:rPr>
      </w:pPr>
      <w:r>
        <w:rPr>
          <w:rFonts w:eastAsia="Calibri" w:cs="Arial" w:ascii="Arial Nova Cond;Arial Nova Cond" w:hAnsi="Arial Nova Cond;Arial Nova Cond"/>
          <w:vanish/>
          <w:sz w:val="22"/>
          <w:szCs w:val="22"/>
          <w:lang w:val="es-MX" w:eastAsia="en-US"/>
        </w:rPr>
      </w:r>
    </w:p>
    <w:p>
      <w:pPr>
        <w:pStyle w:val="Prrafodelista"/>
        <w:numPr>
          <w:ilvl w:val="0"/>
          <w:numId w:val="3"/>
        </w:numPr>
        <w:spacing w:lineRule="auto" w:line="360" w:before="0" w:after="160"/>
        <w:contextualSpacing/>
        <w:jc w:val="both"/>
        <w:rPr>
          <w:rFonts w:ascii="Arial Nova Cond;Arial Nova Cond" w:hAnsi="Arial Nova Cond;Arial Nova Cond" w:eastAsia="Calibri" w:cs="Arial"/>
          <w:vanish/>
          <w:sz w:val="22"/>
          <w:szCs w:val="22"/>
          <w:lang w:val="es-MX" w:eastAsia="en-US"/>
        </w:rPr>
      </w:pPr>
      <w:r>
        <w:rPr>
          <w:rFonts w:eastAsia="Calibri" w:cs="Arial" w:ascii="Arial Nova Cond;Arial Nova Cond" w:hAnsi="Arial Nova Cond;Arial Nova Cond"/>
          <w:vanish/>
          <w:sz w:val="22"/>
          <w:szCs w:val="22"/>
          <w:lang w:val="es-MX" w:eastAsia="en-US"/>
        </w:rPr>
      </w:r>
    </w:p>
    <w:p>
      <w:pPr>
        <w:pStyle w:val="Prrafodelista"/>
        <w:numPr>
          <w:ilvl w:val="0"/>
          <w:numId w:val="3"/>
        </w:numPr>
        <w:spacing w:lineRule="auto" w:line="360" w:before="0" w:after="160"/>
        <w:contextualSpacing/>
        <w:jc w:val="both"/>
        <w:rPr>
          <w:rFonts w:ascii="Arial Nova Cond;Arial Nova Cond" w:hAnsi="Arial Nova Cond;Arial Nova Cond" w:eastAsia="Calibri" w:cs="Arial"/>
          <w:vanish/>
          <w:sz w:val="22"/>
          <w:szCs w:val="22"/>
          <w:lang w:val="es-MX" w:eastAsia="en-US"/>
        </w:rPr>
      </w:pPr>
      <w:r>
        <w:rPr>
          <w:rFonts w:eastAsia="Calibri" w:cs="Arial" w:ascii="Arial Nova Cond;Arial Nova Cond" w:hAnsi="Arial Nova Cond;Arial Nova Cond"/>
          <w:vanish/>
          <w:sz w:val="22"/>
          <w:szCs w:val="22"/>
          <w:lang w:val="es-MX" w:eastAsia="en-US"/>
        </w:rPr>
      </w:r>
    </w:p>
    <w:p>
      <w:pPr>
        <w:pStyle w:val="Normal"/>
        <w:numPr>
          <w:ilvl w:val="1"/>
          <w:numId w:val="3"/>
        </w:numPr>
        <w:spacing w:lineRule="auto" w:line="360" w:before="0" w:after="160"/>
        <w:ind w:left="1134" w:hanging="425"/>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 xml:space="preserve">SISTEMA DE AGUA FRIA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bookmarkStart w:id="3" w:name="_Hlk86055030"/>
      <w:r>
        <w:rPr>
          <w:rFonts w:eastAsia="Calibri" w:cs="Arial" w:ascii="Arial Nova Cond;Arial Nova Cond" w:hAnsi="Arial Nova Cond;Arial Nova Cond"/>
          <w:b/>
          <w:bCs/>
          <w:sz w:val="22"/>
          <w:szCs w:val="22"/>
          <w:lang w:val="es-MX" w:eastAsia="en-US"/>
        </w:rPr>
        <w:t>SECUNDARIA. -</w:t>
      </w:r>
      <w:r>
        <w:rPr>
          <w:rFonts w:eastAsia="Calibri" w:cs="Arial" w:ascii="Arial Nova Cond;Arial Nova Cond" w:hAnsi="Arial Nova Cond;Arial Nova Cond"/>
          <w:sz w:val="22"/>
          <w:szCs w:val="22"/>
          <w:lang w:val="es-MX" w:eastAsia="en-US"/>
        </w:rPr>
        <w:t xml:space="preserve"> El nivel de educación secundaria cuenta con 4 pisos, cuyos ambientes se detallan a continuación</w:t>
      </w:r>
      <w:bookmarkEnd w:id="3"/>
      <w:r>
        <w:rPr>
          <w:rFonts w:eastAsia="Calibri" w:cs="Arial" w:ascii="Arial Nova Cond;Arial Nova Cond" w:hAnsi="Arial Nova Cond;Arial Nova Cond"/>
          <w:sz w:val="22"/>
          <w:szCs w:val="22"/>
          <w:lang w:val="es-MX" w:eastAsia="en-US"/>
        </w:rPr>
        <w:t>:</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Primer piso:</w:t>
      </w:r>
      <w:r>
        <w:rPr>
          <w:rFonts w:eastAsia="Calibri" w:cs="Arial" w:ascii="Arial Nova Cond;Arial Nova Cond" w:hAnsi="Arial Nova Cond;Arial Nova Cond"/>
          <w:sz w:val="22"/>
          <w:szCs w:val="22"/>
          <w:lang w:val="es-MX" w:eastAsia="en-US"/>
        </w:rPr>
        <w:t xml:space="preserve"> Se tiene el ambiente de vigilancia, donde se encuentra un medio baño privado que consta con los siguientes aparatos sanitarios un lavatorio de manos e inodoro, corresponde al bloque 1; el ambiente de Laboratorio 1 cuenta con 6 lavaderos, corresponde al bloque 1; los ambientes destinados a servicios higiénicos están conformados por un cuarto de baño para varones que cuenta con 2 inodoros, 2 urinarios y 4 lavatorios de manos; otro para mujeres que cuenta con 4 inodoros y 4 lavatorios de manos; y otro cuarto para discapacitados, que cuenta con un inodoro y un lavatorio de manos; en su conjunto corresponden al bloque 5. Por último, se tiene el ambiente de la cocineta, el cual cuenta con un lavadero; corresponde al bloque 2.</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Segundo Piso:</w:t>
      </w:r>
      <w:r>
        <w:rPr>
          <w:rFonts w:eastAsia="Calibri" w:cs="Arial" w:ascii="Arial Nova Cond;Arial Nova Cond" w:hAnsi="Arial Nova Cond;Arial Nova Cond"/>
          <w:sz w:val="22"/>
          <w:szCs w:val="22"/>
          <w:lang w:val="es-MX" w:eastAsia="en-US"/>
        </w:rPr>
        <w:t xml:space="preserve"> Se tiene el ambiente de Laboratorio 2, donde se tienen 6 lavaderos, corresponde al bloque 1; el ambiente de la sala de docentes cuenta con 2 cuartos de baños; uno para mujeres que cuenta con 2 inodoros y 2 lavatorios de manos, y otro para varones que cuenta con 2 inodoros, 2 lavatorios de manos y 2 urinarios; todo este ambiente corresponde al bloque 2; el conjunto de servicios higiénicos conforman el bloque 5, el cual está constituido por un baño de varones que cuenta con 2 inodoros, 2 urinarios y 4 lavatorios de manos; otro ambiente para el baño de mujeres que cuenta con 4 inodoros y 4 lavatorios de manos; un tercer baño destinado a discapacitados que cuenta con un inodoro y un lavatorio de manos.</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Tercer Piso:</w:t>
      </w:r>
      <w:r>
        <w:rPr>
          <w:rFonts w:eastAsia="Calibri" w:cs="Arial" w:ascii="Arial Nova Cond;Arial Nova Cond" w:hAnsi="Arial Nova Cond;Arial Nova Cond"/>
          <w:sz w:val="22"/>
          <w:szCs w:val="22"/>
          <w:lang w:val="es-MX" w:eastAsia="en-US"/>
        </w:rPr>
        <w:t xml:space="preserve"> Presenta el ambiente de Taller de Arte 1, donde se tienen 2 lavaderos, corresponde al bloque 1; el ambiente de Taller de Educación para el Trabajo 1 también cuenta con 2 lavaderos, corresponde al bloque 2; y el conjunto de servicios higiénicos conforma el bloque 5, el cual comprende un baño de varones que cuenta con 2 inodoros, 2 urinarios y 4 lavatorios de manos, el baño de mujeres cuenta con 4 inodoros y 4 lavatorios de manos, y un abaño para discapacitados que cuenta con un inodoro y un lavatorio de manos.</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Cuarto Piso:</w:t>
      </w:r>
      <w:r>
        <w:rPr>
          <w:rFonts w:eastAsia="Calibri" w:cs="Arial" w:ascii="Arial Nova Cond;Arial Nova Cond" w:hAnsi="Arial Nova Cond;Arial Nova Cond"/>
          <w:sz w:val="22"/>
          <w:szCs w:val="22"/>
          <w:lang w:val="es-MX" w:eastAsia="en-US"/>
        </w:rPr>
        <w:t xml:space="preserve"> Se tiene el ambiente de Taller de Educación para el trabajo 2 que cuenta con 2 lavaderos de manos, corresponde al bloque 1; el ambiente de Taller de Arte 3 que cuenta con 4 lavaderos, corresponde al bloque 4, y el ambiente correspondiente al conjunto de servicios higiénicos del bloque 5, está conformado por un baño para varones que cuenta con 2 inodoros, 2 urinarios, y 4 lavatorios de mano, un baño de mujeres que cuenta con 4 inodoros y 4 lavatorios de manos, y un baño para discapacitados que cuenta con un lavatorio de manos y un inodoro.</w:t>
      </w:r>
    </w:p>
    <w:p>
      <w:pPr>
        <w:pStyle w:val="Normal"/>
        <w:spacing w:lineRule="auto" w:line="360" w:before="0" w:after="160"/>
        <w:ind w:left="709" w:hanging="0"/>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r>
    </w:p>
    <w:p>
      <w:pPr>
        <w:pStyle w:val="Normal"/>
        <w:spacing w:lineRule="auto" w:line="360" w:before="0" w:after="160"/>
        <w:ind w:left="709" w:hanging="0"/>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PRIMARIA. -</w:t>
      </w:r>
      <w:r>
        <w:rPr>
          <w:rFonts w:eastAsia="Calibri" w:cs="Arial" w:ascii="Arial Nova Cond;Arial Nova Cond" w:hAnsi="Arial Nova Cond;Arial Nova Cond"/>
          <w:sz w:val="22"/>
          <w:szCs w:val="22"/>
          <w:lang w:val="es-MX" w:eastAsia="en-US"/>
        </w:rPr>
        <w:t xml:space="preserve"> El nivel de educación secundaria cuenta con 3 pisos, cuyos ambientes se detallan a continuación</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Primer Piso:</w:t>
      </w:r>
      <w:r>
        <w:rPr>
          <w:rFonts w:eastAsia="Calibri" w:cs="Arial" w:ascii="Arial Nova Cond;Arial Nova Cond" w:hAnsi="Arial Nova Cond;Arial Nova Cond"/>
          <w:sz w:val="22"/>
          <w:szCs w:val="22"/>
          <w:lang w:val="es-MX" w:eastAsia="en-US"/>
        </w:rPr>
        <w:t xml:space="preserve"> Se tiene el ambiente conformado por el conjunto de servicios higiénicos, que comprende un baño para varones que cuenta con 2 inodoros, 2 urinarios y 4 lavatorios de manos, un baño para mujeres que cuenta con 4 inodoros y 4 lavatorios de manos, y un baño para discapacitados que cuenta con un inodoro y un lavatorio de manos, corresponde al bloque 10; un ambiente de cocina que cuenta con 2 lavaderos, corresponde al bloque 12; un ambiente de vigilancia ubicado al lado de la entrada principal, conformado por un baño para varones que cuenta con un inodoro y un lavatorio de manos y un baño para mujeres que cuenta también con un inodoro y un lavatorio de manos, corresponde al bloque 7; en el bloque 6 se encuentra un ambiente destinado a servicios higiénicos conformado por un baño para varones que cuenta con un inodoro y un lavatorio de manos y un baño para mujeres que cuenta también con un inodoro y un lavatorio de manos.</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Segundo Piso:</w:t>
      </w:r>
      <w:r>
        <w:rPr>
          <w:rFonts w:eastAsia="Calibri" w:cs="Arial" w:ascii="Arial Nova Cond;Arial Nova Cond" w:hAnsi="Arial Nova Cond;Arial Nova Cond"/>
          <w:sz w:val="22"/>
          <w:szCs w:val="22"/>
          <w:lang w:val="es-MX" w:eastAsia="en-US"/>
        </w:rPr>
        <w:t xml:space="preserve"> El ambiente correspondiente al bloque 10 se encuentra compuesto por un conjunto de servicios higiénicos que están conformados por un baño para varones que cuenta con 2 inodoros, 2 urinarios y 4 lavatorios de manos; un baño para mujeres que cuenta con 4 inodoros y 4 lavatorios de manos; y un baño para discapacitados que cuenta con un inodoro y un lavatorio de manos.</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xml:space="preserve">- Tercer piso: </w:t>
      </w:r>
      <w:r>
        <w:rPr>
          <w:rFonts w:eastAsia="Calibri" w:cs="Arial" w:ascii="Arial Nova Cond;Arial Nova Cond" w:hAnsi="Arial Nova Cond;Arial Nova Cond"/>
          <w:sz w:val="22"/>
          <w:szCs w:val="22"/>
          <w:lang w:val="es-MX" w:eastAsia="en-US"/>
        </w:rPr>
        <w:t>Se tiene un ambiente destinado a un conjunto de servicios higiénicos conformado por un baño para varones que cuenta con 2 inodoros, 2 urinarios y 4 lavatorios de manos, un baño para mujeres que cuenta con 4 inodoros y 4 lavatorios de manos, y un baño para discapacitados que cuenta con un inodoro y un lavatorio de manos, corresponde al bloque 10; un ambiente de Taller de Arte 2 que cuenta con 4 lavaderos, corresponde al bloque 12.</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xml:space="preserve">CAMPO DEPORTIVO. - </w:t>
      </w:r>
      <w:r>
        <w:rPr>
          <w:rFonts w:eastAsia="Calibri" w:cs="Arial" w:ascii="Arial Nova Cond;Arial Nova Cond" w:hAnsi="Arial Nova Cond;Arial Nova Cond"/>
          <w:sz w:val="22"/>
          <w:szCs w:val="22"/>
          <w:lang w:val="es-MX" w:eastAsia="en-US"/>
        </w:rPr>
        <w:t xml:space="preserve">del primer piso se tiene un conjunto de servicios higiénicos en cada bloque como se detalla a continuación: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 xml:space="preserve">En el bloque 18 se tiene un cuarto destinado a vestidores y duchas para varones de secundaria que cuenta con 5 duchas, y un baño </w:t>
      </w:r>
      <w:bookmarkStart w:id="4" w:name="_Hlk83890961"/>
      <w:r>
        <w:rPr>
          <w:rFonts w:eastAsia="Calibri" w:cs="Arial" w:ascii="Arial Nova Cond;Arial Nova Cond" w:hAnsi="Arial Nova Cond;Arial Nova Cond"/>
          <w:sz w:val="22"/>
          <w:szCs w:val="22"/>
          <w:lang w:val="es-MX" w:eastAsia="en-US"/>
        </w:rPr>
        <w:t>conformado por 2 inodoros, 2 urinarios y 2 lavatorios de manos</w:t>
      </w:r>
      <w:bookmarkEnd w:id="4"/>
      <w:r>
        <w:rPr>
          <w:rFonts w:eastAsia="Calibri" w:cs="Arial" w:ascii="Arial Nova Cond;Arial Nova Cond" w:hAnsi="Arial Nova Cond;Arial Nova Cond"/>
          <w:sz w:val="22"/>
          <w:szCs w:val="22"/>
          <w:lang w:val="es-MX" w:eastAsia="en-US"/>
        </w:rPr>
        <w:t>; en el bloque 17 se tiene también un ambiente destinado a vestidores y ducha para mujeres de secundaria que cuenta con 5 duchas, y un baño conformado por 2 inodoros y 2 lavatorios de manos; en el bloque 16 se tiene un ambiente destinado a duchas y vestidores para varones de primaria que cuenta con 5 duchas, y un baño conformado por 2 inodoros, 2 urinarios y 2 lavatorios de manos; en el bloque 15 se tiene un ambiente destinado a duchas y vestidores para mujeres de primaria que cuenta con 5 duchas, y un baño conformado por 2 inodoros y 2 lavatorios de manos; en el bloque 13 se cuenta con 2 ambientes destinados a kioskos que cuentan con un lavadero cada uno.</w:t>
      </w:r>
    </w:p>
    <w:p>
      <w:pPr>
        <w:pStyle w:val="Normal"/>
        <w:spacing w:lineRule="auto" w:line="360" w:before="0" w:after="160"/>
        <w:ind w:left="709" w:hanging="0"/>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FUENTE DE ABASTECIMIENTO DE AGUA</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Se ha determinado que el suministro de agua fría de la edificación se realiza desde la red pública de agua existente ubicada en la calle Tumbes, la cual inicia desde la acometida de agua (medidor) de 1’’ de diámetro hasta la cisterna, cuya ubicación se muestra en los planos de IS. Esto permite el abastecimiento de la cisterna y de los tanques de almacenamiento proyectados con una tubería de alimentación de 1 1/2’’ ubicados en los bloques primaria (bloque 10) y secundaria (bloque 5). Este sistema indirecto comprende desde la red pública hacia la cisterna de 110 m3 de capacidad y con dos sistemas de bombeo de 2.5 HP; uno hacia el tanque elevado de 17 m3 y de esta hacia cada uno de los aparatos sanitarios con un sistema de presión por gravedad, pertenecientes al bloque de instalaciones del nivel secundario; y la otra red hacia el tanque de almacenamiento de 20 m3 de capacidad y de esta hacia cada uno de los aparatos sanitarios con el sistema de presión por gravedad; pertenecientes al bloque de instalaciones del nivel primario que a su vez abastece también los servicios higiénicos y kioskos de la zona deportiva, mediante otra tubería de distribución que baja de este mismo tanque elevado.</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n cada uno de los ambientes se ha proyectado una válvula de control que permite la operación y mantenimiento de las redes de distribución que abastecen a cada uno de los aparatos sanitarios.</w:t>
      </w:r>
    </w:p>
    <w:p>
      <w:pPr>
        <w:pStyle w:val="Normal"/>
        <w:spacing w:lineRule="auto" w:line="360" w:before="0" w:after="160"/>
        <w:ind w:left="709" w:hanging="0"/>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REDES DE AGUA</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Como se ha explicado anteriormente el sistema de abastecimiento de agua es de tipo indirecto, la cual opera debido a la baja presión en la red para abastecer a toda la edificación.</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l primer sistema indirecto está compuesto con una conexión domiciliaria a través de un tanque cisterna de 110 m3 que va a un tanque elevado de 17 m3 con un equipo de bombeo de 2.5 HP; la tubería de alimentación desde el medidor hacia la cisterna es de 1’’ de diámetro, una tubería de 1 ½’’ que alimenta el tanque elevado, la tubería de distribución del tanque elevado por gravedad es de 2’’ de diámetro la cual se ramifica a tuberías de 1 ½’’, 1’’ a ¾’’ mediante reducciones, hasta llegar a los aparatos sanitarios.</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l segundo sistema indirecto se abastece de la misma cisterna y es impulsada por otro equipo de bombeo de 2.5 HP hacia un tanque elevado de 20 m3; la tubería de alimentación que conecta la cisterna con el tanque elevado es de 1 ½’’ de diámetro y la primera tubería de distribución que va hacia los servicios del nivel primario desde el tanque elevado es 2’’ de diámetro la cual se ramifica a tuberías de 1 ½’’, 1’’ a ¾’’ mediante reducciones, hasta llegar a los servicios. La segunda tubería de distribución que abastece los servicios de la zona deportiva tiene un diámetro de 2’’ la cual se ramifica a diámetros de 1 ½’’, 1’’ a ¾’’ mediante reducciones, hasta llegar a los aparatos.</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Para garantizar su funcionamiento con el caudal y presión suficiente el cálculo de la dotación ha determinado utilizar una tubería de succión de 1’’ e impulsión de 1 ½’’ a los tanques elevados, de donde será distribuido hacia cada nivel con una tubería de 2’’, de ahí a través de una tubería de ½’’ se alimenta a cada salida de aparato sanitario.</w:t>
      </w:r>
    </w:p>
    <w:p>
      <w:pPr>
        <w:pStyle w:val="Normal"/>
        <w:numPr>
          <w:ilvl w:val="1"/>
          <w:numId w:val="3"/>
        </w:numPr>
        <w:spacing w:lineRule="auto" w:line="360" w:before="0" w:after="160"/>
        <w:ind w:left="1134" w:hanging="425"/>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 xml:space="preserve">SISTEMA CONTRA INCENDIO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 xml:space="preserve">El objetivo del sistema contra incendios es proporcionar un grado de protección a la </w:t>
      </w:r>
      <w:bookmarkStart w:id="5" w:name="_Hlk88466725"/>
      <w:r>
        <w:rPr>
          <w:rFonts w:eastAsia="Calibri" w:cs="Arial" w:ascii="Arial Nova Cond;Arial Nova Cond" w:hAnsi="Arial Nova Cond;Arial Nova Cond"/>
          <w:sz w:val="22"/>
          <w:szCs w:val="22"/>
          <w:lang w:val="es-MX" w:eastAsia="en-US"/>
        </w:rPr>
        <w:t xml:space="preserve">infraestructura </w:t>
      </w:r>
      <w:bookmarkStart w:id="6" w:name="_Hlk88466122"/>
      <w:r>
        <w:rPr>
          <w:rFonts w:eastAsia="Calibri" w:cs="Arial" w:ascii="Arial Nova Cond;Arial Nova Cond" w:hAnsi="Arial Nova Cond;Arial Nova Cond"/>
          <w:sz w:val="22"/>
          <w:szCs w:val="22"/>
          <w:lang w:val="es-MX" w:eastAsia="en-US"/>
        </w:rPr>
        <w:t>educativa</w:t>
      </w:r>
      <w:r>
        <w:rPr/>
        <w:t xml:space="preserve"> </w:t>
      </w:r>
      <w:r>
        <w:rPr>
          <w:rFonts w:eastAsia="Calibri" w:cs="Arial" w:ascii="Arial Nova Cond;Arial Nova Cond" w:hAnsi="Arial Nova Cond;Arial Nova Cond"/>
          <w:sz w:val="22"/>
          <w:szCs w:val="22"/>
          <w:lang w:val="es-MX" w:eastAsia="en-US"/>
        </w:rPr>
        <w:t xml:space="preserve">N°093 Efraín Arcaya Zevallos del distrito y provincia de Zarumilla, región de Tumbes </w:t>
      </w:r>
      <w:bookmarkEnd w:id="5"/>
      <w:bookmarkEnd w:id="6"/>
      <w:r>
        <w:rPr>
          <w:rFonts w:eastAsia="Calibri" w:cs="Arial" w:ascii="Arial Nova Cond;Arial Nova Cond" w:hAnsi="Arial Nova Cond;Arial Nova Cond"/>
          <w:sz w:val="22"/>
          <w:szCs w:val="22"/>
          <w:lang w:val="es-MX" w:eastAsia="en-US"/>
        </w:rPr>
        <w:t xml:space="preserve">y a la vida, de los ocupantes basándose en normas nacionales e internacionales de reconocido prestigio y confiabilidad. La protección que este sistema brinda está en estrecha relación con los sistemas de evacuación, detección y alarma de incendios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l alcance del presente proyecto consiste en la proyección de la red de agua contra incendios de las áreas comunes de la institución educativa</w:t>
      </w:r>
      <w:r>
        <w:rPr/>
        <w:t xml:space="preserve"> </w:t>
      </w:r>
      <w:r>
        <w:rPr>
          <w:rFonts w:eastAsia="Calibri" w:cs="Arial" w:ascii="Arial Nova Cond;Arial Nova Cond" w:hAnsi="Arial Nova Cond;Arial Nova Cond"/>
          <w:sz w:val="22"/>
          <w:szCs w:val="22"/>
          <w:lang w:val="es-MX" w:eastAsia="en-US"/>
        </w:rPr>
        <w:t xml:space="preserve">N°093 Efraín Arcaya Zevallos del distrito y provincia de Zarumilla, región de Tumbes, no considerando almacenamiento de agua si no ser abastecido mediante camiones cisternas atraves de boquillas siamesas ubicadas estratégicamente en casa nivel educativo y distribuidos internamente mediante una línea de alimentación en cada piso de la edificación. </w:t>
      </w:r>
    </w:p>
    <w:p>
      <w:pPr>
        <w:pStyle w:val="Normal"/>
        <w:numPr>
          <w:ilvl w:val="1"/>
          <w:numId w:val="3"/>
        </w:numPr>
        <w:spacing w:lineRule="auto" w:line="360" w:before="0" w:after="160"/>
        <w:ind w:left="1134" w:hanging="425"/>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 xml:space="preserve">SISTEMA DRENAJE PLUVIAL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El presente capítulo de las instalaciones sanitarios fue desarrollado en el estudio del sistema de drenaje pluvial en la institución educativa</w:t>
      </w:r>
      <w:r>
        <w:rPr/>
        <w:t xml:space="preserve"> </w:t>
      </w:r>
      <w:r>
        <w:rPr>
          <w:rFonts w:eastAsia="Calibri" w:cs="Arial" w:ascii="Arial Nova Cond;Arial Nova Cond" w:hAnsi="Arial Nova Cond;Arial Nova Cond"/>
          <w:sz w:val="22"/>
          <w:szCs w:val="22"/>
          <w:lang w:val="es-MX" w:eastAsia="en-US"/>
        </w:rPr>
        <w:t xml:space="preserve">N°093 Efraín Arcaya Zevallos del distrito y provincia de Zarumilla, región de Tumbes, en caso específico como se trata de una edificación nueva y por las condiciones climatológicas de la zona de Tumbes y en especial la provincia de Zarumilla. La propuesta que se hace es la proyección de un sistema de drenaje pluvial mediante montantes y derivaciones de agua de lluvia (pluvial) atraves de cunetas rectangulares distribuidas estratégicamente en toda el área de intervención, el agua de los techos en bajada mediante tubería PVC de sección circular calculados de acuerdo a las características hidrológicas e hidráulicas de la zona a intervenir.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 xml:space="preserve">Con el fin de evacuar las aguas de lluvia que discurrirán de manera adecuada por las cunetas mediante una planificación en el manejo de aguas de lluvia. </w:t>
      </w:r>
    </w:p>
    <w:p>
      <w:pPr>
        <w:pStyle w:val="Normal"/>
        <w:numPr>
          <w:ilvl w:val="1"/>
          <w:numId w:val="3"/>
        </w:numPr>
        <w:spacing w:lineRule="auto" w:line="360" w:before="0" w:after="160"/>
        <w:ind w:left="1134" w:hanging="425"/>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REDES DE DESAGUE Y VENTILACIÓN:</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a red de desagüe se ha diseñado con un sistema por gravedad, compuesto por: tuberías troncales y ramales de Ø4’’, Ø2’’ y cajas de registro de acuerdo con su profundidad con descarga hacia la red colectora pública. En este sistema se han proyectado derivaciones de ventilación de 2’’, en las trampas de aparatos sanitarios como en los terminales de los ramales.</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os desagües de los aparatos sanitarios de los diferentes pisos evacúan hacia los montantes, los cuales a su vez llegan a la parte baja de donde son conducidos por gravedad hacia una red de cajas hasta empalmar con la red colectora pública.</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s tuberías proyectadas dentro del muro o pared serán instaladas de acuerdo al detalle tuberías de PVC en muro o pared.</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as redes de desagüe comprenden desde las salidas de desagües en cada uno de los aparatos sanitarios, las redes de recolección, colectores horizontales y redes exteriores con sus correspondientes cajas de registro hasta empalmar a los buzones de las redes existentes.</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as salidas de desagüe incluyen todas aquellas salidas para lavaderos, lavatorios, inodoros, comprendido dentro de las zonas de servicio del proyecto arquitectónico. Además, se incluyen los sumideros y registros roscados que se dejan para realizar su correspondiente mantenimiento del sistema.</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El sistema de ventilación comprende todas aquellas instalaciones previstas en los aparatos sanitarios para expulsar malos olores de los desagües, así como mantener el funcionamiento adecuado de sellos hidráulicos de los lavaderos, lavatorios, inodoros, duchas, entre otros.</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as ventilaciones incluyen sombrero de ventilación según diámetro de la tubería y se proyectarán hasta 0.3 m por el nivel de piso terminado o pared en los lugares previstos. Las tuberías de ventilación utilizadas en la edificación son de Ø4’’ y Ø2’’.</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Para el sistema de desagüe se está proyectando una red colectora horizontal de Ø4’’ que recibirá la descarga de servicios higiénicos mediante el uso de adaptadores “y” de Ø4’’ para inodoros y de “y” de Ø2’’ para lavatorios, lavaderos, urinarios; los que se evacuarán hacia la red principal, debiéndose tener cuidado en mantener las pendientes y niveles especificados en los planos.</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Según los cálculos de diseño y planos se consideran dos conexiones de desagüe, una que va hacia la red pública de la Calle Tumbes correspondiente al bloque del nivel secundario; otra correspondiente al bloque de nivel primario y zona deportiva que descargan en Avenida El Ejército.</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s cajas de registro serán de 12’’ x 24’’ y recibirán tuberías máximo de 6’’ (150mm) tomando en cuenta que la profundidad mínima de la caja de arranque es menor que la profundidad máxima de 0.80 m especificada en la norma. (IS 0.10, Cap. 6, Art.6.1, k).</w:t>
      </w:r>
    </w:p>
    <w:p>
      <w:pPr>
        <w:pStyle w:val="Normal"/>
        <w:spacing w:lineRule="auto" w:line="360" w:before="0" w:after="160"/>
        <w:ind w:left="709" w:hanging="0"/>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CRITERIOS DE DISEÑO DE LAS INSTALACIONES SANITARIAS</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os criterios tomados en cuenta para el diseño de las instalaciones sanitarias están comprendidos en el Reglamento Nacional de Edificaciones – Norma IS.010, en el Título III.3. de esta norma, pero que en resumen son los siguientes:</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bookmarkStart w:id="7" w:name="_Hlk83802380"/>
      <w:r>
        <w:rPr>
          <w:rFonts w:eastAsia="Calibri" w:cs="Arial" w:ascii="Arial Nova Cond;Arial Nova Cond" w:hAnsi="Arial Nova Cond;Arial Nova Cond"/>
          <w:sz w:val="22"/>
          <w:szCs w:val="22"/>
          <w:lang w:val="es-MX" w:eastAsia="en-US"/>
        </w:rPr>
        <w:t xml:space="preserve">La dotación diaria de agua fría por </w:t>
      </w:r>
      <w:bookmarkEnd w:id="7"/>
      <w:r>
        <w:rPr>
          <w:rFonts w:eastAsia="Calibri" w:cs="Arial" w:ascii="Arial Nova Cond;Arial Nova Cond" w:hAnsi="Arial Nova Cond;Arial Nova Cond"/>
          <w:sz w:val="22"/>
          <w:szCs w:val="22"/>
          <w:lang w:val="es-MX" w:eastAsia="en-US"/>
        </w:rPr>
        <w:t>alumno es de 50 Lt. por persona.</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 dotación diaria de agua fría por personal no residente es de 50 Lt. por persona.</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 dotación diaria de agua fría para jardines es de 2 Lt/día/m2.</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 dotación diaria de agua fría para áreas de administración, etc. es de 6 Lt/día/m2.</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os diámetros de las tuberías de distribución de agua se calcularon por el método de los gastos probables.</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 presión mínima de salida en los aparatos sanitarios es de 2m de columna de agua.</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Para el cálculo de diámetros de las tuberías se consideró una velocidad mínima de 0.60 mto/s y máxima según el diámetro adoptado.</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El sistema integral de desagüe diseñado es con el fin de evacuar rápidamente las aguas servidas desde todo aparato sanitario, sumidero u otro punto de colección, hasta el lugar de descarga con velocidades que permitan el arrastre de excretas y materiales de suspensión.</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Cuando un colector enterrado cruce una tubería de agua lo hará por debajo de esta y la distancia vertical entre la parte inferior de la tubería de agua y la clave del colector, no será menor de 0.15 m.</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os empalmes entre colectores y ramales de desagüe se harán a un ángulo no mayor de 45°, salvo que se hagan en un buzón o caja de registro.</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a pendiente de ramales y colectores será uniforme y no menor de 1% para diámetros de 100mm (4’’) y mayores, y no menor de 1.5% para diámetros de 75mm (3’’) o inferiores.</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as dimensiones de los ramales de desagüe, montantes y colectores se calcularán tomando en cuenta el gasto relativo que pueda descargar cada aparato por el método de unidades de descarga.</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En el cálculo del diámetro de los conductos de desagüe se debe tener en cuenta lo siguiente: El diámetro mínimo que reciba la descarga de un inodoro debe ser de 100 mm (4’’); el diámetro de un montante no puede ser menor que el de los ramales horizontales que descarguen en él; el diámetro de un conducto horizontal no puede ser menor que los orificios de salida de aparatos que en él descarguen.</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Todo punto de contacto entre el sistema de desagüe y los ambientes (punto de colección abierto) deberá estar protegido por un sello de agua con una altura no inferior de 0.05m, ni mayor de 0.10m; contenido en una trampa o sifón.</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os registros se ubicarán en lugares accesibles y deberá ser del diámetro de la tubería a la que sirve, siendo para tuberías mayores a 100mm un registro de 4’’ como mínimo.</w:t>
      </w:r>
    </w:p>
    <w:p>
      <w:pPr>
        <w:pStyle w:val="Normal"/>
        <w:numPr>
          <w:ilvl w:val="0"/>
          <w:numId w:val="4"/>
        </w:numPr>
        <w:spacing w:lineRule="auto" w:line="360" w:before="0" w:after="160"/>
        <w:ind w:left="993" w:hanging="284"/>
        <w:jc w:val="both"/>
        <w:rPr/>
      </w:pPr>
      <w:r>
        <w:rPr>
          <w:rFonts w:eastAsia="Calibri" w:cs="Arial" w:ascii="Arial Nova Cond;Arial Nova Cond" w:hAnsi="Arial Nova Cond;Arial Nova Cond"/>
          <w:sz w:val="22"/>
          <w:szCs w:val="22"/>
          <w:lang w:val="es-MX" w:eastAsia="en-US"/>
        </w:rPr>
        <w:t>La ventilación debe asegurar el mantenimiento de la presión atmosférica en cada unidad del sistema y asegurar el sello de agua, y el diámetro de las tuberías se calcularán en función del ramal horizontal de desagüe.</w:t>
      </w:r>
    </w:p>
    <w:p>
      <w:pPr>
        <w:pStyle w:val="Normal"/>
        <w:numPr>
          <w:ilvl w:val="0"/>
          <w:numId w:val="4"/>
        </w:numPr>
        <w:spacing w:lineRule="auto" w:line="360" w:before="0" w:after="160"/>
        <w:ind w:left="993" w:hanging="284"/>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Las cajas de registro serán determinadas de acuerdo con los diámetros de las tuberías y a su profundidad.</w:t>
      </w:r>
    </w:p>
    <w:p>
      <w:pPr>
        <w:pStyle w:val="Normal"/>
        <w:spacing w:lineRule="auto" w:line="360" w:before="0" w:after="160"/>
        <w:ind w:left="709" w:hanging="0"/>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CÁLCULO DE LAS INSTALACIONES SANITARIAS DE AGUA</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Consumo diario:</w:t>
      </w:r>
      <w:r>
        <w:rPr>
          <w:rFonts w:eastAsia="Calibri" w:cs="Arial" w:ascii="Arial Nova Cond;Arial Nova Cond" w:hAnsi="Arial Nova Cond;Arial Nova Cond"/>
          <w:sz w:val="22"/>
          <w:szCs w:val="22"/>
          <w:lang w:val="es-MX" w:eastAsia="en-US"/>
        </w:rPr>
        <w:t xml:space="preserve"> En concordancia con el Reglamento Nacional de Edificaciones - Normas Sanitarias en Edificaciones IS.010, para establecimientos del tipo de Áreas de Oficinas y Sala de Usos Múltiples, tendrán una dotación de agua potable de acuerdo con los siguientes consumos.</w:t>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Para el abastecimiento del nivel secundario que consta de 4 niveles:</w:t>
      </w:r>
    </w:p>
    <w:tbl>
      <w:tblPr>
        <w:tblW w:w="6040" w:type="dxa"/>
        <w:jc w:val="center"/>
        <w:tblInd w:w="0" w:type="dxa"/>
        <w:tblLayout w:type="fixed"/>
        <w:tblCellMar>
          <w:top w:w="0" w:type="dxa"/>
          <w:left w:w="108" w:type="dxa"/>
          <w:bottom w:w="0" w:type="dxa"/>
          <w:right w:w="108" w:type="dxa"/>
        </w:tblCellMar>
      </w:tblPr>
      <w:tblGrid>
        <w:gridCol w:w="1998"/>
        <w:gridCol w:w="1003"/>
        <w:gridCol w:w="767"/>
        <w:gridCol w:w="1100"/>
        <w:gridCol w:w="117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bookmarkStart w:id="8" w:name="_Hlk83806164"/>
            <w:bookmarkEnd w:id="8"/>
            <w:r>
              <w:rPr>
                <w:rFonts w:eastAsia="Calibri" w:cs="Arial" w:ascii="Arial Nova Cond;Arial Nova Cond" w:hAnsi="Arial Nova Cond;Arial Nova Cond"/>
                <w:sz w:val="18"/>
                <w:szCs w:val="18"/>
                <w:lang w:val="es-MX" w:eastAsia="en-US"/>
              </w:rPr>
              <w:t>US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NÚMERO</w:t>
            </w:r>
          </w:p>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Person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ÁREA (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DOTACIÓN (Lt/dí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SUBTOTAL</w:t>
            </w:r>
          </w:p>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Lt/dí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Área de administración, e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130.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78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Alumnado y Personal no residen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1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25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Jardin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1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2118</w:t>
            </w:r>
          </w:p>
        </w:tc>
      </w:tr>
      <w:tr>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CONSUMO DIARIO 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5404</w:t>
            </w:r>
          </w:p>
        </w:tc>
      </w:tr>
    </w:tbl>
    <w:p>
      <w:pPr>
        <w:pStyle w:val="Normal"/>
        <w:spacing w:lineRule="auto" w:line="360"/>
        <w:jc w:val="both"/>
        <w:rPr>
          <w:rFonts w:ascii="Arial Nova Cond;Arial Nova Cond" w:hAnsi="Arial Nova Cond;Arial Nova Cond" w:cs="Arial Nova Cond;Arial Nova Cond"/>
          <w:vanish/>
        </w:rPr>
      </w:pPr>
      <w:r>
        <w:rPr>
          <w:rFonts w:cs="Arial Nova Cond;Arial Nova Cond" w:ascii="Arial Nova Cond;Arial Nova Cond" w:hAnsi="Arial Nova Cond;Arial Nova Cond"/>
          <w:vanish/>
        </w:rPr>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r>
        <mc:AlternateContent>
          <mc:Choice Requires="wps">
            <w:drawing>
              <wp:anchor behindDoc="0" distT="0" distB="0" distL="89535" distR="89535" simplePos="0" locked="0" layoutInCell="0" allowOverlap="1" relativeHeight="2">
                <wp:simplePos x="0" y="0"/>
                <wp:positionH relativeFrom="page">
                  <wp:posOffset>3644265</wp:posOffset>
                </wp:positionH>
                <wp:positionV relativeFrom="paragraph">
                  <wp:posOffset>105410</wp:posOffset>
                </wp:positionV>
                <wp:extent cx="212090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120900" cy="492125"/>
                        </a:xfrm>
                        <a:prstGeom prst="rect"/>
                        <a:solidFill>
                          <a:srgbClr val="FFFFFF">
                            <a:alpha val="0"/>
                          </a:srgbClr>
                        </a:solidFill>
                      </wps:spPr>
                      <wps:txbx>
                        <w:txbxContent>
                          <w:tbl>
                            <w:tblPr>
                              <w:tblW w:w="3340" w:type="dxa"/>
                              <w:jc w:val="left"/>
                              <w:tblInd w:w="-5" w:type="dxa"/>
                              <w:tblLayout w:type="fixed"/>
                              <w:tblCellMar>
                                <w:top w:w="0" w:type="dxa"/>
                                <w:left w:w="108" w:type="dxa"/>
                                <w:bottom w:w="0" w:type="dxa"/>
                                <w:right w:w="108" w:type="dxa"/>
                              </w:tblCellMar>
                            </w:tblPr>
                            <w:tblGrid>
                              <w:gridCol w:w="1809"/>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DOT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5.404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CISTERN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50.000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TANQUE ELEVAD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17.000 m3</w:t>
                                  </w:r>
                                </w:p>
                              </w:tc>
                            </w:tr>
                          </w:tbl>
                        </w:txbxContent>
                      </wps:txbx>
                      <wps:bodyPr anchor="t" lIns="0" tIns="0" rIns="0" bIns="0">
                        <a:noAutofit/>
                      </wps:bodyPr>
                    </wps:wsp>
                  </a:graphicData>
                </a:graphic>
              </wp:anchor>
            </w:drawing>
          </mc:Choice>
          <mc:Fallback>
            <w:pict>
              <v:rect fillcolor="#FFFFFF" style="position:absolute;rotation:-0;width:167pt;height:38.75pt;mso-wrap-distance-left:7.05pt;mso-wrap-distance-right:7.05pt;mso-wrap-distance-top:0pt;mso-wrap-distance-bottom:0pt;margin-top:8.3pt;mso-position-vertical-relative:text;margin-left:286.95pt;mso-position-horizontal-relative:page">
                <v:fill opacity="0f"/>
                <v:textbox inset="0in,0in,0in,0in">
                  <w:txbxContent>
                    <w:tbl>
                      <w:tblPr>
                        <w:tblW w:w="3340" w:type="dxa"/>
                        <w:jc w:val="left"/>
                        <w:tblInd w:w="-5" w:type="dxa"/>
                        <w:tblLayout w:type="fixed"/>
                        <w:tblCellMar>
                          <w:top w:w="0" w:type="dxa"/>
                          <w:left w:w="108" w:type="dxa"/>
                          <w:bottom w:w="0" w:type="dxa"/>
                          <w:right w:w="108" w:type="dxa"/>
                        </w:tblCellMar>
                      </w:tblPr>
                      <w:tblGrid>
                        <w:gridCol w:w="1809"/>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DOT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5.404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CISTERN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50.000 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TANQUE ELEVAD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17.000 m3</w:t>
                            </w:r>
                          </w:p>
                        </w:tc>
                      </w:tr>
                    </w:tbl>
                  </w:txbxContent>
                </v:textbox>
                <w10:wrap type="square"/>
              </v:rect>
            </w:pict>
          </mc:Fallback>
        </mc:AlternateContent>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p>
    <w:p>
      <w:pPr>
        <w:pStyle w:val="Normal"/>
        <w:spacing w:lineRule="auto" w:line="360" w:before="0" w:after="160"/>
        <w:ind w:left="360"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Para el abastecimiento del nivel primario que consta de 3 niveles y la zona deportiva:</w:t>
      </w:r>
    </w:p>
    <w:tbl>
      <w:tblPr>
        <w:tblW w:w="6095" w:type="dxa"/>
        <w:jc w:val="left"/>
        <w:tblInd w:w="1271" w:type="dxa"/>
        <w:tblLayout w:type="fixed"/>
        <w:tblCellMar>
          <w:top w:w="0" w:type="dxa"/>
          <w:left w:w="108" w:type="dxa"/>
          <w:bottom w:w="0" w:type="dxa"/>
          <w:right w:w="108" w:type="dxa"/>
        </w:tblCellMar>
      </w:tblPr>
      <w:tblGrid>
        <w:gridCol w:w="1997"/>
        <w:gridCol w:w="1122"/>
        <w:gridCol w:w="712"/>
        <w:gridCol w:w="993"/>
        <w:gridCol w:w="127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US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NÚMERO</w:t>
            </w:r>
          </w:p>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Person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ÁREA (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DOTACIÓN (Lt/dí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SUBTOTAL</w:t>
            </w:r>
          </w:p>
          <w:p>
            <w:pPr>
              <w:pStyle w:val="Normal"/>
              <w:spacing w:before="0" w:after="0"/>
              <w:contextualSpacing/>
              <w:jc w:val="center"/>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Lt/día)</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Área de administración, e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31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Alumnado y Personal no reside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13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855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Jardin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29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5922</w:t>
            </w:r>
          </w:p>
        </w:tc>
      </w:tr>
      <w:tr>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CONSUMO DIARIO 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74784</w:t>
            </w:r>
          </w:p>
        </w:tc>
      </w:tr>
    </w:tbl>
    <w:p>
      <w:pPr>
        <w:pStyle w:val="Normal"/>
        <w:spacing w:lineRule="auto" w:line="360"/>
        <w:jc w:val="both"/>
        <w:rPr>
          <w:rFonts w:ascii="Arial Nova Cond;Arial Nova Cond" w:hAnsi="Arial Nova Cond;Arial Nova Cond" w:cs="Arial Nova Cond;Arial Nova Cond"/>
          <w:vanish/>
        </w:rPr>
      </w:pPr>
      <w:r>
        <w:rPr>
          <w:rFonts w:cs="Arial Nova Cond;Arial Nova Cond" w:ascii="Arial Nova Cond;Arial Nova Cond" w:hAnsi="Arial Nova Cond;Arial Nova Cond"/>
          <w:vanish/>
        </w:rPr>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r>
        <mc:AlternateContent>
          <mc:Choice Requires="wps">
            <w:drawing>
              <wp:anchor behindDoc="0" distT="0" distB="0" distL="89535" distR="89535" simplePos="0" locked="0" layoutInCell="0" allowOverlap="1" relativeHeight="3">
                <wp:simplePos x="0" y="0"/>
                <wp:positionH relativeFrom="page">
                  <wp:posOffset>3693795</wp:posOffset>
                </wp:positionH>
                <wp:positionV relativeFrom="paragraph">
                  <wp:posOffset>151765</wp:posOffset>
                </wp:positionV>
                <wp:extent cx="2031365"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2031365" cy="647700"/>
                        </a:xfrm>
                        <a:prstGeom prst="rect"/>
                        <a:solidFill>
                          <a:srgbClr val="FFFFFF">
                            <a:alpha val="0"/>
                          </a:srgbClr>
                        </a:solidFill>
                      </wps:spPr>
                      <wps:txbx>
                        <w:txbxContent>
                          <w:tbl>
                            <w:tblPr>
                              <w:tblW w:w="3199" w:type="dxa"/>
                              <w:jc w:val="left"/>
                              <w:tblInd w:w="-5" w:type="dxa"/>
                              <w:tblLayout w:type="fixed"/>
                              <w:tblCellMar>
                                <w:top w:w="0" w:type="dxa"/>
                                <w:left w:w="108" w:type="dxa"/>
                                <w:bottom w:w="0" w:type="dxa"/>
                                <w:right w:w="108" w:type="dxa"/>
                              </w:tblCellMar>
                            </w:tblPr>
                            <w:tblGrid>
                              <w:gridCol w:w="1668"/>
                              <w:gridCol w:w="15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DOT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74.784 m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CISTER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0.000 m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TANQUE ELEVA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20.000 m3</w:t>
                                  </w:r>
                                </w:p>
                              </w:tc>
                            </w:tr>
                          </w:tbl>
                        </w:txbxContent>
                      </wps:txbx>
                      <wps:bodyPr anchor="t" lIns="0" tIns="0" rIns="0" bIns="0">
                        <a:noAutofit/>
                      </wps:bodyPr>
                    </wps:wsp>
                  </a:graphicData>
                </a:graphic>
              </wp:anchor>
            </w:drawing>
          </mc:Choice>
          <mc:Fallback>
            <w:pict>
              <v:rect fillcolor="#FFFFFF" style="position:absolute;rotation:-0;width:159.95pt;height:51pt;mso-wrap-distance-left:7.05pt;mso-wrap-distance-right:7.05pt;mso-wrap-distance-top:0pt;mso-wrap-distance-bottom:0pt;margin-top:11.95pt;mso-position-vertical-relative:text;margin-left:290.85pt;mso-position-horizontal-relative:page">
                <v:fill opacity="0f"/>
                <v:textbox inset="0in,0in,0in,0in">
                  <w:txbxContent>
                    <w:tbl>
                      <w:tblPr>
                        <w:tblW w:w="3199" w:type="dxa"/>
                        <w:jc w:val="left"/>
                        <w:tblInd w:w="-5" w:type="dxa"/>
                        <w:tblLayout w:type="fixed"/>
                        <w:tblCellMar>
                          <w:top w:w="0" w:type="dxa"/>
                          <w:left w:w="108" w:type="dxa"/>
                          <w:bottom w:w="0" w:type="dxa"/>
                          <w:right w:w="108" w:type="dxa"/>
                        </w:tblCellMar>
                      </w:tblPr>
                      <w:tblGrid>
                        <w:gridCol w:w="1668"/>
                        <w:gridCol w:w="15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DOT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74.784 m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CISTER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60.000 m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TANQUE ELEVA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ova Cond;Arial Nova Cond" w:hAnsi="Arial Nova Cond;Arial Nova Cond" w:eastAsia="Calibri" w:cs="Arial"/>
                                <w:sz w:val="18"/>
                                <w:szCs w:val="18"/>
                                <w:lang w:val="es-MX" w:eastAsia="en-US"/>
                              </w:rPr>
                            </w:pPr>
                            <w:r>
                              <w:rPr>
                                <w:rFonts w:eastAsia="Calibri" w:cs="Arial" w:ascii="Arial Nova Cond;Arial Nova Cond" w:hAnsi="Arial Nova Cond;Arial Nova Cond"/>
                                <w:sz w:val="18"/>
                                <w:szCs w:val="18"/>
                                <w:lang w:val="es-MX" w:eastAsia="en-US"/>
                              </w:rPr>
                              <w:t>20.000 m3</w:t>
                            </w:r>
                          </w:p>
                        </w:tc>
                      </w:tr>
                    </w:tbl>
                  </w:txbxContent>
                </v:textbox>
                <w10:wrap type="square"/>
              </v:rect>
            </w:pict>
          </mc:Fallback>
        </mc:AlternateContent>
      </w:r>
    </w:p>
    <w:p>
      <w:pPr>
        <w:pStyle w:val="Normal"/>
        <w:spacing w:lineRule="auto" w:line="360" w:before="0" w:after="16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p>
    <w:p>
      <w:pPr>
        <w:pStyle w:val="Normal"/>
        <w:spacing w:lineRule="auto" w:line="360" w:before="0" w:after="160"/>
        <w:ind w:left="720" w:hanging="0"/>
        <w:contextualSpacing/>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xml:space="preserve">Rebose: </w:t>
      </w:r>
      <w:r>
        <w:rPr>
          <w:rFonts w:eastAsia="Calibri" w:cs="Arial" w:ascii="Arial Nova Cond;Arial Nova Cond" w:hAnsi="Arial Nova Cond;Arial Nova Cond"/>
          <w:sz w:val="22"/>
          <w:szCs w:val="22"/>
          <w:lang w:val="es-MX" w:eastAsia="en-US"/>
        </w:rPr>
        <w:t xml:space="preserve">Tubería para la evacuación de agua de los tanques, el cálculo del diámetro dependerá de la capacidad del tanque elevado. (según NORMA </w:t>
      </w:r>
      <w:bookmarkStart w:id="9" w:name="_Hlk83807481"/>
      <w:r>
        <w:rPr>
          <w:rFonts w:eastAsia="Calibri" w:cs="Arial" w:ascii="Arial Nova Cond;Arial Nova Cond" w:hAnsi="Arial Nova Cond;Arial Nova Cond"/>
          <w:sz w:val="22"/>
          <w:szCs w:val="22"/>
          <w:lang w:val="es-MX" w:eastAsia="en-US"/>
        </w:rPr>
        <w:t>IS.0.10, Cap. 2, Art. 2.4, m</w:t>
      </w:r>
      <w:bookmarkEnd w:id="9"/>
      <w:r>
        <w:rPr>
          <w:rFonts w:eastAsia="Calibri" w:cs="Arial" w:ascii="Arial Nova Cond;Arial Nova Cond" w:hAnsi="Arial Nova Cond;Arial Nova Cond"/>
          <w:sz w:val="22"/>
          <w:szCs w:val="22"/>
          <w:lang w:val="es-MX" w:eastAsia="en-US"/>
        </w:rPr>
        <w:t>).</w:t>
      </w:r>
    </w:p>
    <w:tbl>
      <w:tblPr>
        <w:tblW w:w="4356" w:type="dxa"/>
        <w:jc w:val="center"/>
        <w:tblInd w:w="0" w:type="dxa"/>
        <w:tblLayout w:type="fixed"/>
        <w:tblCellMar>
          <w:top w:w="0" w:type="dxa"/>
          <w:left w:w="108" w:type="dxa"/>
          <w:bottom w:w="0" w:type="dxa"/>
          <w:right w:w="108" w:type="dxa"/>
        </w:tblCellMar>
      </w:tblPr>
      <w:tblGrid>
        <w:gridCol w:w="2230"/>
        <w:gridCol w:w="2126"/>
      </w:tblGrid>
      <w:tr>
        <w:trPr>
          <w:trHeight w:val="2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Capacidad del depósito en lit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iámetro del tubo de rebose</w:t>
            </w:r>
          </w:p>
        </w:tc>
      </w:tr>
      <w:tr>
        <w:trPr>
          <w:trHeight w:val="2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Hasta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50 mm (2’’)</w:t>
            </w:r>
          </w:p>
        </w:tc>
      </w:tr>
      <w:tr>
        <w:trPr>
          <w:trHeight w:val="2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5001 a 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75 mm (3’’)</w:t>
            </w:r>
          </w:p>
        </w:tc>
      </w:tr>
      <w:tr>
        <w:trPr>
          <w:trHeight w:val="2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12001 a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100 mm (4’’)</w:t>
            </w:r>
          </w:p>
        </w:tc>
      </w:tr>
      <w:tr>
        <w:trPr>
          <w:trHeight w:val="2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Mayor a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150 mm (6’’)</w:t>
            </w:r>
          </w:p>
        </w:tc>
      </w:tr>
    </w:tbl>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iámetro Rebose de Tanque de almacenamiento del nivel secundario: 4’’</w:t>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 xml:space="preserve">Diámetro Rebose de Tanque de almacenamiento del nivel primario: 4’’ </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iámetro Rebose de cisterna: 6’’</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Equipo de bombeo:</w:t>
      </w:r>
      <w:r>
        <w:rPr>
          <w:rFonts w:eastAsia="Calibri" w:cs="Arial" w:ascii="Arial Nova Cond;Arial Nova Cond" w:hAnsi="Arial Nova Cond;Arial Nova Cond"/>
          <w:sz w:val="22"/>
          <w:szCs w:val="22"/>
          <w:lang w:val="es-MX" w:eastAsia="en-US"/>
        </w:rPr>
        <w:t xml:space="preserve"> El equipo de bombeo que se instalará tendrá una potencia y capacidad de impulsar el caudal suficiente para la máxima demanda requerida.</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Diámetro de la Tubería de Alimentación y Medidor:</w:t>
      </w:r>
      <w:r>
        <w:rPr>
          <w:rFonts w:eastAsia="Calibri" w:cs="Arial" w:ascii="Arial Nova Cond;Arial Nova Cond" w:hAnsi="Arial Nova Cond;Arial Nova Cond"/>
          <w:sz w:val="22"/>
          <w:szCs w:val="22"/>
          <w:lang w:val="es-MX" w:eastAsia="en-US"/>
        </w:rPr>
        <w:t xml:space="preserve"> Para garantizar el volumen mínimo útil de almacenamiento de agua diario en la cisterna, por el tiempo de llenado de 4 horas, en pulgadas (según la NORMA IS.0.10, Cap. 2, Art. 2.4, n), para los cálculos se asumirá el tanque más crítico con toda la carga.</w:t>
      </w:r>
    </w:p>
    <w:p>
      <w:pPr>
        <w:pStyle w:val="Normal"/>
        <w:spacing w:lineRule="auto" w:line="360" w:before="0" w:after="160"/>
        <w:ind w:left="709" w:hanging="0"/>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 xml:space="preserve">Diámetro de la Tubería de Distribución: </w:t>
      </w:r>
      <w:r>
        <w:rPr>
          <w:rFonts w:eastAsia="Calibri" w:cs="Arial" w:ascii="Arial Nova Cond;Arial Nova Cond" w:hAnsi="Arial Nova Cond;Arial Nova Cond"/>
          <w:sz w:val="22"/>
          <w:szCs w:val="22"/>
          <w:lang w:val="es-MX" w:eastAsia="en-US"/>
        </w:rPr>
        <w:t>Se han calculado por el método de los gastos probables (Hunter) en U.H cuyo equivalente se da en Lt/día (según NORMA IS.0.10, Cap. 2, Art. 2.3, f)</w:t>
      </w:r>
    </w:p>
    <w:p>
      <w:pPr>
        <w:pStyle w:val="Normal"/>
        <w:spacing w:lineRule="auto" w:line="360" w:before="0" w:after="160"/>
        <w:ind w:left="709" w:hanging="0"/>
        <w:jc w:val="both"/>
        <w:rPr>
          <w:rFonts w:ascii="Arial Nova Cond;Arial Nova Cond" w:hAnsi="Arial Nova Cond;Arial Nova Cond" w:eastAsia="Calibri" w:cs="Arial"/>
          <w:b/>
          <w:b/>
          <w:bCs/>
          <w:sz w:val="22"/>
          <w:szCs w:val="22"/>
          <w:lang w:val="es-MX" w:eastAsia="en-US"/>
        </w:rPr>
      </w:pPr>
      <w:r>
        <w:rPr>
          <w:rFonts w:eastAsia="Calibri" w:cs="Arial" w:ascii="Arial Nova Cond;Arial Nova Cond" w:hAnsi="Arial Nova Cond;Arial Nova Cond"/>
          <w:b/>
          <w:bCs/>
          <w:sz w:val="22"/>
          <w:szCs w:val="22"/>
          <w:lang w:val="es-MX" w:eastAsia="en-US"/>
        </w:rPr>
        <w:t>CÁLCULO DE LAS INSTALACIONES SANITARIAS DE DESAGUE</w:t>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t>Desagüe y Ventilación: Se ha calculado en base a la norma IS.010, Cap. 6, Art 6.1 del Reglamento Nacional de Edificaciones. Los diámetros de las tuberías de las redes de desagüe y ventilación se han determinado de acuerdo con el número de unidades de descarga de los aparatos sanitarios. Las dimensiones y profundidades de las cajas de registro se han diseñado de acuerdo con la norma sanitaria (NORMA IS. 010, Cap. 6, Art. 6.1, k); ver anexo.</w:t>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b/>
          <w:bCs/>
          <w:sz w:val="22"/>
          <w:szCs w:val="22"/>
          <w:lang w:val="es-MX" w:eastAsia="en-US"/>
        </w:rPr>
        <w:t>Desagüe Pluvial:</w:t>
      </w:r>
      <w:r>
        <w:rPr>
          <w:rFonts w:eastAsia="Calibri" w:cs="Arial" w:ascii="Arial Nova Cond;Arial Nova Cond" w:hAnsi="Arial Nova Cond;Arial Nova Cond"/>
          <w:sz w:val="22"/>
          <w:szCs w:val="22"/>
          <w:lang w:val="es-MX" w:eastAsia="en-US"/>
        </w:rPr>
        <w:t xml:space="preserve"> De los estudios de vulnerabilidad se tiene que las precipitaciones promedio al año son de 103.40 mm/hora, lo cual produce mucha escorrentía por lo que es necesario un desagüe pluvial.</w:t>
      </w:r>
    </w:p>
    <w:p>
      <w:pPr>
        <w:pStyle w:val="Normal"/>
        <w:spacing w:lineRule="auto" w:line="360" w:before="0" w:after="160"/>
        <w:ind w:left="720" w:hanging="0"/>
        <w:contextualSpacing/>
        <w:jc w:val="both"/>
        <w:rPr>
          <w:rFonts w:ascii="Arial Nova Cond;Arial Nova Cond" w:hAnsi="Arial Nova Cond;Arial Nova Cond" w:eastAsia="Calibri" w:cs="Arial"/>
          <w:sz w:val="22"/>
          <w:szCs w:val="22"/>
          <w:lang w:val="es-MX" w:eastAsia="en-US"/>
        </w:rPr>
      </w:pPr>
      <w:r>
        <w:rPr>
          <w:rFonts w:eastAsia="Calibri" w:cs="Arial" w:ascii="Arial Nova Cond;Arial Nova Cond" w:hAnsi="Arial Nova Cond;Arial Nova Cond"/>
          <w:sz w:val="22"/>
          <w:szCs w:val="22"/>
          <w:lang w:val="es-MX" w:eastAsia="en-US"/>
        </w:rPr>
      </w:r>
    </w:p>
    <w:sectPr>
      <w:headerReference w:type="default" r:id="rId2"/>
      <w:footerReference w:type="default" r:id="rId3"/>
      <w:type w:val="nextPage"/>
      <w:pgSz w:w="11906" w:h="16838"/>
      <w:pgMar w:left="1701" w:right="155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t-BR"/>
      </w:rPr>
    </w:pPr>
    <w:r>
      <w:rPr>
        <w:sz w:val="20"/>
        <w:szCs w:val="20"/>
        <w:lang w:val="pt-BR"/>
      </w:rPr>
    </w:r>
    <w:r>
      <mc:AlternateContent>
        <mc:Choice Requires="wps">
          <w:drawing>
            <wp:anchor behindDoc="0" distT="0" distB="0" distL="0" distR="0" simplePos="0" locked="0" layoutInCell="0" allowOverlap="1" relativeHeight="19">
              <wp:simplePos x="0" y="0"/>
              <wp:positionH relativeFrom="page">
                <wp:posOffset>3720465</wp:posOffset>
              </wp:positionH>
              <wp:positionV relativeFrom="paragraph">
                <wp:posOffset>-29527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25pt;mso-position-vertical-relative:text;margin-left:292.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0"/>
        </w:tabs>
        <w:ind w:left="495" w:hanging="495"/>
      </w:pPr>
      <w:rPr/>
    </w:lvl>
    <w:lvl w:ilvl="1">
      <w:start w:val="1"/>
      <w:numFmt w:val="decimalZero"/>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Guillermo">
    <w:name w:val="Guillermo"/>
    <w:basedOn w:val="Normal"/>
    <w:qFormat/>
    <w:pPr>
      <w:spacing w:before="60" w:after="0"/>
      <w:jc w:val="both"/>
    </w:pPr>
    <w:rPr>
      <w:rFonts w:ascii="Arial" w:hAnsi="Arial" w:cs="Arial"/>
      <w:szCs w:val="20"/>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03:00Z</dcterms:created>
  <dc:creator>Microsoft Windows XP</dc:creator>
  <dc:description/>
  <cp:keywords/>
  <dc:language>en-US</dc:language>
  <cp:lastModifiedBy>Eddy Jhon Rujel Seminario</cp:lastModifiedBy>
  <cp:lastPrinted>2021-10-27T16:08:00Z</cp:lastPrinted>
  <dcterms:modified xsi:type="dcterms:W3CDTF">2021-11-22T14:53:00Z</dcterms:modified>
  <cp:revision>24</cp:revision>
  <dc:subject/>
  <dc:title>PRIMER INFORME</dc:title>
</cp:coreProperties>
</file>