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“</w:t>
      </w:r>
      <w:r>
        <w:rPr>
          <w:rFonts w:cs="Arial Narrow" w:ascii="Arial Narrow" w:hAnsi="Arial Narrow"/>
          <w:b/>
          <w:sz w:val="28"/>
          <w:szCs w:val="22"/>
        </w:rPr>
        <w:t>REHABILITACION DEL SERVICIO DE EDUCACION BASICA REGULAR EN LA INSTITUCION EDUCATIVA 085 DEL CENTRO EDUCATIVO FERNANDEZ DEL DISTRITO DE CANOAS DE PUNTA SAL PROVINCIA DE CONTRALMIRANTE VILLAR - TUMBES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ESTUDIO TOPOGRAFIC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MORIA DESCRIPTIV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  <w:t>INTRODUCCION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La memoria descriptiva obedece al levantamiento topográfico del Proyecto: </w:t>
      </w:r>
      <w:r>
        <w:rPr>
          <w:rFonts w:cs="Arial Narrow" w:ascii="Arial Narrow" w:hAnsi="Arial Narrow"/>
          <w:b/>
          <w:bCs/>
          <w:sz w:val="24"/>
          <w:szCs w:val="24"/>
          <w:lang w:val="es-ES"/>
        </w:rPr>
        <w:t>“MEJORAMIENTO DEL SERVICIO DE EDUCACION BASICA REGULAR DE LA INSTITUCION EDUCATIVA N° 093 EFRAIN ARCAYA ZEVALLOS DEL DISTRITO DE ZARUMILLA - PROVINCIA DE ZARUMILLA DEPARTAMENTO DE TUMBES”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con la finalidad de mejorar la infraestructura Educativa en mal estado, y reponer las redes de agua y desagüe que ya cumplieron su periodo de vida.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  <w:t>UBICACIÓN DEL ÁREA DE ESTUDIO</w:t>
      </w:r>
    </w:p>
    <w:p>
      <w:pPr>
        <w:pStyle w:val="Normal"/>
        <w:autoSpaceDE w:val="true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es-ES"/>
        </w:rPr>
        <w:t xml:space="preserve"> </w:t>
      </w:r>
    </w:p>
    <w:p>
      <w:pPr>
        <w:pStyle w:val="AQP1P"/>
        <w:tabs>
          <w:tab w:val="clear" w:pos="1590"/>
        </w:tabs>
        <w:spacing w:lineRule="auto" w:line="60"/>
        <w:ind w:left="720" w:firstLine="720"/>
        <w:rPr/>
      </w:pPr>
      <w:r>
        <w:rPr/>
        <w:t>Departamento</w:t>
        <w:tab/>
        <w:tab/>
        <w:t>: Tumbes</w:t>
      </w:r>
    </w:p>
    <w:p>
      <w:pPr>
        <w:pStyle w:val="AQP1P"/>
        <w:tabs>
          <w:tab w:val="clear" w:pos="1590"/>
        </w:tabs>
        <w:spacing w:lineRule="auto" w:line="60"/>
        <w:ind w:left="720" w:firstLine="720"/>
        <w:rPr/>
      </w:pPr>
      <w:r>
        <w:rPr/>
        <w:t>Provincia</w:t>
        <w:tab/>
        <w:tab/>
        <w:t>: Zarumilla</w:t>
      </w:r>
    </w:p>
    <w:p>
      <w:pPr>
        <w:pStyle w:val="AQP1P"/>
        <w:tabs>
          <w:tab w:val="clear" w:pos="1590"/>
        </w:tabs>
        <w:spacing w:lineRule="auto" w:line="60"/>
        <w:ind w:left="720" w:firstLine="720"/>
        <w:rPr/>
      </w:pPr>
      <w:r>
        <w:rPr/>
        <w:t>Distrito</w:t>
        <w:tab/>
        <w:tab/>
        <w:tab/>
        <w:t>: Zarumilla</w:t>
      </w:r>
    </w:p>
    <w:p>
      <w:pPr>
        <w:pStyle w:val="AQP1P"/>
        <w:tabs>
          <w:tab w:val="clear" w:pos="1590"/>
        </w:tabs>
        <w:spacing w:lineRule="auto" w:line="60"/>
        <w:ind w:left="720" w:firstLine="720"/>
        <w:rPr/>
      </w:pPr>
      <w:r>
        <w:rPr/>
        <w:t>Latitud</w:t>
        <w:tab/>
        <w:tab/>
        <w:tab/>
        <w:t>: -3.501633</w:t>
      </w:r>
    </w:p>
    <w:p>
      <w:pPr>
        <w:pStyle w:val="AQP1P"/>
        <w:tabs>
          <w:tab w:val="clear" w:pos="1590"/>
        </w:tabs>
        <w:spacing w:lineRule="auto" w:line="60"/>
        <w:ind w:left="720" w:firstLine="720"/>
        <w:rPr/>
      </w:pPr>
      <w:r>
        <w:rPr/>
        <w:t>Longitud</w:t>
        <w:tab/>
        <w:tab/>
        <w:t>: -80.27616</w:t>
      </w:r>
    </w:p>
    <w:p>
      <w:pPr>
        <w:pStyle w:val="AQP1P"/>
        <w:tabs>
          <w:tab w:val="clear" w:pos="1590"/>
        </w:tabs>
        <w:spacing w:lineRule="auto" w:line="60"/>
        <w:ind w:left="720" w:firstLine="720"/>
        <w:rPr/>
      </w:pPr>
      <w:r>
        <w:rPr/>
      </w:r>
    </w:p>
    <w:p>
      <w:pPr>
        <w:pStyle w:val="AQP1P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45085</wp:posOffset>
                </wp:positionV>
                <wp:extent cx="1966595" cy="24155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24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3.55pt;width:154.8pt;height:190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23">
                <wp:simplePos x="0" y="0"/>
                <wp:positionH relativeFrom="column">
                  <wp:posOffset>1163955</wp:posOffset>
                </wp:positionH>
                <wp:positionV relativeFrom="paragraph">
                  <wp:posOffset>66675</wp:posOffset>
                </wp:positionV>
                <wp:extent cx="3105150" cy="664210"/>
                <wp:effectExtent l="53975" t="76200" r="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200">
                          <a:off x="0" y="0"/>
                          <a:ext cx="3105000" cy="664200"/>
                        </a:xfrm>
                        <a:custGeom>
                          <a:avLst/>
                          <a:gdLst>
                            <a:gd name="textAreaLeft" fmla="*/ 364680 w 1760400"/>
                            <a:gd name="textAreaRight" fmla="*/ 1260000 w 1760400"/>
                            <a:gd name="textAreaTop" fmla="*/ 50400 h 376560"/>
                            <a:gd name="textAreaBottom" fmla="*/ 32616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49" hR="21600" stAng="10800000" swAng="5400000"/>
                              <a:lnTo>
                                <a:pt x="10984" y="0"/>
                              </a:lnTo>
                              <a:arcTo wR="8949" hR="21600" stAng="-5400000" swAng="2886590"/>
                              <a:lnTo>
                                <a:pt x="21040" y="14076"/>
                              </a:lnTo>
                              <a:lnTo>
                                <a:pt x="18916" y="21600"/>
                              </a:lnTo>
                              <a:lnTo>
                                <a:pt x="15671" y="14076"/>
                              </a:lnTo>
                              <a:lnTo>
                                <a:pt x="17338" y="14076"/>
                              </a:lnTo>
                              <a:arcTo wR="8949" hR="21600" stAng="-2513410" swAng="-2723715"/>
                              <a:lnTo>
                                <a:pt x="9967" y="140"/>
                              </a:lnTo>
                              <a:arcTo wR="8949" hR="21600" stAng="-5562875" swAng="-523712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49" hR="21600" stAng="10800000" swAng="5400000"/>
                              <a:lnTo>
                                <a:pt x="8949" y="0"/>
                              </a:lnTo>
                              <a:arcTo wR="8949" hR="21600" stAng="-5400000" swAng="162875"/>
                              <a:lnTo>
                                <a:pt x="9967" y="140"/>
                              </a:lnTo>
                              <a:arcTo wR="8949" hR="21600" stAng="-5562875" swAng="-523712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5.2pt;width:244.45pt;height:52.25pt;mso-wrap-style:none;v-text-anchor:middle;rotation:8">
                <v:fill o:detectmouseclick="t" type="solid" color2="black"/>
                <v:stroke color="#c0504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71650" cy="2304415"/>
            <wp:effectExtent l="76200" t="0" r="0" b="7620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06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160" cy="1464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 w:before="0" w:after="200"/>
        <w:ind w:right="6" w:hanging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spacing w:lineRule="auto" w:line="276" w:before="0" w:after="200"/>
        <w:ind w:right="6" w:hanging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 continuación, se muestran las coordenadas correspondientes a la Institución Educativa N° 093 EFRAIN ARCAYA ZEVALLOS:</w:t>
      </w:r>
    </w:p>
    <w:p>
      <w:pPr>
        <w:pStyle w:val="Normal"/>
        <w:autoSpaceDE w:val="true"/>
        <w:spacing w:lineRule="auto" w:line="276" w:before="0" w:after="200"/>
        <w:ind w:right="6" w:hanging="0"/>
        <w:jc w:val="center"/>
        <w:rPr/>
      </w:pPr>
      <w:r>
        <w:rPr/>
        <w:object w:dxaOrig="6015" w:dyaOrig="5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9pt;height:353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93246644" r:id="rId4"/>
        </w:objec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Con respecto a la ubicación de la I.E., se tiene como colindantes a:</w: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FRENTE</w:t>
      </w:r>
      <w:r>
        <w:rPr>
          <w:rFonts w:cs="Arial Narrow" w:ascii="Arial Narrow" w:hAnsi="Arial Narrow"/>
          <w:sz w:val="24"/>
          <w:szCs w:val="24"/>
          <w:lang w:val="es-ES"/>
        </w:rPr>
        <w:t>: con Av. El Ejército, Ca. Tumbes en 2 tramos de (84ml) y (68.6ml) Metros lineales.</w: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DERECHA</w:t>
      </w:r>
      <w:r>
        <w:rPr>
          <w:rFonts w:cs="Arial Narrow" w:ascii="Arial Narrow" w:hAnsi="Arial Narrow"/>
          <w:sz w:val="24"/>
          <w:szCs w:val="24"/>
          <w:lang w:val="es-ES"/>
        </w:rPr>
        <w:t>: Colindante con Av. 28 de Julio, lotes 31 (educaciones), 32 e 5 tramos de (95.3ml), (53.3ml), (67.7ml), (18.95ml) y (38.3ml).</w: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IZQUIERDA: Colindante con lotes 30, 29, 28, 27, 26, 25, 24, 23, 22, 8 y pasaje El Gitano en 7 tramos de (18.2ml), (10ml), (11.7ml), (33.05ml), (42.9ml), (14.7ml), y (78.4ml).</w: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  <w:t>FONDO</w:t>
      </w:r>
      <w:r>
        <w:rPr>
          <w:rFonts w:cs="Arial Narrow" w:ascii="Arial Narrow" w:hAnsi="Arial Narrow"/>
          <w:sz w:val="24"/>
          <w:szCs w:val="24"/>
          <w:lang w:val="es-ES"/>
        </w:rPr>
        <w:t>: Colindante con lotes 6, 5, 3, 2 y 1 en 2 tramo de (52.5ml) y (11.6ml).</w: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En la siguiente imagen se puede apreciar el área correspondiente a la I.E. N° 093 EFRAIN ARCAYA ZEVALLOS. </w:t>
      </w:r>
    </w:p>
    <w:p>
      <w:pPr>
        <w:pStyle w:val="Normal"/>
        <w:autoSpaceDE w:val="true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137160</wp:posOffset>
            </wp:positionV>
            <wp:extent cx="5760720" cy="8862060"/>
            <wp:effectExtent l="0" t="0" r="0" b="0"/>
            <wp:wrapTight wrapText="bothSides">
              <wp:wrapPolygon edited="0">
                <wp:start x="-763" y="-35"/>
                <wp:lineTo x="-763" y="22107"/>
                <wp:lineTo x="21954" y="22107"/>
                <wp:lineTo x="21954" y="-35"/>
                <wp:lineTo x="-763" y="-3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5" t="0" r="1456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6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lineRule="auto" w:line="276" w:before="0" w:after="200"/>
        <w:ind w:right="6" w:hanging="0"/>
        <w:jc w:val="both"/>
        <w:rPr>
          <w:rFonts w:ascii="Arial Narrow" w:hAnsi="Arial Narrow" w:cs="Arial Narrow"/>
          <w:b/>
          <w:b/>
          <w:color w:val="C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s-ES"/>
        </w:rPr>
        <w:t>LEVANTAMIENTO TOPOGRÁFICO</w:t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>
          <w:rFonts w:ascii="Arial Narrow" w:hAnsi="Arial Narrow" w:cs="Arial Narrow"/>
          <w:b/>
          <w:b/>
          <w:color w:val="C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s-ES"/>
        </w:rPr>
        <w:t xml:space="preserve">OBJETIVOS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El objetivo de un levantamiento topográfico es la determinación, tanto en planimetría como en altimetría, de puntos del terreno necesarios para obtener la representación fidedigna de un determinado sector de terreno a fin de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Realizar los trabajos de campo que permitan elaborar los planos topográficos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Posibilitar la definición precisa de la ubicación y las dimensiones de los elementos estructurales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Establecer puntos de referencia para el replanteo durante la ejecución de los trabajos de campo y construcción.</w:t>
      </w:r>
    </w:p>
    <w:p>
      <w:pPr>
        <w:pStyle w:val="Normal"/>
        <w:autoSpaceDE w:val="true"/>
        <w:ind w:left="72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spacing w:lineRule="auto" w:line="276" w:before="0" w:after="200"/>
        <w:ind w:right="6" w:hanging="0"/>
        <w:jc w:val="both"/>
        <w:rPr/>
      </w:pPr>
      <w:r>
        <w:rPr>
          <w:rFonts w:cs="Arial Narrow" w:ascii="Arial Narrow" w:hAnsi="Arial Narrow"/>
          <w:b/>
          <w:color w:val="C00000"/>
          <w:sz w:val="24"/>
          <w:szCs w:val="24"/>
          <w:lang w:val="es-ES"/>
        </w:rPr>
        <w:t>DESARROLLO DE LAS ACTIVIDADES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a metodología adoptada para el cumplimiento de los objetivos antes descritos fue la siguiente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Recopilación y evaluación de la información topográfica existente tales como Cartas nacionales, Fichas del IGN de puntos geodésicos de primer orden, planos topográficos realizados en el área de estudio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Se desplazó la brigada de topografía a la zona en estudio coordinándose con el Ing. Responsable, y se brindó las facilidades de acceso al área en donde se ejecutará el proyecto; se realizó el reconocimiento del terreno, que consistió en el desplazamiento del topógrafo por el área de trabajo y zonas aledañas complementarias, identificando en campo los límites del levantamiento topográfico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Para el enlace del levantamiento topográfico con los sistemas de control horizontal y vertical del IGN, se procedió como sigue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Para el enlace del levantamiento con el sistema de coordenadas UTM se tomó las coordenadas de 2 puntos notables del levantamiento con un GPS navegador marca Garmin; se estableció una poligonal, haciéndose esto en todo el tramo, para evitar errores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Para el levantamiento topográfico se empleó 01 brigada, 01 Estación Total y 03 prismas, entre otros accesorios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La automatización del trabajo de campo se efectuó de la siguiente manera: se efectuó la toma de datos de campo durante el día, la transmisión de la información de campo a una computadora posteriormente, la verificación en la computadora de la información tomada en campo, y el procesamiento de la información para obtener planos topográficos a escala conveniente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Una vez terminado el trabajo en campo de topografía se procedió al procesamiento en gabinete de la información topográfica en el software Autodesk Civil, elaborando planos topográficos, perfiles longitudinales a escala conveniente para efectuar los diseños respectivos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Se incluye el presente Informe de Topografía, que contiene información general de los trabajos realizados para la elaboración de este informe, tal como, la descripción detallada de los procedimientos llevados a cabo tanto en campo como en gabinete, información técnica, memorias de cálculo, panel de fotografías, planos topográficos, entre otros relativos al levantamiento topográfico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985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</wp:posOffset>
              </wp:positionH>
              <wp:positionV relativeFrom="paragraph">
                <wp:posOffset>-74295</wp:posOffset>
              </wp:positionV>
              <wp:extent cx="5627370" cy="127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278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pt;margin-top:-5.85pt;width:443.1pt;height:0.05pt" type="_x0000_t32">
              <v:stroke color="#ed7d31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 Light" w:hAnsi="Calibri Light"/>
        <w:bCs/>
        <w:sz w:val="16"/>
        <w:szCs w:val="16"/>
        <w:lang w:val="es-MX" w:eastAsia="en-US"/>
      </w:rPr>
      <w:t>“</w:t>
    </w:r>
    <w:r>
      <w:rPr>
        <w:rFonts w:cs="Arial" w:ascii="Calibri Light" w:hAnsi="Calibri Light"/>
        <w:bCs/>
        <w:sz w:val="16"/>
        <w:szCs w:val="16"/>
        <w:lang w:val="es-MX" w:eastAsia="en-US"/>
      </w:rPr>
      <w:t>MEJORAMIENTO DEL SERVICIO DE EDUCACION BASICA REGULAR DE LA INSTITUCION EDUCATIVA N° 093 EFRAIN ARCAYA ZEVALLOS DEL DISTRITO DE ZARUMILLA - PROVINCIA DE ZARUMILLA DEPARTAMENTO DE TUMBE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89230</wp:posOffset>
          </wp:positionH>
          <wp:positionV relativeFrom="paragraph">
            <wp:posOffset>61595</wp:posOffset>
          </wp:positionV>
          <wp:extent cx="1657350" cy="499745"/>
          <wp:effectExtent l="0" t="0" r="0" b="0"/>
          <wp:wrapNone/>
          <wp:docPr id="6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ndalus;Times New Roman" w:hAnsi="Andalus;Times New Roman" w:cs="Andalus;Times New Roman"/>
        <w:i/>
        <w:i/>
        <w:color w:val="222222"/>
        <w:sz w:val="14"/>
        <w:lang w:val="es-MX" w:eastAsia="en-US"/>
      </w:rPr>
    </w:pPr>
    <w:r>
      <w:rPr>
        <w:rFonts w:cs="Andalus;Times New Roman" w:ascii="Andalus;Times New Roman" w:hAnsi="Andalus;Times New Roman"/>
        <w:i/>
        <w:color w:val="222222"/>
        <w:sz w:val="14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79115</wp:posOffset>
              </wp:positionH>
              <wp:positionV relativeFrom="paragraph">
                <wp:posOffset>50800</wp:posOffset>
              </wp:positionV>
              <wp:extent cx="2577465" cy="2584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86" w:leader="none"/>
                            </w:tabs>
                            <w:spacing w:lineRule="auto" w:line="192"/>
                            <w:jc w:val="right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bCs/>
                              <w:iCs/>
                              <w:color w:val="000000"/>
                              <w:sz w:val="22"/>
                              <w:szCs w:val="25"/>
                              <w:lang w:val="es-MX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bCs/>
                              <w:iCs/>
                              <w:color w:val="000000"/>
                              <w:sz w:val="22"/>
                              <w:szCs w:val="25"/>
                              <w:lang w:val="es-MX"/>
                            </w:rPr>
                            <w:t>ESTUDIO TOPOGRAF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20.35pt;mso-wrap-distance-left:9.05pt;mso-wrap-distance-right:9.05pt;mso-wrap-distance-top:0pt;mso-wrap-distance-bottom:0pt;margin-top:4pt;mso-position-vertical-relative:text;margin-left:2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86" w:leader="none"/>
                      </w:tabs>
                      <w:spacing w:lineRule="auto" w:line="192"/>
                      <w:jc w:val="right"/>
                      <w:rPr>
                        <w:rFonts w:ascii="Andalus;Times New Roman" w:hAnsi="Andalus;Times New Roman" w:cs="Andalus;Times New Roman"/>
                        <w:b/>
                        <w:b/>
                        <w:bCs/>
                        <w:iCs/>
                        <w:color w:val="000000"/>
                        <w:sz w:val="22"/>
                        <w:szCs w:val="25"/>
                        <w:lang w:val="es-MX"/>
                      </w:rPr>
                    </w:pPr>
                    <w:r>
                      <w:rPr>
                        <w:rFonts w:cs="Andalus;Times New Roman" w:ascii="Andalus;Times New Roman" w:hAnsi="Andalus;Times New Roman"/>
                        <w:b/>
                        <w:bCs/>
                        <w:iCs/>
                        <w:color w:val="000000"/>
                        <w:sz w:val="22"/>
                        <w:szCs w:val="25"/>
                        <w:lang w:val="es-MX"/>
                      </w:rPr>
                      <w:t>ESTUDIO TOPOGRA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132080</wp:posOffset>
              </wp:positionV>
              <wp:extent cx="562737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275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pt;margin-top:10.4pt;width:443.05pt;height:0.05pt" type="_x0000_t32">
              <v:stroke color="#ed7d31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firstLine="131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134" w:hanging="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ind w:left="709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ind w:left="426" w:firstLine="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-1" w:hanging="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lang w:val="es-ES_tradnl"/>
    </w:rPr>
  </w:style>
  <w:style w:type="character" w:styleId="FootnoteCharacters">
    <w:name w:val="Footnote Characters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character" w:styleId="Textoindependiente2Car">
    <w:name w:val="Texto independiente 2 Car"/>
    <w:qFormat/>
    <w:rPr>
      <w:sz w:val="20"/>
      <w:szCs w:val="20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XT3Car">
    <w:name w:val="TXT 3 Car"/>
    <w:qFormat/>
    <w:rPr>
      <w:rFonts w:ascii="Calibri" w:hAnsi="Calibri" w:cs="Arial"/>
      <w:sz w:val="24"/>
      <w:szCs w:val="22"/>
      <w:lang w:val="es-PE"/>
    </w:rPr>
  </w:style>
  <w:style w:type="character" w:styleId="AQP1PCar">
    <w:name w:val="AQP_1P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1134" w:hanging="0"/>
      <w:jc w:val="both"/>
    </w:pPr>
    <w:rPr/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134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851" w:hanging="0"/>
      <w:jc w:val="both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1418" w:right="-1" w:hanging="0"/>
      <w:jc w:val="both"/>
    </w:pPr>
    <w:rPr>
      <w:sz w:val="24"/>
      <w:szCs w:val="24"/>
    </w:rPr>
  </w:style>
  <w:style w:type="paragraph" w:styleId="CENTRADO">
    <w:name w:val="CENTRADO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XT3">
    <w:name w:val="TXT 3"/>
    <w:qFormat/>
    <w:pPr>
      <w:widowControl/>
      <w:bidi w:val="0"/>
      <w:spacing w:before="100" w:after="100"/>
      <w:ind w:left="454" w:hanging="0"/>
      <w:jc w:val="both"/>
    </w:pPr>
    <w:rPr>
      <w:rFonts w:ascii="Calibri" w:hAnsi="Calibri" w:eastAsia="Times New Roman" w:cs="Arial"/>
      <w:color w:val="auto"/>
      <w:sz w:val="24"/>
      <w:szCs w:val="22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Prrafo">
    <w:name w:val="Párrafo"/>
    <w:basedOn w:val="Normal"/>
    <w:qFormat/>
    <w:pPr>
      <w:autoSpaceDE w:val="true"/>
      <w:spacing w:lineRule="auto" w:line="360" w:before="120" w:after="0"/>
      <w:jc w:val="both"/>
    </w:pPr>
    <w:rPr>
      <w:sz w:val="22"/>
    </w:rPr>
  </w:style>
  <w:style w:type="paragraph" w:styleId="AQP1P">
    <w:name w:val="AQP_1P"/>
    <w:basedOn w:val="Normal"/>
    <w:qFormat/>
    <w:pPr>
      <w:tabs>
        <w:tab w:val="clear" w:pos="720"/>
        <w:tab w:val="left" w:pos="1590" w:leader="none"/>
      </w:tabs>
      <w:autoSpaceDE w:val="true"/>
      <w:spacing w:lineRule="auto" w:line="288" w:before="240" w:after="120"/>
      <w:jc w:val="both"/>
    </w:pPr>
    <w:rPr>
      <w:rFonts w:ascii="Arial" w:hAnsi="Arial" w:cs="Arial"/>
      <w:lang w:val="es-PE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3764" w:val="clear"/>
      <w:autoSpaceDE w:val="true"/>
      <w:spacing w:before="100" w:after="100"/>
      <w:jc w:val="center"/>
      <w:textAlignment w:val="center"/>
    </w:pPr>
    <w:rPr>
      <w:color w:val="FFFFFF"/>
      <w:sz w:val="24"/>
      <w:szCs w:val="24"/>
      <w:lang w:val="es-P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Narrow" w:hAnsi="Arial Narrow" w:cs="Arial Narrow"/>
      <w:lang w:val="es-PE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  <w:textAlignment w:val="center"/>
    </w:pPr>
    <w:rPr>
      <w:rFonts w:ascii="Arial Narrow" w:hAnsi="Arial Narrow" w:cs="Arial Narrow"/>
      <w:sz w:val="36"/>
      <w:szCs w:val="36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8:00Z</dcterms:created>
  <dc:creator>MUNICIP. PROV. DE TRUJILLO</dc:creator>
  <dc:description/>
  <cp:keywords/>
  <dc:language>en-US</dc:language>
  <cp:lastModifiedBy>Gerson Timoteo Prado</cp:lastModifiedBy>
  <cp:lastPrinted>2020-10-14T08:32:00Z</cp:lastPrinted>
  <dcterms:modified xsi:type="dcterms:W3CDTF">2021-12-02T13:58:00Z</dcterms:modified>
  <cp:revision>2</cp:revision>
  <dc:subject/>
  <dc:title>_MEMORIA DESCRIPTIVA</dc:title>
</cp:coreProperties>
</file>