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OBRA: "MEJORAMIENTO DEL SERVICIO EDUCACION BASICA REGULAR DE LA INSTITUCION EDUCATIVA N° 093 EFRAIN ARCAYA ZEVALLOS DEL DISTRITO DE ZARUMILLA - PROVINCIA DE ZARUMILLA – DEPARTAMENTO DE TUMBES"</w:t>
      </w:r>
    </w:p>
    <w:p>
      <w:pPr>
        <w:pStyle w:val="Normal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DICE DE PLANOS</w:t>
      </w:r>
    </w:p>
    <w:p>
      <w:pPr>
        <w:pStyle w:val="Normal"/>
        <w:rPr/>
      </w:pPr>
      <w:r>
        <w:rPr/>
        <w:t>Se presenta la relación de planos del proyecto:</w:t>
      </w:r>
    </w:p>
    <w:tbl>
      <w:tblPr>
        <w:tblW w:w="11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537"/>
        <w:gridCol w:w="1349"/>
        <w:gridCol w:w="1344"/>
      </w:tblGrid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INA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.0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S GENERALES DE ESTRUCTURAS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 GENERAL DE CIMENTACION – PRIM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0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 GENERAL DE ALIGERADO – PRIM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0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 GENERAL DE ALIGERADO – SEGUND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0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 GENERAL DE ALIGERADO – TERC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0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 GENERAL DE ALIGERADO – CUART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05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 GENERAL DE ALIGERADO – QUINT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0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.0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S ESPECIFICOS DE ESTRUCTURAS - BLOQUES DE SECUNDARIA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 DE CIMENTACIÓN Y DETALLES DE ESCALERA EN BLOQUE 1 Y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ERA 1 Y 3 (4 NIVELES) + PÓRTICO ESTRUCTURAL (EJE A) - 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07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 DE ALIGERADO Y DETALLES DE ESCALERA EN BLOQUE 1 Y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ERA 1 Y 3 (4 NIVELES) - 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0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TES DE VIGAS DE ALIGERADO EN BLOQUE 1 Y 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CALERA 1 Y 3 (4 NIVELES) - 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0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CIMENTACION BLOQUE 1 (AULAS 1-4) - 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CIMENTACION BLOQUE 1(AULAS 1-4) - 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CIMENTACION BLOQUE 1(AULAS 1-4) - 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  BLOQUE 1 (AULAS 1- 4) – SECUND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TES DE VIGAS BLOQUE 1 (AULAS 1- 4) – SECUNDARI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  BLOQUE 1 (AULAS 8-11) – SECUND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5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1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TES DE VIGAS BLOQUE 1 (AULAS 8-11) – SECUNDARI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1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  BLOQUE 1 (AULAS 15-18) – SECUND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7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1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VIGAS BLOQUE 1 (AULAS 15-18) – SECUND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1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  BLOQUE 1 (CRE-TET II) – SECUND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RT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1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VIGAS BLOQUE 1 (CRE-TET II) – SECUND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RT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2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1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RTICO ESTRUCTURAL (EJES D, F, I, K) BLOQUE 1 - 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2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1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CIMENTACIÓN BLOQUE 1(LABORATORIO) - 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2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1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S DE ALIGERADO BLOQUE 1(LABORATORIO) – SECUND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NIVEL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2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1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VIGAS BLOQUE 1(LABORATORIO) - 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24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1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VIGAS BLOQUE 1(LABORATORIO) - 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25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RTICO ESTRUCTURAL(LABORATORIO) - 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2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 DE CIMENTACIÓN BLOQUE 1 (ESCALERA 3 NIVELES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27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BLOQUE 1 (ESCALERA 3 NIVELES) + CORTES DE VIGAS - 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2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VIGAS BLOQUE 1 (ESCALERA 3 NIVELES) - 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2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CIMENTACIÓN BLOQUE 2 (SUM) - 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3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CIMENTACION BLOQUE 2 (SUM) - 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3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BLOQUE 2 (SALA DE PROFESORES) + CORTE DE VIGAS - SECUNDARIA - PRIM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3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BLOQUE 2 (SALA DE PROFESORES) + CORTE DE VIGAS - SECUNDARIA - SEGUND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3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BLOQUE 2 (TECHO) + CORTE DE VIGAS -SECUNDARIA - TERC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3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RTICO ESTRUCTURAL BLOQUE 2 (SALA DE PROFESORES) - 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35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3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CIMENTACIÓN BLOQUE 3 (ADMINISTRACION) - 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3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3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CIMENTACIÓN BLOQUE 3 (ADMINISTRACION) - 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37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3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BLOQUE 3 (AIP-S1) + CORTE DE VIGAS - SECUNDARIA - PRIM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3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3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BLOQUE 3 (AIP-S2) + CORTE DE VIGAS - SECUNDARIA - SEGUND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3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3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BLOQUE 3 (AIP-S3) + CORTE DE VIGAS - SECUNDARIA - TERC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4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3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BLOQUE 3 (TECHO) + CORTE DE VIGAS - SECUNDARIA - CUART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4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3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VIGAS BLOQUE 3 (TECHO) - SECUNDARIA - CUART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4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3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RTICO ESTRUCTURAL BLOQUE 3 - 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4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3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CIMENTACIÓN BLOQUE 4(AULA 5 -7) - 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4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3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CIMENTACIÓN BLOQUE 4(AULA 5 -7) - 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45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4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 DE ALIGERADO BLOQUE 4 (AULA 5-7) – SECUNDAR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4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4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BLOQUE 4 (AULA 5-7) – SECUND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47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4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BLOQUE 4 (TALLER) – SECUND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4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4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BLOQUE 4 (TECHO) – SECUND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RT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4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4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 DE VIGAS BLOQUE 4 – SECUNDARIA - TODOS LOS NIVEL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5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4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 DE VIGAS BLOQUE 4 – SECUNDARIA - TODOS LOS NIVEL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5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4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 DE VIGAS BLOQUE 4 – SECUNDARIA - TODOS LOS NIVEL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5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4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RTICO ESTRUCTURAL BLOQUE 4 - 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5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4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CIMENTACIÓN BLOQUE 5 (SSHH) - 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5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4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CIMENTACIÓN BLOQUE 5 (SSHH) - 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55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5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BLOQUE 5 (SSHH + PUENTE 1 Y 2) + CORTE DE VIGAS - SECUNDARIA - PRIM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5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5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BLOQUE 5 (SSHH + PUENTE 1 Y 2) + CORTE DE VIGAS - SECUNDARIA - SEGUND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57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5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BLOQUE 5 (SSHH + PUENTE 1 Y 2) + CORTE DE VIGAS - SECUNDARIA - TERC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5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5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BLOQUE 5 (SSHH + PUENTE 1 Y 2) + CORTE DE VIGAS - SECUNDARIA - CUART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5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5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TES DE VIGAS BLOQUE 5 (SSHH + PUENTE 1,2) - SECUNDAR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RT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6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5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BLOQUE 5 (TANQUE ELEVADO) + CORTE DE VIGAS 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6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5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RTICO ESTRUCTURAL BLOQUE 5 - SECUND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6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5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CIMENTACIÓN PUENTES 3 Y 4 – SECUNDARIA - PRIM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6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5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CIMENTACIÓN PUENTES 3 Y 4 – SECUNDARIA - PRIM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6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5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PUENTES 3 Y 4 + CORTES DE VIGAS - SECUND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65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6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PUENTES 3 Y 4 + CORTES DE VIGAS - SECUND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6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6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PUENTES 3 Y 4 + CORTES DE VIGAS - SECUND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67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6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PUENTES 3 Y 4 + CORTES DE VIGAS - SECUND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RTO NIVEL (AZOTE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6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6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VIGAS - PUENTES 3 Y 4 – SECUNDARIA CUARTO NIVEL (AZOTE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68-A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.0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S ESPECIFICOS DE ESTRUCTURAS - BLOQUES DE PRIMARIA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+ CORTE DE CIMENTACIÓN PUENTE 5 Y RAMPA PEATONAL - PRIM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6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TE DE CIMENTACIÓN PUENTE 5 Y RAMPA PEATONAL - PRI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7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TE DE CIMENTACIÓN PUENTE 5 Y RAMPA PEATONAL - PRI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7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TA DE ALIGERADO + CORTE DE VIGAS PUENTE 5 - PRI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7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TA DE ALIGERADO + CORTE DE VIGAS PUENTE 5 - PRI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7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TA DE ALIGERADO + CORTE DE VIGAS PUENTE 5 - PRI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7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TA DE ALIGERADO + CORTE DE VIGAS PUENTE 5 - PRI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RT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75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+ CORTES DE VIGAS RAMPA PEATONAL - PRIMARIA PRIMER NIVEL A SEGUND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7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+ CORTES DE VIGAS RAMPA PEATONAL - PRIMARIA SEGUNDO NIVEL A TERC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77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1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 DE ALIGERADO + CORTES DE VIGAS RAMPA PEATONAL - PRIMARIA TERCER NIVEL A CUARTO NIVEL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7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1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GAS DE ARRIOSTRE PARA COLUMNAS RAMPA PEATONAL - PRIMARI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+37.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7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1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+ CORTES DE VIGAS RAMPA PEATONAL - PRIMARIA TECH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8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1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TES DE VIGAS 101-201-301 RAMPA PEATONAL - PRIMARIA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8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1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RTICO ESTRUCTURAL PUENTE 5 Y RAMPA PEATONAL (ELEVACIÓN FRONTAL) - PRIMARIA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8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1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RTICO ESTRUCTURAL PUENTE 5 Y RAMPA PEATONAL (ELEVACION POSTERIOR) - PRIM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8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1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+ CORTES DE CIMENTACIÓN   PUENTE 6 - PRIM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8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1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+ CORTE DE VIGAS PUENTE 6 - PRIMARIA - PRIM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85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1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+ CORTE DE VIGAS PUENTE 6 - PRIMARIA - SEGUND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8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1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+ CORTE DE VIGAS PUENTE 6 - PRIMARIA - TERC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87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+ CORTES DE CIMENTACIÓN BLOQUE 6 (ÁREA ADMINISTRACIÓN) PRIM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8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 DE ALIGERADO BLOQUE 6 (AREA ADMINISTRACIÓN) - PRI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8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 + CORTES DE CIMENTACION BLOQUE 7 - PRI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9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CIMENTACIÓN BLOQUE 7 (CASETA PÓRTICO) - PRIM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9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 DE ALIGERADO BLOQUE 7 (CASETA PÓRTICO) - PRIM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9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 DE ALIGERADO BLOQUE 7 (CASETA PÓRTICO) - PRIM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9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RTICO ESTRUCTURAL BLOQUE 7 (CASETA) - PRIM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9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+ CORTES DE CIMENTACIÓN BLOQUE 9 (AULA 5 Y 6) - PRIM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95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CIMENTACIÓN BLOQUE 9 (AULA 5 Y 6) - PRIM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9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+ CORTES DE VIGAS BLOQUE 9(AULA 5 Y 6) PRIMARIA - PRIM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97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3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+ CORTES DE VIGAS BLOQUE 9(AULA 5 Y 6) PRIMARIA - SEGUND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9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3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+ CORTES DE VIGAS BLOQUE 9(AULA 5 Y 6) PRIMARIA - TERC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9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3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CIMENTACIÓN + CORTE Y DETALLES BLOQUE 9 (ESCALERA 3 NIVELES) - PRIM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3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+ CORTES DE VIGAS BLOQUE 9 (ESCALERA 3 NIVELES) - PRIM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0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3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TES DE VIGAS BLOQUE 9(ESCALERA DE 3 NIVELES) - PRIMARIA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0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3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RTICO ESTRUCTURAL BLOQUE 9(AULA 5 Y 6) PRIM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0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3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+ CORTES DE CIMENTACIÓN BLOQUE 10 Y PUENTE 7 - PRIM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0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3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TES DE CIMENTACION BLOQUE 10 Y PUENTE 7 - PRIMARI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05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3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+ CORTES DE VIGAS PUENTE 7 - PRIMARIA - TODOS LOS NIVEL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0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3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+ CORTES DE VIGAS BLOQUE 10 (SSHH) - PRIMARIA - PRIM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07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4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+ CORTES DE VIGAS BLOQUE 10 (SSHH) - PRIMARIA - SEGUND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0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4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+ CORTES DE VIGAS BLOQUE 10 (SSHH) - PRIMARIA - TERC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0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4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VIGAS Y DETALLES DE LOSA BLOQUE 10 (SSHH) - PRIMARIA - TERC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1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4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+ CORTES DE VIGAS BLOQUE 10 (TANQUE ELEVADO) - PRIM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1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4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 + CORTES DE CIMENTACIÓN BLOQUE 11 (AULAS) - PRIMARIA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1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4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CIMENTACION BLOQUE 11 (AULAS) - PRIM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1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4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 DE ALIGERADO BLOQUE 11 (AULAS) - PRIMAR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1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4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 DE ALIGERADO BLOQUE 11 (AULAS) - PRIMAR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15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4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 DE ALIGERADO BLOQUE 11 (AULAS) - PRIMAR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1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4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 DE CIMENTACIÓN + CORTE Y DETALLES BLOQUE 11 (ESCALERA 3 NIVELES) - PRIMARIA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17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5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LIGERADO + CORTES DE VIGAS BLOQUE 11 (ESCALERA 3 NIVELES) - PRIM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1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5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TES DE VIGAS BLOQUE 11 (ESCALERA 3 NIVELES) - PRIMARIA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1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5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RTICO ESTRUCTURAL BLOQUE 11 (AULAS) - PRIMARIA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2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5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OS + CORTES DE CIMENTACIÓN Y ALIGERADO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ENTE 8 - PRIM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2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5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 DE CIMENTACIÓN BLOQUE 12 (AULAS) - PRIMARIA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2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5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TES DE CIMENTACIÓN BLOQUE 12 (AULAS) - PRIMARIA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2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5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TES DE CIMENTACIÓN BLOQUE 12 (AULAS) - PRIMARIA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2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5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TES DE CIMENTACIÓN BLOQUE 12 (AULAS) - PRIMARIA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25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5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TES DE CIMENTACIÓN BLOQUE 12 (AULAS) - PRIMARIA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2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5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TES DE CIMENTACIÓN BLOQUE 12 (AULAS) - PRIMARIA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27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6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O DE ALIGERADO BLOQUE 12 (AULAS) - PRIMARI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2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6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VIGAS BLOQUE 12 (AULAS) - PRIMARIA - PRIM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2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6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VIGAS BLOQUE 12 (AULAS) - PRIMARIA - PRIM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3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6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O DE ALIGERADO BLOQUE 12 (AULAS) - PRIMARI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3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6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VIGAS BLOQUE 12 (AULAS) - PRIMARIA - SEGUND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3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6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VIGAS BLOQUE 12 (AULAS) - PRIMARIA - SEGUNDO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3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6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O DE VIGAS DE ARRIOSTRE BLOQUE 12 (AULAS) - PRIMARI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+37.31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3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6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O DE ALIGERADO BLOQUE 12 (AULAS) - PRIMARI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35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6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VIGAS BLOQUE 12 (AULAS) - PRIMARIA - TERC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3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6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VIGAS BLOQUE 12 (AULAS) - PRIMARIA - TERCER NI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37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7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TES DE VIGAS VP 401 - VA 402-403 BLOQUE 12 (AULAS) - PRIMARIA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3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7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VIGAS VP 402-405-406 BLOQUE 12 (AULAS) - PRIM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3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7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VIGAS VP 403-404 BLOQUE 12 (AULAS) - PRIM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4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7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CIMENTACION + CORTES DE VIG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OQUE 12 (ESCALERA DE 3 NIVELES) - PRIM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4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7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OS DE ALIGERADO BLOQUE 12 (ESCALERA DE 3 NIVELES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4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7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RTICO ESTRUCTURAL BLOQUE 12 (AULAS) - PRIM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4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.0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S ESPECÍFICOS DE ESTRUCTURAS - BLOQUES DE GRADERÍAS, COBERTURA (PLATAFORMA) Y CERCO PERIMÉTRICO.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S DE CIMENTACIÓN + ESTRUCTURA TRIBUNA Y COBERTURA LIVIANA BLOQUE 15,18,19 (GRADERÍA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4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 VIGAS DE ARRIOSTRE (NIVEL +34.85 m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15,18,19 (GRADERÍA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45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RTICO ESTRUCTURAL BLOQUE 15,18,19 (GRADERÍA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4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OS DE CIMENTACIÓN + ESTRUCTURA TRIBU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OQUE 16,17 (GRADERÍA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47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 DE COBERTURA LIVIANA + VIGAS DE ARRIOSTRE (NIVEL +34.85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OQUE 16,17 (GRADERÍA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4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DE VIGAS   BLOQUE 16,17 (GRADERÍA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4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RTICO ESTRUCTURAL BLOQUE 16,17 (GRADERÍA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5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CIMENTACION DE COBERTURA EN PLATAFORM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5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ESTRUCTURA METÁLICA + DETALLES DE COBERTURA EN PLATAFORM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5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1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RTICO ESTRUCTURAL DE COBERTURA EN PLATAFORM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5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1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 GENERAL DE CIMENTACIÓN EN CERCO PERIMÉTRIC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5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1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01 CERCO PERIMÉTRIC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55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1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02 CERCO PERIMÉTRIC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5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1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03 CERCO PERIMÉTRIC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57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1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04 CERCO PERIMÉTRIC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5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1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05 CERCO PERIMÉTRIC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5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1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RTICO ESTRUCTURAL DE INGRESO N°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6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397" w:footer="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 w:cs="Arial"/>
        <w:b/>
        <w:b/>
        <w:sz w:val="14"/>
        <w:szCs w:val="14"/>
        <w:u w:val="single"/>
        <w:lang w:val="es-MX" w:eastAsia="en-US"/>
      </w:rPr>
    </w:pPr>
    <w:r>
      <w:rPr>
        <w:rFonts w:cs="Arial" w:ascii="Calibri Light" w:hAnsi="Calibri Light"/>
        <w:b/>
        <w:sz w:val="14"/>
        <w:szCs w:val="14"/>
        <w:u w:val="single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0480</wp:posOffset>
              </wp:positionH>
              <wp:positionV relativeFrom="paragraph">
                <wp:posOffset>-406400</wp:posOffset>
              </wp:positionV>
              <wp:extent cx="5788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ed7d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4pt;margin-top:-32pt;width:0pt;height:0pt" type="_x0000_t32">
              <v:stroke color="#ed7d31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</wp:posOffset>
              </wp:positionH>
              <wp:positionV relativeFrom="paragraph">
                <wp:posOffset>-367665</wp:posOffset>
              </wp:positionV>
              <wp:extent cx="5756910" cy="384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4"/>
                              <w:szCs w:val="14"/>
                            </w:rPr>
                            <w:t>"MEJORAMIENTO DEL SERVICIO EDUCACION BASICA REGULAR DE LA INSTITUCION EDUCATIVA N° 093 EFRAIN ARCAYA ZEVALLOS DEL DISTRITO DE ZARUMILLA - PROVINCIA DE ZARUMILLA – DEPARTAMENTO DE TUMBES"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30.3pt;mso-wrap-distance-left:9.05pt;mso-wrap-distance-right:9.05pt;mso-wrap-distance-top:0pt;mso-wrap-distance-bottom:0pt;margin-top:-28.95pt;mso-position-vertical-relative:text;margin-left: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4"/>
                        <w:szCs w:val="14"/>
                      </w:rPr>
                      <w:t>"MEJORAMIENTO DEL SERVICIO EDUCACION BASICA REGULAR DE LA INSTITUCION EDUCATIVA N° 093 EFRAIN ARCAYA ZEVALLOS DEL DISTRITO DE ZARUMILLA - PROVINCIA DE ZARUMILLA – DEPARTAMENTO DE TUMBES"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06290</wp:posOffset>
          </wp:positionH>
          <wp:positionV relativeFrom="paragraph">
            <wp:posOffset>-1270</wp:posOffset>
          </wp:positionV>
          <wp:extent cx="1635125" cy="493395"/>
          <wp:effectExtent l="0" t="0" r="0" b="0"/>
          <wp:wrapNone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7" r="-4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92D050"/>
        <w:lang w:val="en-US" w:eastAsia="en-US"/>
      </w:rPr>
    </w:pPr>
    <w:r>
      <w:rPr>
        <w:color w:val="92D05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0795</wp:posOffset>
              </wp:positionH>
              <wp:positionV relativeFrom="paragraph">
                <wp:posOffset>154940</wp:posOffset>
              </wp:positionV>
              <wp:extent cx="57886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85pt;margin-top:12.2pt;width:0pt;height:0pt" type="_x0000_t32">
              <v:stroke color="#c0504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068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Arial" w:hAnsi="Arial" w:eastAsia="SimSun;宋体" w:cs="Arial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26z0">
    <w:name w:val="WW8NumSt26z0"/>
    <w:qFormat/>
    <w:rPr>
      <w:rFonts w:ascii="Symbol" w:hAnsi="Symbol" w:cs="Symbol"/>
      <w:lang w:val="es-PE"/>
    </w:rPr>
  </w:style>
  <w:style w:type="character" w:styleId="Fuentedeprrafopredeter">
    <w:name w:val="Fuente de párrafo predeter."/>
    <w:qFormat/>
    <w:rPr>
      <w:rFonts w:ascii="Arial Narrow" w:hAnsi="Arial Narrow" w:cs="Arial Narrow"/>
      <w:sz w:val="22"/>
      <w:lang w:val="en-US" w:bidi="ar-SA"/>
    </w:rPr>
  </w:style>
  <w:style w:type="character" w:styleId="AQP1PCar">
    <w:name w:val="AQP_1P Car"/>
    <w:qFormat/>
    <w:rPr>
      <w:rFonts w:ascii="Arial" w:hAnsi="Arial" w:cs="Arial"/>
    </w:rPr>
  </w:style>
  <w:style w:type="character" w:styleId="PageNumber">
    <w:name w:val="Page Number"/>
    <w:basedOn w:val="Fuentedeprrafopredeter"/>
    <w:rPr/>
  </w:style>
  <w:style w:type="character" w:styleId="AQPNumeralCarCar">
    <w:name w:val="AQP_Numeral Car Car"/>
    <w:qFormat/>
    <w:rPr>
      <w:rFonts w:ascii="Arial" w:hAnsi="Arial" w:cs="Arial"/>
      <w:b/>
      <w:bCs/>
      <w:lang w:val="es-ES_tradnl"/>
    </w:rPr>
  </w:style>
  <w:style w:type="character" w:styleId="FootnoteCharacters">
    <w:name w:val="Footnote Characters"/>
    <w:qFormat/>
    <w:rPr>
      <w:rFonts w:ascii="Arial Narrow" w:hAnsi="Arial Narrow" w:cs="Arial Narrow"/>
      <w:sz w:val="22"/>
      <w:vertAlign w:val="superscript"/>
      <w:lang w:val="en-US" w:bidi="ar-SA"/>
    </w:rPr>
  </w:style>
  <w:style w:type="character" w:styleId="AQPPARRAFOCar">
    <w:name w:val="AQP_PARRAFO Car"/>
    <w:qFormat/>
    <w:rPr>
      <w:rFonts w:ascii="Arial" w:hAnsi="Arial" w:cs="Arial"/>
      <w:sz w:val="22"/>
      <w:szCs w:val="24"/>
      <w:lang w:val="es-ES" w:bidi="ar-SA"/>
    </w:rPr>
  </w:style>
  <w:style w:type="character" w:styleId="AQPTITULO2Car">
    <w:name w:val="AQP_TITULO_2 Car"/>
    <w:qFormat/>
    <w:rPr>
      <w:rFonts w:ascii="Arial" w:hAnsi="Arial" w:cs="Arial"/>
      <w:b/>
      <w:sz w:val="22"/>
      <w:szCs w:val="22"/>
      <w:lang w:val="es-ES" w:bidi="ar-SA"/>
    </w:rPr>
  </w:style>
  <w:style w:type="character" w:styleId="AQPCar">
    <w:name w:val="AQP Car"/>
    <w:qFormat/>
    <w:rPr>
      <w:rFonts w:ascii="Arial" w:hAnsi="Arial" w:cs="Arial"/>
      <w:bCs/>
      <w:sz w:val="22"/>
      <w:lang w:val="es-ES_tradnl" w:bidi="ar-SA"/>
    </w:rPr>
  </w:style>
  <w:style w:type="character" w:styleId="TextoindependienteCar">
    <w:name w:val="Texto independiente Ca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EstiloAQPPARRAFONegritaCar">
    <w:name w:val="Estilo AQP_PARRAFO + Negrita Car"/>
    <w:qFormat/>
    <w:rPr>
      <w:rFonts w:ascii="Arial" w:hAnsi="Arial" w:cs="Arial"/>
      <w:b/>
      <w:bCs/>
      <w:sz w:val="22"/>
      <w:szCs w:val="24"/>
      <w:lang w:val="es-ES" w:bidi="ar-SA"/>
    </w:rPr>
  </w:style>
  <w:style w:type="character" w:styleId="Refdecomentario">
    <w:name w:val="Ref. de comentario"/>
    <w:qFormat/>
    <w:rPr>
      <w:rFonts w:ascii="Arial Narrow" w:hAnsi="Arial Narrow" w:cs="Arial Narrow"/>
      <w:sz w:val="16"/>
      <w:szCs w:val="16"/>
      <w:lang w:val="en-US" w:bidi="ar-SA"/>
    </w:rPr>
  </w:style>
  <w:style w:type="character" w:styleId="Ttulo4Car">
    <w:name w:val="Título 4 Car"/>
    <w:qFormat/>
    <w:rPr>
      <w:b/>
      <w:i/>
      <w:sz w:val="22"/>
    </w:rPr>
  </w:style>
  <w:style w:type="character" w:styleId="Ttulo5Car">
    <w:name w:val="Título 5 Car"/>
    <w:basedOn w:val="Fuentedeprrafopredeter"/>
    <w:qFormat/>
    <w:rPr/>
  </w:style>
  <w:style w:type="character" w:styleId="Ttulo6Car">
    <w:name w:val="Título 6 Car"/>
    <w:qFormat/>
    <w:rPr>
      <w:i/>
      <w:sz w:val="22"/>
    </w:rPr>
  </w:style>
  <w:style w:type="character" w:styleId="Ttulo7Car">
    <w:name w:val="Título 7 Car"/>
    <w:basedOn w:val="Fuentedeprrafopredeter"/>
    <w:qFormat/>
    <w:rPr/>
  </w:style>
  <w:style w:type="character" w:styleId="Ttulo8Car">
    <w:name w:val="Título 8 Car"/>
    <w:qFormat/>
    <w:rPr>
      <w:i/>
      <w:sz w:val="22"/>
    </w:rPr>
  </w:style>
  <w:style w:type="character" w:styleId="Ttulo9Car">
    <w:name w:val="Título 9 Car"/>
    <w:qFormat/>
    <w:rPr>
      <w:i/>
      <w:sz w:val="1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rFonts w:ascii="Arial Narrow" w:hAnsi="Arial Narrow" w:cs="Arial Narrow"/>
      <w:color w:val="0000FF"/>
      <w:sz w:val="22"/>
      <w:u w:val="single"/>
      <w:lang w:val="en-US" w:bidi="ar-SA"/>
    </w:rPr>
  </w:style>
  <w:style w:type="character" w:styleId="VisitedInternetLink">
    <w:name w:val="FollowedHyperlink"/>
    <w:rPr>
      <w:rFonts w:ascii="Arial Narrow" w:hAnsi="Arial Narrow" w:cs="Arial Narrow"/>
      <w:color w:val="800080"/>
      <w:sz w:val="22"/>
      <w:u w:val="single"/>
      <w:lang w:val="en-US" w:bidi="ar-SA"/>
    </w:rPr>
  </w:style>
  <w:style w:type="character" w:styleId="A3">
    <w:name w:val="A3"/>
    <w:qFormat/>
    <w:rPr>
      <w:rFonts w:cs="Akzidenz-Grotesk BQ Light;Calibri"/>
      <w:color w:val="000000"/>
      <w:sz w:val="22"/>
      <w:szCs w:val="22"/>
    </w:rPr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sz w:val="28"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rial" w:hAnsi="Arial" w:cs="Arial"/>
      <w:szCs w:val="20"/>
      <w:lang w:val="es-MX"/>
    </w:rPr>
  </w:style>
  <w:style w:type="paragraph" w:styleId="AQP1P">
    <w:name w:val="AQP_1P"/>
    <w:basedOn w:val="Normal"/>
    <w:qFormat/>
    <w:pPr>
      <w:tabs>
        <w:tab w:val="clear" w:pos="709"/>
        <w:tab w:val="left" w:pos="1590" w:leader="none"/>
      </w:tabs>
      <w:spacing w:lineRule="auto" w:line="288" w:before="240" w:after="12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QPNumeral">
    <w:name w:val="AQP_Numeral"/>
    <w:basedOn w:val="Normal"/>
    <w:qFormat/>
    <w:pPr>
      <w:tabs>
        <w:tab w:val="clear" w:pos="709"/>
        <w:tab w:val="left" w:pos="-6480" w:leader="none"/>
        <w:tab w:val="left" w:pos="-5220" w:leader="none"/>
      </w:tabs>
      <w:spacing w:lineRule="auto" w:line="288" w:before="360" w:after="0"/>
    </w:pPr>
    <w:rPr>
      <w:rFonts w:ascii="Arial" w:hAnsi="Arial" w:cs="Arial"/>
      <w:b/>
      <w:bCs/>
      <w:sz w:val="20"/>
      <w:szCs w:val="20"/>
      <w:lang w:val="es-ES_tradnl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s-PE"/>
    </w:rPr>
  </w:style>
  <w:style w:type="paragraph" w:styleId="EstiloTtulo2Interlineadosencillo">
    <w:name w:val="Estilo Título 2 + Interlineado:  sencillo"/>
    <w:basedOn w:val="Heading2"/>
    <w:qFormat/>
    <w:pPr>
      <w:tabs>
        <w:tab w:val="clear" w:pos="709"/>
        <w:tab w:val="left" w:pos="720" w:leader="none"/>
      </w:tabs>
      <w:spacing w:before="360" w:after="240"/>
      <w:ind w:left="720" w:hanging="720"/>
    </w:pPr>
    <w:rPr>
      <w:rFonts w:ascii="Latha" w:hAnsi="Latha" w:cs="Latha"/>
      <w:b/>
      <w:bCs/>
      <w:sz w:val="22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AQPPARRAFO">
    <w:name w:val="AQP_PARRAFO"/>
    <w:basedOn w:val="Normal"/>
    <w:qFormat/>
    <w:pPr>
      <w:spacing w:lineRule="auto" w:line="288" w:before="120" w:after="120"/>
      <w:jc w:val="both"/>
    </w:pPr>
    <w:rPr>
      <w:rFonts w:ascii="Arial" w:hAnsi="Arial" w:cs="Arial"/>
      <w:sz w:val="22"/>
    </w:rPr>
  </w:style>
  <w:style w:type="paragraph" w:styleId="AQPPARRAFO1">
    <w:name w:val="AQP_PARRAFO_1"/>
    <w:basedOn w:val="Normal"/>
    <w:next w:val="AQPPARRAFO"/>
    <w:qFormat/>
    <w:pPr>
      <w:tabs>
        <w:tab w:val="clear" w:pos="709"/>
        <w:tab w:val="left" w:pos="851" w:leader="none"/>
      </w:tabs>
      <w:spacing w:lineRule="auto" w:line="288" w:before="120" w:after="12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AQPNumera">
    <w:name w:val="AQP_Numera"/>
    <w:basedOn w:val="Normal"/>
    <w:qFormat/>
    <w:pPr>
      <w:numPr>
        <w:ilvl w:val="0"/>
        <w:numId w:val="6"/>
      </w:numPr>
      <w:spacing w:lineRule="auto" w:line="288" w:before="60" w:after="60"/>
      <w:jc w:val="both"/>
    </w:pPr>
    <w:rPr>
      <w:rFonts w:ascii="Arial" w:hAnsi="Arial" w:cs="Arial"/>
      <w:sz w:val="22"/>
      <w:szCs w:val="22"/>
    </w:rPr>
  </w:style>
  <w:style w:type="paragraph" w:styleId="AQPTITULO2">
    <w:name w:val="AQP_TITULO_2"/>
    <w:basedOn w:val="Normal"/>
    <w:qFormat/>
    <w:pPr>
      <w:tabs>
        <w:tab w:val="clear" w:pos="709"/>
        <w:tab w:val="left" w:pos="851" w:leader="none"/>
      </w:tabs>
      <w:spacing w:lineRule="auto" w:line="288" w:before="240" w:after="120"/>
      <w:ind w:left="851" w:hanging="851"/>
      <w:jc w:val="both"/>
    </w:pPr>
    <w:rPr>
      <w:rFonts w:ascii="Arial" w:hAnsi="Arial" w:cs="Arial"/>
      <w:b/>
      <w:sz w:val="22"/>
      <w:szCs w:val="22"/>
    </w:rPr>
  </w:style>
  <w:style w:type="paragraph" w:styleId="AQPCUADROS">
    <w:name w:val="AQP_CUADROS"/>
    <w:basedOn w:val="Normal"/>
    <w:qFormat/>
    <w:pPr>
      <w:spacing w:lineRule="auto" w:line="288" w:before="120" w:after="80"/>
      <w:jc w:val="center"/>
    </w:pPr>
    <w:rPr>
      <w:rFonts w:ascii="Arial" w:hAnsi="Arial" w:cs="Arial"/>
      <w:b/>
      <w:caps/>
      <w:sz w:val="22"/>
      <w:szCs w:val="22"/>
    </w:rPr>
  </w:style>
  <w:style w:type="paragraph" w:styleId="AQPParrafo2">
    <w:name w:val="AQP_Parrafo"/>
    <w:basedOn w:val="Normal"/>
    <w:qFormat/>
    <w:pPr>
      <w:widowControl w:val="false"/>
      <w:tabs>
        <w:tab w:val="clear" w:pos="709"/>
        <w:tab w:val="left" w:pos="567" w:leader="none"/>
        <w:tab w:val="left" w:pos="851" w:leader="none"/>
        <w:tab w:val="left" w:pos="1134" w:leader="none"/>
        <w:tab w:val="left" w:pos="1701" w:leader="none"/>
      </w:tabs>
      <w:spacing w:lineRule="exact" w:line="300" w:before="120" w:after="120"/>
      <w:ind w:left="11" w:hanging="11"/>
      <w:jc w:val="both"/>
    </w:pPr>
    <w:rPr>
      <w:rFonts w:ascii="Arial" w:hAnsi="Arial" w:eastAsia="Arial Unicode MS" w:cs="Tahoma"/>
      <w:sz w:val="22"/>
      <w:szCs w:val="22"/>
      <w:lang w:val="es-ES_tradnl"/>
    </w:rPr>
  </w:style>
  <w:style w:type="paragraph" w:styleId="AQPNumerado">
    <w:name w:val="AQP_Numerado"/>
    <w:basedOn w:val="Normal"/>
    <w:qFormat/>
    <w:pPr>
      <w:tabs>
        <w:tab w:val="clear" w:pos="709"/>
        <w:tab w:val="left" w:pos="720" w:leader="none"/>
      </w:tabs>
      <w:ind w:left="720" w:hanging="360"/>
    </w:pPr>
    <w:rPr/>
  </w:style>
  <w:style w:type="paragraph" w:styleId="AQPTITULO1">
    <w:name w:val="AQP_TITULO_1"/>
    <w:basedOn w:val="Normal"/>
    <w:qFormat/>
    <w:pPr>
      <w:tabs>
        <w:tab w:val="clear" w:pos="709"/>
        <w:tab w:val="left" w:pos="851" w:leader="none"/>
      </w:tabs>
      <w:spacing w:lineRule="auto" w:line="288" w:before="240" w:after="120"/>
      <w:ind w:left="851" w:hanging="851"/>
      <w:jc w:val="both"/>
    </w:pPr>
    <w:rPr>
      <w:rFonts w:ascii="Arial" w:hAnsi="Arial" w:cs="Arial"/>
      <w:b/>
      <w:caps/>
      <w:sz w:val="22"/>
      <w:szCs w:val="22"/>
    </w:rPr>
  </w:style>
  <w:style w:type="paragraph" w:styleId="AQP">
    <w:name w:val="AQP"/>
    <w:basedOn w:val="Normal"/>
    <w:qFormat/>
    <w:pPr>
      <w:ind w:left="1080" w:right="-19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DGAR1">
    <w:name w:val="EDGAR1"/>
    <w:basedOn w:val="Normal"/>
    <w:qFormat/>
    <w:pPr>
      <w:jc w:val="both"/>
    </w:pPr>
    <w:rPr>
      <w:rFonts w:ascii="Arial" w:hAnsi="Arial" w:cs="Arial"/>
      <w:sz w:val="22"/>
      <w:lang w:val="es-PE"/>
    </w:rPr>
  </w:style>
  <w:style w:type="paragraph" w:styleId="Listaconletras">
    <w:name w:val="Lista con letras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jc w:val="both"/>
    </w:pPr>
    <w:rPr>
      <w:rFonts w:ascii="Arial" w:hAnsi="Arial" w:cs="Arial"/>
      <w:sz w:val="20"/>
      <w:szCs w:val="20"/>
    </w:rPr>
  </w:style>
  <w:style w:type="paragraph" w:styleId="EstiloLatha11ptJustificadoIzquierda063cmAntes3pto">
    <w:name w:val="Estilo Latha 11 pt Justificado Izquierda:  063 cm Antes:  3 pto..."/>
    <w:basedOn w:val="Normal"/>
    <w:qFormat/>
    <w:pPr>
      <w:spacing w:lineRule="auto" w:line="300" w:before="60" w:after="60"/>
      <w:ind w:left="397" w:hanging="0"/>
      <w:jc w:val="both"/>
    </w:pPr>
    <w:rPr>
      <w:rFonts w:ascii="Latha" w:hAnsi="Latha" w:cs="Latha"/>
      <w:sz w:val="22"/>
      <w:szCs w:val="20"/>
    </w:rPr>
  </w:style>
  <w:style w:type="paragraph" w:styleId="EstiloTextoindependienteArialNarrowSinNegritaJustificado">
    <w:name w:val="Estilo Texto independiente + Arial Narrow Sin Negrita Justificado..."/>
    <w:basedOn w:val="TextBody"/>
    <w:qFormat/>
    <w:pPr>
      <w:spacing w:lineRule="auto" w:line="288" w:before="120" w:after="120"/>
      <w:jc w:val="both"/>
    </w:pPr>
    <w:rPr>
      <w:rFonts w:ascii="Arial" w:hAnsi="Arial" w:cs="Arial"/>
      <w:sz w:val="22"/>
      <w:szCs w:val="20"/>
      <w:lang w:val="es-PE"/>
    </w:rPr>
  </w:style>
  <w:style w:type="paragraph" w:styleId="EstiloAQPPARRAFONegrita">
    <w:name w:val="Estilo AQP_PARRAFO + Negrita"/>
    <w:basedOn w:val="AQPPARRAFO"/>
    <w:qFormat/>
    <w:pPr>
      <w:spacing w:before="240" w:after="120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2Sinnumerar">
    <w:name w:val="Estilo2_Sin numerar"/>
    <w:basedOn w:val="Normal"/>
    <w:qFormat/>
    <w:pPr>
      <w:numPr>
        <w:ilvl w:val="0"/>
        <w:numId w:val="3"/>
      </w:numPr>
    </w:pPr>
    <w:rPr/>
  </w:style>
  <w:style w:type="paragraph" w:styleId="Para">
    <w:name w:val="para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Vietasa">
    <w:name w:val="Viñetas a"/>
    <w:basedOn w:val="Para"/>
    <w:next w:val="Para"/>
    <w:qFormat/>
    <w:pPr>
      <w:numPr>
        <w:ilvl w:val="0"/>
        <w:numId w:val="5"/>
      </w:numPr>
    </w:pPr>
    <w:rPr/>
  </w:style>
  <w:style w:type="paragraph" w:styleId="Titu1">
    <w:name w:val="Titu 1"/>
    <w:basedOn w:val="Heading1"/>
    <w:next w:val="Para"/>
    <w:qFormat/>
    <w:pPr>
      <w:numPr>
        <w:ilvl w:val="0"/>
        <w:numId w:val="2"/>
      </w:numPr>
      <w:spacing w:before="120" w:after="240"/>
    </w:pPr>
    <w:rPr>
      <w:rFonts w:ascii="Times New Roman" w:hAnsi="Times New Roman" w:cs="Times New Roman"/>
      <w:bCs w:val="false"/>
      <w:caps/>
      <w:kern w:val="2"/>
      <w:sz w:val="22"/>
      <w:szCs w:val="20"/>
    </w:rPr>
  </w:style>
  <w:style w:type="paragraph" w:styleId="Titu2">
    <w:name w:val="Titu 2"/>
    <w:basedOn w:val="Heading2"/>
    <w:qFormat/>
    <w:pPr>
      <w:numPr>
        <w:ilvl w:val="0"/>
        <w:numId w:val="2"/>
      </w:numPr>
      <w:spacing w:before="120" w:after="240"/>
      <w:jc w:val="left"/>
    </w:pPr>
    <w:rPr>
      <w:rFonts w:ascii="Times New Roman" w:hAnsi="Times New Roman" w:cs="Times New Roman"/>
      <w:b/>
      <w:sz w:val="22"/>
      <w:lang w:val="es-PE"/>
    </w:rPr>
  </w:style>
  <w:style w:type="paragraph" w:styleId="Titu3">
    <w:name w:val="Titu 3"/>
    <w:basedOn w:val="Heading3"/>
    <w:qFormat/>
    <w:pPr>
      <w:numPr>
        <w:ilvl w:val="0"/>
        <w:numId w:val="2"/>
      </w:numPr>
      <w:spacing w:before="120" w:after="240"/>
    </w:pPr>
    <w:rPr>
      <w:rFonts w:ascii="Times New Roman" w:hAnsi="Times New Roman" w:eastAsia="Times New Roman" w:cs="Times New Roman"/>
      <w:bCs w:val="false"/>
      <w:sz w:val="22"/>
      <w:szCs w:val="20"/>
    </w:rPr>
  </w:style>
  <w:style w:type="paragraph" w:styleId="Vietas">
    <w:name w:val="Viñetas"/>
    <w:basedOn w:val="Normal"/>
    <w:qFormat/>
    <w:pPr>
      <w:tabs>
        <w:tab w:val="clear" w:pos="709"/>
        <w:tab w:val="left" w:pos="360" w:leader="none"/>
      </w:tabs>
      <w:spacing w:before="0" w:after="120"/>
      <w:ind w:left="360" w:hanging="360"/>
      <w:jc w:val="both"/>
    </w:pPr>
    <w:rPr>
      <w:sz w:val="22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i/>
      <w:sz w:val="22"/>
      <w:szCs w:val="20"/>
    </w:rPr>
  </w:style>
  <w:style w:type="paragraph" w:styleId="Xl79">
    <w:name w:val="xl79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Arial Narrow" w:hAnsi="Arial Narrow" w:cs="Arial Narrow"/>
      <w:sz w:val="14"/>
      <w:szCs w:val="14"/>
    </w:rPr>
  </w:style>
  <w:style w:type="paragraph" w:styleId="Xl81">
    <w:name w:val="xl81"/>
    <w:basedOn w:val="Normal"/>
    <w:qFormat/>
    <w:pPr>
      <w:spacing w:before="280" w:after="280"/>
    </w:pPr>
    <w:rPr>
      <w:rFonts w:ascii="Arial Narrow" w:hAnsi="Arial Narrow" w:cs="Arial Narrow"/>
      <w:b/>
      <w:bCs/>
      <w:sz w:val="14"/>
      <w:szCs w:val="14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 Narrow" w:hAnsi="Arial Narrow" w:cs="Arial Narrow"/>
      <w:b/>
      <w:bCs/>
      <w:sz w:val="14"/>
      <w:szCs w:val="14"/>
    </w:rPr>
  </w:style>
  <w:style w:type="paragraph" w:styleId="Xl84">
    <w:name w:val="xl84"/>
    <w:basedOn w:val="Normal"/>
    <w:qFormat/>
    <w:pPr>
      <w:spacing w:before="280" w:after="280"/>
    </w:pPr>
    <w:rPr>
      <w:rFonts w:ascii="Arial Narrow" w:hAnsi="Arial Narrow" w:cs="Arial Narrow"/>
      <w:sz w:val="14"/>
      <w:szCs w:val="14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ascii="Arial Narrow" w:hAnsi="Arial Narrow" w:cs="Arial Narrow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sz w:val="22"/>
      <w:szCs w:val="20"/>
      <w:lang w:val="es-ES_tradn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  <w:u w:val="single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7"/>
      <w:szCs w:val="17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color w:val="000000"/>
      <w:sz w:val="17"/>
      <w:szCs w:val="17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B050"/>
      <w:sz w:val="16"/>
      <w:szCs w:val="16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  <w:sz w:val="16"/>
      <w:szCs w:val="16"/>
      <w:u w:val="single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color w:val="00B050"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B050"/>
      <w:sz w:val="16"/>
      <w:szCs w:val="16"/>
      <w:u w:val="single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00B05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B050"/>
      <w:sz w:val="16"/>
      <w:szCs w:val="16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B050"/>
      <w:sz w:val="16"/>
      <w:szCs w:val="16"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B050"/>
      <w:sz w:val="16"/>
      <w:szCs w:val="16"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B050"/>
      <w:sz w:val="16"/>
      <w:szCs w:val="16"/>
      <w:u w:val="single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B050"/>
      <w:sz w:val="16"/>
      <w:szCs w:val="16"/>
      <w:u w:val="single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B050"/>
      <w:sz w:val="16"/>
      <w:szCs w:val="16"/>
      <w:u w:val="single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B050"/>
      <w:sz w:val="16"/>
      <w:szCs w:val="16"/>
      <w:u w:val="single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B050"/>
      <w:sz w:val="16"/>
      <w:szCs w:val="16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B050"/>
      <w:sz w:val="16"/>
      <w:szCs w:val="16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B050"/>
      <w:sz w:val="16"/>
      <w:szCs w:val="16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B050"/>
      <w:sz w:val="16"/>
      <w:szCs w:val="16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B050"/>
      <w:sz w:val="16"/>
      <w:szCs w:val="16"/>
      <w:u w:val="single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B050"/>
      <w:sz w:val="16"/>
      <w:szCs w:val="16"/>
      <w:u w:val="single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B050"/>
      <w:sz w:val="16"/>
      <w:szCs w:val="16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B050"/>
      <w:sz w:val="16"/>
      <w:szCs w:val="16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B050"/>
      <w:sz w:val="16"/>
      <w:szCs w:val="16"/>
      <w:u w:val="single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u w:val="single"/>
    </w:rPr>
  </w:style>
  <w:style w:type="paragraph" w:styleId="Xl163">
    <w:name w:val="xl163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color w:val="0000FF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51:00Z</dcterms:created>
  <dc:creator>LIONEL</dc:creator>
  <dc:description/>
  <cp:keywords/>
  <dc:language>en-US</dc:language>
  <cp:lastModifiedBy>Valeria Jimenez Zarate</cp:lastModifiedBy>
  <cp:lastPrinted>2021-05-03T13:13:00Z</cp:lastPrinted>
  <dcterms:modified xsi:type="dcterms:W3CDTF">2021-11-23T23:17:00Z</dcterms:modified>
  <cp:revision>14</cp:revision>
  <dc:subject/>
  <dc:title>INFORME PRELIMINAR</dc:title>
</cp:coreProperties>
</file>