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MEMORIA DESCRIPTIVA DE MOBILIARIO Y EQUIPAMIENTO</w:t>
      </w:r>
    </w:p>
    <w:p>
      <w:pPr>
        <w:pStyle w:val="Normal"/>
        <w:widowControl w:val="false"/>
        <w:jc w:val="center"/>
        <w:rPr>
          <w:rFonts w:ascii="Cambria" w:hAnsi="Cambria" w:cs="Arial"/>
          <w:b/>
          <w:b/>
          <w:sz w:val="20"/>
          <w:szCs w:val="20"/>
          <w:u w:val="single"/>
          <w:lang w:val="pt-BR"/>
        </w:rPr>
      </w:pPr>
      <w:r>
        <w:rPr>
          <w:rFonts w:cs="Arial" w:ascii="Cambria" w:hAnsi="Cambria"/>
          <w:b/>
          <w:sz w:val="20"/>
          <w:szCs w:val="20"/>
          <w:u w:val="single"/>
          <w:lang w:val="pt-BR"/>
        </w:rPr>
      </w:r>
    </w:p>
    <w:p>
      <w:pPr>
        <w:pStyle w:val="Normal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PROYECTO:</w:t>
      </w:r>
    </w:p>
    <w:p>
      <w:pPr>
        <w:pStyle w:val="Normal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cs="Arial" w:ascii="Century Gothic" w:hAnsi="Century Gothic"/>
          <w:b/>
          <w:sz w:val="20"/>
          <w:szCs w:val="20"/>
          <w:u w:val="single"/>
        </w:rPr>
        <w:t>“</w:t>
      </w:r>
      <w:r>
        <w:rPr>
          <w:rFonts w:cs="Arial" w:ascii="Cambria" w:hAnsi="Cambria"/>
          <w:b/>
          <w:u w:val="single"/>
        </w:rPr>
        <w:t>MEJORAMIENTO DEL SERVICIO DE EDUCACION BASICA REGULAR DE LA INSTITUCION EDUCATIVA N°093 EFRAIN ARCAYA ZEVALLOS DEL DISTRITO DE ZARUMILLA - PROVINCIA DE ZARUMILLA-DEPARTAMENTO DE TUMBES”</w:t>
      </w:r>
      <w:r>
        <w:rPr>
          <w:rFonts w:eastAsia="Calibri" w:cs="Calibri" w:ascii="Cambria" w:hAnsi="Cambria"/>
          <w:b/>
          <w:sz w:val="22"/>
          <w:szCs w:val="22"/>
          <w:u w:val="single"/>
          <w:lang w:eastAsia="en-US"/>
        </w:rPr>
        <w:t xml:space="preserve"> </w:t>
      </w:r>
    </w:p>
    <w:p>
      <w:pPr>
        <w:pStyle w:val="Normal"/>
        <w:jc w:val="center"/>
        <w:rPr>
          <w:rFonts w:ascii="Cambria" w:hAnsi="Cambria" w:cs="Arial"/>
          <w:b/>
          <w:b/>
          <w:u w:val="single"/>
        </w:rPr>
      </w:pPr>
      <w:r>
        <w:rPr>
          <w:rFonts w:eastAsia="Calibri" w:cs="Calibri" w:ascii="Cambria" w:hAnsi="Cambria"/>
          <w:b/>
          <w:sz w:val="22"/>
          <w:szCs w:val="22"/>
          <w:u w:val="single"/>
          <w:lang w:eastAsia="en-US"/>
        </w:rPr>
        <w:t>CODIGO SNIP: 2443356</w:t>
      </w:r>
    </w:p>
    <w:p>
      <w:pPr>
        <w:pStyle w:val="Normal"/>
        <w:spacing w:lineRule="auto" w:line="360"/>
        <w:rPr/>
      </w:pPr>
      <w:r>
        <w:rPr>
          <w:rFonts w:cs="Arial" w:ascii="Cambria" w:hAnsi="Cambria"/>
          <w:b/>
          <w:u w:val="single"/>
        </w:rPr>
        <w:t>I DATOS GENERALES</w:t>
      </w:r>
    </w:p>
    <w:p>
      <w:pPr>
        <w:pStyle w:val="Normal"/>
        <w:spacing w:lineRule="auto" w:line="244" w:before="0" w:after="26"/>
        <w:ind w:left="336" w:right="1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UBICACIÓN</w:t>
      </w:r>
    </w:p>
    <w:p>
      <w:pPr>
        <w:pStyle w:val="Normal"/>
        <w:numPr>
          <w:ilvl w:val="0"/>
          <w:numId w:val="9"/>
        </w:numPr>
        <w:spacing w:lineRule="auto" w:line="244" w:before="0" w:after="26"/>
        <w:ind w:left="336" w:right="1" w:hanging="283"/>
        <w:jc w:val="both"/>
        <w:rPr/>
      </w:pPr>
      <w:r>
        <w:rPr>
          <w:rFonts w:cs="Arial" w:ascii="Cambria" w:hAnsi="Cambria"/>
          <w:sz w:val="20"/>
          <w:szCs w:val="20"/>
        </w:rPr>
        <w:t>Región</w:t>
        <w:tab/>
        <w:tab/>
        <w:t>:</w:t>
        <w:tab/>
        <w:t xml:space="preserve">Tumbes </w:t>
      </w:r>
    </w:p>
    <w:p>
      <w:pPr>
        <w:pStyle w:val="Normal"/>
        <w:numPr>
          <w:ilvl w:val="0"/>
          <w:numId w:val="9"/>
        </w:numPr>
        <w:spacing w:lineRule="auto" w:line="244" w:before="0" w:after="26"/>
        <w:ind w:left="336" w:right="1" w:hanging="283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Departamento</w:t>
        <w:tab/>
        <w:t>:</w:t>
        <w:tab/>
        <w:t>Tumbes</w:t>
      </w:r>
    </w:p>
    <w:p>
      <w:pPr>
        <w:pStyle w:val="Normal"/>
        <w:numPr>
          <w:ilvl w:val="0"/>
          <w:numId w:val="9"/>
        </w:numPr>
        <w:spacing w:lineRule="auto" w:line="244" w:before="0" w:after="26"/>
        <w:ind w:left="336" w:right="1" w:hanging="283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Provincia</w:t>
        <w:tab/>
        <w:tab/>
        <w:t>:</w:t>
        <w:tab/>
        <w:t>Zarumilla</w:t>
      </w:r>
    </w:p>
    <w:p>
      <w:pPr>
        <w:pStyle w:val="Normal"/>
        <w:numPr>
          <w:ilvl w:val="0"/>
          <w:numId w:val="9"/>
        </w:numPr>
        <w:spacing w:lineRule="auto" w:line="244" w:before="0" w:after="26"/>
        <w:ind w:left="336" w:right="1" w:hanging="283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Distrito</w:t>
        <w:tab/>
        <w:tab/>
        <w:t>:</w:t>
        <w:tab/>
        <w:t>Zarumilla</w:t>
      </w:r>
    </w:p>
    <w:p>
      <w:pPr>
        <w:pStyle w:val="Normal"/>
        <w:numPr>
          <w:ilvl w:val="0"/>
          <w:numId w:val="9"/>
        </w:numPr>
        <w:spacing w:lineRule="auto" w:line="244" w:before="0" w:after="26"/>
        <w:ind w:left="336" w:right="1" w:hanging="283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Dirección</w:t>
        <w:tab/>
        <w:tab/>
        <w:t>:</w:t>
        <w:tab/>
        <w:t>Calle 28 de Julio S/N</w:t>
      </w:r>
    </w:p>
    <w:p>
      <w:pPr>
        <w:pStyle w:val="Normal"/>
        <w:spacing w:lineRule="auto" w:line="244" w:before="0" w:after="26"/>
        <w:ind w:right="1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76" w:before="0" w:after="20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  <w:t>OBJETIVO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El presente trabajo tiene como objetivo principal realizar un diagnóstico del equipamiento y mobiliario en el proyecto</w:t>
      </w:r>
      <w:r>
        <w:rPr>
          <w:rFonts w:cs="Arial" w:ascii="Arial" w:hAnsi="Arial"/>
        </w:rPr>
        <w:t xml:space="preserve"> </w:t>
      </w:r>
      <w:r>
        <w:rPr>
          <w:rFonts w:cs="Arial" w:ascii="Cambria" w:hAnsi="Cambria"/>
          <w:sz w:val="20"/>
          <w:szCs w:val="20"/>
        </w:rPr>
        <w:t>denominado</w:t>
      </w:r>
      <w:r>
        <w:rPr>
          <w:rFonts w:cs="Arial" w:ascii="Arial" w:hAnsi="Arial"/>
        </w:rPr>
        <w:t xml:space="preserve"> “</w:t>
      </w:r>
      <w:r>
        <w:rPr>
          <w:rFonts w:cs="Arial" w:ascii="Cambria" w:hAnsi="Cambria"/>
          <w:b/>
          <w:sz w:val="22"/>
          <w:szCs w:val="22"/>
        </w:rPr>
        <w:t>MEJORAMIENTO DEL SERVICIO DE EDUCACION BASICA REGULAR DE LA INSTITUCION EDUCATIVA N°093 EFRAIN ARCAYA ZEVALLOS DEL DISTRITO DE ZARUMILLA - PROVINCIA DE ZARUMILLA-DEPARTAMENTO DE TUMBES</w:t>
      </w:r>
      <w:r>
        <w:rPr>
          <w:rFonts w:eastAsia="Calibri" w:cs="Calibri" w:ascii="Cambria" w:hAnsi="Cambria"/>
          <w:b/>
          <w:sz w:val="22"/>
          <w:szCs w:val="22"/>
          <w:lang w:eastAsia="en-US"/>
        </w:rPr>
        <w:t>”</w:t>
      </w:r>
      <w:r>
        <w:rPr>
          <w:rFonts w:cs="Arial" w:ascii="Arial" w:hAnsi="Arial"/>
        </w:rPr>
        <w:t xml:space="preserve">, </w:t>
      </w:r>
      <w:r>
        <w:rPr>
          <w:rFonts w:cs="Arial" w:ascii="Cambria" w:hAnsi="Cambria"/>
          <w:sz w:val="20"/>
          <w:szCs w:val="20"/>
        </w:rPr>
        <w:t>realizando la evaluación físico funcional de los equipos y muebles que se encuentran en el centro educativo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  <w:t>DEL ESTADO SITUACIONAL DEL EQUIPAMIENTO Y MOBILIARIO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Actualmente, la institución educativa presenta un equipamiento cuyas características no satisfacen las necesidades de los estudiantes. El equipamiento con el que cuenta el plantel educativo es obsoleto e insuficiente, tomando en cuenta que se está proyectando la construcción de nuevos ambientes establecidos en el proyecto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Por tal motivo se han considerado equipos que se encuentran en el proyecto de inversión Publica viable, teniendo en cuenta que esta calificación, evaluación y determinación corresponde exclusivamente a lo proporcionado por el área usuaria, quien indico el estado de conservación de los equipos y mobiliario existente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De la misma manera se realizó la coordinación respectiva con el plantel y se explicó cada uno de los ambientes proyectados con el respectivo mobiliario que está siendo considerado en el proyecto como nuevo a adquirir en su totalidad, por lo tanto, el existente no es compatible con los nuevos espacios (ambientes) y las nuevas funciones que se desarrollaran en el mismo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  <w:t>DE LAS GARANTIAS Y MANTENIMIENTO DE LOS EQUIPOS Y EL MOBILIARIO</w:t>
      </w:r>
    </w:p>
    <w:p>
      <w:pPr>
        <w:pStyle w:val="Normal"/>
        <w:spacing w:lineRule="auto" w:line="360"/>
        <w:ind w:left="357" w:hanging="357"/>
        <w:jc w:val="both"/>
        <w:rPr>
          <w:rFonts w:ascii="Cambria" w:hAnsi="Cambria" w:cs="Cambria"/>
          <w:b/>
          <w:b/>
          <w:bCs/>
          <w:sz w:val="20"/>
          <w:szCs w:val="20"/>
          <w:u w:val="single"/>
        </w:rPr>
      </w:pPr>
      <w:r>
        <w:rPr>
          <w:rFonts w:cs="Cambria" w:ascii="Cambria" w:hAnsi="Cambria"/>
          <w:b/>
          <w:bCs/>
          <w:sz w:val="20"/>
          <w:szCs w:val="20"/>
          <w:u w:val="single"/>
        </w:rPr>
        <w:t>- GARANTIA DEL PRODUCTO: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0"/>
          <w:szCs w:val="20"/>
        </w:rPr>
        <w:t>1.- El Suministro del Mobiliario y los Equipos que se encuentran considerados y presupuestados, deberán tener una garantía mínima de 01 Año contados a partir de su puesta en funcionamiento y/o Conformidad del Servicio por parte del responsable designado por la Entidad, esta garantía podrá ser modificada salvo con la Presentación de una Garantía de la Fábrica o Casa Matriz distribuidora del Producto.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Si existiera desperfecto de Fábrica, mal Funcionamiento no atribuible al uso propio, de algún equipo suministrado por el Proveedor o Contratista dentro del periodo de Garantía, Este está obligado a reemplazarlo por otro de las mismas características técnicas que el anterior o superior.  </w:t>
      </w:r>
    </w:p>
    <w:p>
      <w:pPr>
        <w:pStyle w:val="Normal"/>
        <w:ind w:left="360" w:hanging="0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p>
      <w:pPr>
        <w:pStyle w:val="Normal"/>
        <w:spacing w:lineRule="auto" w:line="360"/>
        <w:ind w:left="357" w:hanging="357"/>
        <w:jc w:val="both"/>
        <w:rPr>
          <w:rFonts w:ascii="Cambria" w:hAnsi="Cambria" w:cs="Cambria"/>
          <w:b/>
          <w:b/>
          <w:bCs/>
          <w:sz w:val="20"/>
          <w:szCs w:val="20"/>
          <w:u w:val="single"/>
        </w:rPr>
      </w:pPr>
      <w:r>
        <w:rPr>
          <w:rFonts w:cs="Cambria" w:ascii="Cambria" w:hAnsi="Cambria"/>
          <w:b/>
          <w:bCs/>
          <w:sz w:val="20"/>
          <w:szCs w:val="20"/>
          <w:u w:val="single"/>
        </w:rPr>
        <w:t>- MANTENIMIENTO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El Mantenimiento de los Equipos y mobiliario deberá realizarse cada 06 meses, salvo que el fabricante, Proveedor o Contratista de los Equipos recomiende lo contrario, además están obligados a otorgar la Capacitación al personal designado por la entidad para el correcto manipuleo del Mobiliario y los Equipos que está suministrando,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II ANTECEDENTES Y DIAGNOSTICO</w:t>
      </w:r>
    </w:p>
    <w:p>
      <w:pPr>
        <w:pStyle w:val="Normal"/>
        <w:spacing w:lineRule="auto" w:line="360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sz w:val="20"/>
          <w:szCs w:val="20"/>
        </w:rPr>
        <w:t xml:space="preserve">El proyecto de inversión pública surge de lo estipulado en el perfil de inversión código </w:t>
      </w:r>
      <w:r>
        <w:rPr>
          <w:rFonts w:cs="Arial" w:ascii="Cambria" w:hAnsi="Cambria"/>
          <w:b/>
          <w:bCs/>
          <w:sz w:val="20"/>
          <w:szCs w:val="20"/>
        </w:rPr>
        <w:t>SNIP N°2443356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Se busca mostrar y explicar el planteamiento de intervención general en la institución educativa EFRAIN ARCAYA ZEVALLOS referido a la especialidad de equipamiento y mobiliario. Luego de la visita técnica realizada a campo y posterior diagnóstico del estado físico funcional del equipamiento y basado en la propuesta de intervención considerada en la especialidad de arquitectura se ha determinado la reposición en su totalidad del equipamiento y mobiliario encontrado en la Institución Educativa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Cambria" w:hAnsi="Cambria"/>
          <w:b/>
          <w:u w:val="single"/>
        </w:rPr>
        <w:t>III METAS DEL PROYECTO: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i/>
          <w:i/>
          <w:sz w:val="20"/>
          <w:szCs w:val="20"/>
          <w:lang w:val="es-PE"/>
        </w:rPr>
      </w:pPr>
      <w:r>
        <w:rPr>
          <w:rFonts w:cs="Arial" w:ascii="Cambria" w:hAnsi="Cambria"/>
          <w:sz w:val="20"/>
          <w:szCs w:val="20"/>
        </w:rPr>
        <w:t>La propuesta en la implementación de mobiliario, conlleva a una optimización de los recursos educativos que se brindaran dentro del plantel para el buen uso de sus instalaciones, el mobiliario proyectado es el siguiente:</w:t>
      </w:r>
      <w:r>
        <w:rPr>
          <w:rFonts w:cs="Arial" w:ascii="Cambria" w:hAnsi="Cambria"/>
          <w:b/>
          <w:i/>
          <w:sz w:val="20"/>
          <w:szCs w:val="20"/>
          <w:lang w:val="es-PE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i/>
          <w:i/>
          <w:sz w:val="20"/>
          <w:szCs w:val="20"/>
          <w:lang w:val="es-PE" w:eastAsia="es-PE"/>
        </w:rPr>
      </w:pPr>
      <w:r>
        <w:fldChar w:fldCharType="begin"/>
      </w:r>
      <w:r>
        <w:rPr>
          <w:sz w:val="20"/>
          <w:i/>
          <w:b/>
          <w:szCs w:val="20"/>
          <w:rFonts w:cs="Arial" w:ascii="Cambria" w:hAnsi="Cambria"/>
          <w:lang w:val="es-PE" w:eastAsia="es-PE"/>
        </w:rPr>
        <w:instrText xml:space="preserve"> LINK Excel.Sheet.12 "C:\\Users\\MAYTE\\Desktop\\ARCAYA\\METRADOS\\METRADO EQUIPAMIENTO Y MOBILIARIO.xlsx" Hoja1!F13C2:F83C4 \a \f 4 \h  \* MERGEFORMAT </w:instrText>
      </w:r>
      <w:bookmarkStart w:id="0" w:name="_1694411892"/>
      <w:bookmarkEnd w:id="0"/>
      <w:r>
        <w:rPr>
          <w:rFonts w:cs="Arial" w:ascii="Cambria" w:hAnsi="Cambria"/>
          <w:b/>
          <w:i/>
          <w:sz w:val="20"/>
          <w:szCs w:val="20"/>
          <w:lang w:val="es-PE" w:eastAsia="es-PE"/>
        </w:rPr>
      </w:r>
      <w:r>
        <w:rPr>
          <w:sz w:val="20"/>
          <w:i/>
          <w:b/>
          <w:szCs w:val="20"/>
          <w:rFonts w:cs="Arial" w:ascii="Cambria" w:hAnsi="Cambria"/>
          <w:lang w:val="es-PE" w:eastAsia="es-PE"/>
        </w:rPr>
        <w:fldChar w:fldCharType="separate"/>
      </w:r>
      <w:r/>
      <w:r>
        <w:rPr>
          <w:rFonts w:cs="Arial" w:ascii="Cambria" w:hAnsi="Cambria"/>
          <w:b/>
          <w:i/>
          <w:sz w:val="20"/>
          <w:szCs w:val="20"/>
          <w:lang w:val="es-PE" w:eastAsia="es-PE"/>
        </w:rPr>
      </w:r>
    </w:p>
    <w:tbl>
      <w:tblPr>
        <w:tblW w:w="93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81"/>
        <w:gridCol w:w="1200"/>
        <w:gridCol w:w="1200"/>
      </w:tblGrid>
      <w:tr>
        <w:trPr>
          <w:trHeight w:val="300" w:hRule="atLeast"/>
        </w:trPr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Arial" w:ascii="Cambria" w:hAnsi="Cambria"/>
                <w:b/>
              </w:rPr>
              <w:t>MESAS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Mesa rectangular para estudiante (0.60 m x 0.50 m x 0.56 m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Unidad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10</w:t>
            </w:r>
          </w:p>
        </w:tc>
      </w:tr>
      <w:tr>
        <w:trPr>
          <w:trHeight w:val="300" w:hRule="atLeast"/>
        </w:trPr>
        <w:tc>
          <w:tcPr>
            <w:tcW w:w="6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Mesa rectangular para estudiante (0.60 m x 0.50 m x 0.61 m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Unidad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40</w:t>
            </w:r>
          </w:p>
        </w:tc>
      </w:tr>
      <w:tr>
        <w:trPr>
          <w:trHeight w:val="300" w:hRule="atLeast"/>
        </w:trPr>
        <w:tc>
          <w:tcPr>
            <w:tcW w:w="6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Mesa rectangular para estudiante (0.60 m x 0.50 m x 0.66 m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Unidad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40</w:t>
            </w:r>
          </w:p>
        </w:tc>
      </w:tr>
      <w:tr>
        <w:trPr>
          <w:trHeight w:val="300" w:hRule="atLeast"/>
        </w:trPr>
        <w:tc>
          <w:tcPr>
            <w:tcW w:w="6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Mesa rectangular para estudiante (0.60 m x 0.50 m x 0.69 m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Unidad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70</w:t>
            </w:r>
          </w:p>
        </w:tc>
      </w:tr>
      <w:tr>
        <w:trPr>
          <w:trHeight w:val="300" w:hRule="atLeast"/>
        </w:trPr>
        <w:tc>
          <w:tcPr>
            <w:tcW w:w="6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Mesa rectangular para estudiante (0.60 m x 0.50 m x 0.72 m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Unidad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40</w:t>
            </w:r>
          </w:p>
        </w:tc>
      </w:tr>
      <w:tr>
        <w:trPr>
          <w:trHeight w:val="300" w:hRule="atLeast"/>
        </w:trPr>
        <w:tc>
          <w:tcPr>
            <w:tcW w:w="6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Mesa rectangular para estudiante (0.60 m x 0.50 m x 0.75 m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Unidad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6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Mesa rectangular para docente (1.00 m x 0.50 m x 0.75 m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Unidad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6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Mesa rectangular para estudiante (0.90 m x 0.45 m x 0.75 m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Unidad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Mesa rectangular (1.20 m x 0.80 m x 0.75 m)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Unidad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1</w:t>
            </w:r>
          </w:p>
        </w:tc>
      </w:tr>
      <w:tr>
        <w:trPr>
          <w:trHeight w:val="324" w:hRule="atLeast"/>
        </w:trPr>
        <w:tc>
          <w:tcPr>
            <w:tcW w:w="6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Mesa rectangular regulable para estudiante (1.50 m x 0.90 m x 0.69 m a 0.75 m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Unidad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</w:t>
            </w:r>
          </w:p>
        </w:tc>
      </w:tr>
      <w:tr>
        <w:trPr>
          <w:trHeight w:val="585" w:hRule="atLeast"/>
        </w:trPr>
        <w:tc>
          <w:tcPr>
            <w:tcW w:w="6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Mesa rectangular regulable para 6 estudiantes (2.00 m x 1.00 m x 0.56 m a 0.66 m)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Unidad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0</w:t>
            </w:r>
          </w:p>
        </w:tc>
      </w:tr>
      <w:tr>
        <w:trPr>
          <w:trHeight w:val="630" w:hRule="atLeast"/>
        </w:trPr>
        <w:tc>
          <w:tcPr>
            <w:tcW w:w="6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Mesa rectangular regulable para 6 estudiantes (2.00 m x 1.00 m x 0.69 m a 0.75 m)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Unidad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6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Mesa de centro o de revista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Unidad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Mesa de trabajo (2.40 m x 0.60 m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Unidad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Mesas modulares (1.00 m x 1.00 m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Unidad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Arial" w:ascii="Cambria" w:hAnsi="Cambria"/>
                <w:b/>
              </w:rPr>
              <w:t>ESCRITORIO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Escritorio con cajonera para docente (1.00 m x 0.50 m x 0.75 m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Unidad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6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Escritorio para computadora (1.00 m x 0.60 m x 0.75 m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Unidad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6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Escritorio para computadora (0.80 m x 0.60 m x 0.75 m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Unidad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Arial" w:ascii="Cambria" w:hAnsi="Cambria"/>
                <w:b/>
              </w:rPr>
              <w:t>SILLA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Silla para estudiante (0.27 m x 0.32 m x 0.30 m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Unidad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10</w:t>
            </w:r>
          </w:p>
        </w:tc>
      </w:tr>
      <w:tr>
        <w:trPr>
          <w:trHeight w:val="300" w:hRule="atLeast"/>
        </w:trPr>
        <w:tc>
          <w:tcPr>
            <w:tcW w:w="6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Silla para estudiante (0.30 m x 0.34 m x 0.34 m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Unidad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40</w:t>
            </w:r>
          </w:p>
        </w:tc>
      </w:tr>
      <w:tr>
        <w:trPr>
          <w:trHeight w:val="300" w:hRule="atLeast"/>
        </w:trPr>
        <w:tc>
          <w:tcPr>
            <w:tcW w:w="6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Silla para estudiante (0.33 m x 0.36 m x 0.36 m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Unidad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40</w:t>
            </w:r>
          </w:p>
        </w:tc>
      </w:tr>
      <w:tr>
        <w:trPr>
          <w:trHeight w:val="300" w:hRule="atLeast"/>
        </w:trPr>
        <w:tc>
          <w:tcPr>
            <w:tcW w:w="6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Silla para estudiante (0.36 m x 0.38 m x 0.39 m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Unidad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70</w:t>
            </w:r>
          </w:p>
        </w:tc>
      </w:tr>
      <w:tr>
        <w:trPr>
          <w:trHeight w:val="300" w:hRule="atLeast"/>
        </w:trPr>
        <w:tc>
          <w:tcPr>
            <w:tcW w:w="6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Silla para estudiante (0.38 m x 0.40 m x 0.42 m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Unidad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40</w:t>
            </w:r>
          </w:p>
        </w:tc>
      </w:tr>
      <w:tr>
        <w:trPr>
          <w:trHeight w:val="300" w:hRule="atLeast"/>
        </w:trPr>
        <w:tc>
          <w:tcPr>
            <w:tcW w:w="6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Silla para estudiante (0.38 m x 0.41 m x 0.45 m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Unidad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6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Silla regulable 3 niveles para estudiante (0.33 m x 0.36 m x 0.30 m a  0.36 m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Unidad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6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Silla regulable 3 niveles para estudiante (0.38 m x 0.41 m x 0.39m a  0.45 m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Unidad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70</w:t>
            </w:r>
          </w:p>
        </w:tc>
      </w:tr>
      <w:tr>
        <w:trPr>
          <w:trHeight w:val="300" w:hRule="atLeast"/>
        </w:trPr>
        <w:tc>
          <w:tcPr>
            <w:tcW w:w="6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Silla para docente (0.40 m x 0.36 m x 0.45 m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Unidad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01</w:t>
            </w:r>
          </w:p>
        </w:tc>
      </w:tr>
      <w:tr>
        <w:trPr>
          <w:trHeight w:val="300" w:hRule="atLeast"/>
        </w:trPr>
        <w:tc>
          <w:tcPr>
            <w:tcW w:w="6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Bancos de mader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Unidad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6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Sillas apilabl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Unidad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86</w:t>
            </w:r>
          </w:p>
        </w:tc>
      </w:tr>
      <w:tr>
        <w:trPr>
          <w:trHeight w:val="300" w:hRule="atLeast"/>
        </w:trPr>
        <w:tc>
          <w:tcPr>
            <w:tcW w:w="6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Sillón (0.60 m x 0.55 m x 0.44 m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Unidad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Silla giratori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Unidad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Silla gerencial giratori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Unidad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Sofá dobl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Unidad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MUEBLES PARA GUARDAD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Armario 4 divisiones para docente (0.90 m x 0.45 m x 1.80 m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Unidad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81</w:t>
            </w:r>
          </w:p>
        </w:tc>
      </w:tr>
      <w:tr>
        <w:trPr>
          <w:trHeight w:val="300" w:hRule="atLeast"/>
        </w:trPr>
        <w:tc>
          <w:tcPr>
            <w:tcW w:w="6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Armario 5 divisiones para docente (0.90 m x 0.45 m x 1.80 m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Unidad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Estante 4 divisiones para estudiante (0.80 m x 0.30 m x 1.50 m)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Unidad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6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Estante 5 divisiones (0.80 m x 0.30 m x 1.50 m)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Unidad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Casilleros para estudiante (1.20 m x 0.40 m x 1.20 m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Unidad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6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Casilleros para estudiante (1.20 m x 0.40 m x 1.80 m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Unidad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6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Exhibidor de Libros 2 divisiones (0.90 m x 0.40 m x 0.90 m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Unidad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6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Exhibidor de libros (1.20 m x 0.40 m x 0.85 m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Unidad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Mueble Alto 2 divisiones (0.90 m x 0.40 m x 0.50 m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Unidad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6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Mueble Bajo 2 divisiones (0.80 m x 0.40 m x 1.00 m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Unidad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Mueble Bajo 2 divisiones (0.90 m x 0.40 m x 1.00 m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Unidad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6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Estantes móviles (0.80x3.00 m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Unidad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Arial" w:ascii="Cambria" w:hAnsi="Cambria"/>
                <w:b/>
              </w:rPr>
              <w:t>PIZARRA ACRILIC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izarra acrílica de (3.20 m x 1.20 m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Unidad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6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izarra acrílica de (1.80 m x 1.20 m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Unidad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PANTALLA ECRA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antalla Ecran Retráctil de 72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Unidad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6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Arial" w:ascii="Cambria" w:hAnsi="Cambria"/>
                <w:b/>
              </w:rPr>
              <w:t>RACK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Rack para Proyector Multimedi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Unidad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6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Rack para TV y Reproductor Blu - Ray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Unidad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Rack para laptops (0.60 m x 0.45 m) de capacidad 16 laptop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Unidad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Arial" w:ascii="Cambria" w:hAnsi="Cambria"/>
                <w:b/>
              </w:rPr>
              <w:t>GABINET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Gabinete 9RU para empotrar inc.rack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Unidad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MOBILIARIO COMPLEMENTARI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Botiquí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Unidad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Coche de Múltiples Uso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Unidad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Camilla Rodante (0.70 m x 1.80 m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Unidad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Anaqueles metálicos (0.95 m x 0.45 m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Unidad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6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Utensilios de cocin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Unidad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Juego de ollas industrial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Unidad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Juego de cubiertos (Cuchara, cucharita, tenedor y cuchillo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Unidad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80</w:t>
            </w:r>
          </w:p>
        </w:tc>
      </w:tr>
      <w:tr>
        <w:trPr>
          <w:trHeight w:val="300" w:hRule="atLeast"/>
        </w:trPr>
        <w:tc>
          <w:tcPr>
            <w:tcW w:w="6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Vajilla ( Plato tendido, plato hondo, vaso y tasa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Unidad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80</w:t>
            </w:r>
          </w:p>
        </w:tc>
      </w:tr>
      <w:tr>
        <w:trPr>
          <w:trHeight w:val="300" w:hRule="atLeast"/>
        </w:trPr>
        <w:tc>
          <w:tcPr>
            <w:tcW w:w="6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Lockers (0.40 m x 0.45 m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Unidad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6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Archivadores 0.45 m x 0.70 m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Unidad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rFonts w:ascii="Cambria" w:hAnsi="Cambria" w:cs="Arial"/>
          <w:b/>
          <w:b/>
          <w:i/>
          <w:i/>
          <w:sz w:val="20"/>
          <w:szCs w:val="20"/>
          <w:lang w:val="es-PE"/>
        </w:rPr>
      </w:pPr>
      <w:r/>
      <w:r>
        <w:rPr/>
        <w:fldChar w:fldCharType="end"/>
      </w:r>
      <w:r>
        <w:rPr/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i/>
          <w:i/>
          <w:sz w:val="20"/>
          <w:szCs w:val="20"/>
          <w:lang w:val="es-PE"/>
        </w:rPr>
      </w:pPr>
      <w:r>
        <w:rPr>
          <w:rFonts w:cs="Arial" w:ascii="Cambria" w:hAnsi="Cambria"/>
          <w:b/>
          <w:i/>
          <w:sz w:val="20"/>
          <w:szCs w:val="20"/>
          <w:lang w:val="es-PE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i/>
          <w:i/>
          <w:sz w:val="20"/>
          <w:szCs w:val="20"/>
          <w:lang w:val="es-PE"/>
        </w:rPr>
      </w:pPr>
      <w:r>
        <w:rPr>
          <w:rFonts w:cs="Arial" w:ascii="Cambria" w:hAnsi="Cambria"/>
          <w:b/>
          <w:i/>
          <w:sz w:val="20"/>
          <w:szCs w:val="20"/>
          <w:lang w:val="es-PE"/>
        </w:rPr>
      </w:r>
    </w:p>
    <w:p>
      <w:pPr>
        <w:pStyle w:val="Normal"/>
        <w:spacing w:lineRule="auto" w:line="360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IV DESCRIPCIÓN DEL PROYECTO:</w:t>
      </w:r>
    </w:p>
    <w:p>
      <w:pPr>
        <w:pStyle w:val="Normal"/>
        <w:spacing w:lineRule="auto" w:line="360"/>
        <w:rPr/>
      </w:pPr>
      <w:r>
        <w:rPr>
          <w:rFonts w:cs="Arial" w:ascii="Cambria" w:hAnsi="Cambria"/>
          <w:b/>
          <w:sz w:val="20"/>
          <w:szCs w:val="20"/>
          <w:u w:val="single"/>
        </w:rPr>
        <w:t>4.1 descripción del proyecto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El presente proyecto consta de la implementación de Equipo y mobiliario de madera, Melamina y polipropileno (según se especifique), para dotar a la institución educativa, a su vez contribuir al adecuado desarrollo de las actividades tanto administrativas, deportivas y educativas dentro del plantel, por tal se han considerado escritorios, mesas, sillas, armarios, exhibidores, estantes, entre otros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Además, el planteamiento consta de una tecnología de última generación en cuanto a equipamiento informático, en cuanto a la distribución del equipamiento, esta se ha diseñado internamente, de manera que el mobiliario en cada oficina sea el adecuado para el desarrollo de funciones en cada una de ellas. 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  <w:t>4.2 Ubicación del Mobiliario y Equipamiento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La ubicación del </w:t>
      </w:r>
      <w:r>
        <w:rPr>
          <w:rFonts w:cs="Arial" w:ascii="Cambria" w:hAnsi="Cambria"/>
          <w:b/>
          <w:bCs/>
          <w:sz w:val="20"/>
          <w:szCs w:val="20"/>
        </w:rPr>
        <w:t>mobiliario</w:t>
      </w:r>
      <w:r>
        <w:rPr>
          <w:rFonts w:cs="Arial" w:ascii="Cambria" w:hAnsi="Cambria"/>
          <w:sz w:val="20"/>
          <w:szCs w:val="20"/>
        </w:rPr>
        <w:t xml:space="preserve"> por ambientes y cantidades a manera de resumen se detalla en el siguiente cuadro: 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9"/>
        <w:gridCol w:w="6144"/>
        <w:gridCol w:w="731"/>
        <w:gridCol w:w="886"/>
      </w:tblGrid>
      <w:tr>
        <w:trPr>
          <w:trHeight w:val="27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  <w:t>CÓDIGO</w:t>
            </w:r>
          </w:p>
        </w:tc>
        <w:tc>
          <w:tcPr>
            <w:tcW w:w="776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  <w:t xml:space="preserve">AULA 01 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M-A3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Mesa rectangular para estudiante (0.60 m x 0.50 m x 0.56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S-A3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Silla para estudiante (0.27 m x 0.32 m x 0.30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M-B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Mesa rectangular para docente (1.00 m x 0.50 m x 0.75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S-B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Silla para docente (0.40 m x 0.36 m x 0.45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A-A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Armario 4 divisiones para docente (0.90 m x 0.45 m x 1.80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C-A2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Casilleros para estudiante (1.20 m x 0.40 m x 1.20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EL-C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Exhibidor de Libros 2 divisiones (0.90 m x 0.40 m x 0.90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MA-A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Mueble Alto 2 divisiones (0.90 m x 0.40 m x 0.50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MB-A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Mueble Bajo 2 divisiones (0.90 m x 0.40 m x 1.00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P-A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Pizarra acrílica de (3.20 m x 1.20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EC-0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Pantalla Ecran Retráctil de 72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RK-0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Rack para Proyector Multimedia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  <w:t>CÓDIGO</w:t>
            </w:r>
          </w:p>
        </w:tc>
        <w:tc>
          <w:tcPr>
            <w:tcW w:w="77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  <w:t>AULA 02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M-A3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Mesa rectangular para estudiante (0.60 m x 0.50 m x 0.56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S-A3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Silla para estudiante (0.27 m x 0.32 m x 0.30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M-B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Mesa rectangular para docente (1.00 m x 0.50 m x 0.75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S-B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Silla para docente (0.40 m x 0.36 m x 0.45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A-A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Armario 4 divisiones para docente (0.90 m x 0.45 m x 1.80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C-A2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Casilleros para estudiante (1.20 m x 0.40 m x 1.20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EL-C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Exhibidor de Libros 2 divisiones (0.90 m x 0.40 m x 0.90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MA-A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Mueble Alto 2 divisiones (0.90 m x 0.40 m x 0.50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MB-A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Mueble Bajo 2 divisiones (0.90 m x 0.40 m x 1.00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P-A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Pizarra acrílica de (3.20 m x 1.20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EC-0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Pantalla Ecran Retráctil de 72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RK-0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Rack para Proyector Multimedia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  <w:t>CÓDIGO</w:t>
            </w:r>
          </w:p>
        </w:tc>
        <w:tc>
          <w:tcPr>
            <w:tcW w:w="77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  <w:t>AULA 03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M-A3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Mesa rectangular para estudiante (0.60 m x 0.50 m x 0.56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S-A3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Silla para estudiante (0.27 m x 0.32 m x 0.30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M-B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Mesa rectangular para docente (1.00 m x 0.50 m x 0.75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S-B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Silla para docente (0.40 m x 0.36 m x 0.45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A-A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Armario 4 divisiones para docente (0.90 m x 0.45 m x 1.80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C-A2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Casilleros para estudiante (1.20 m x 0.40 m x 1.20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EL-C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Exhibidor de Libros 2 divisiones (0.90 m x 0.40 m x 0.90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MA-A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Mueble Alto 2 divisiones (0.90 m x 0.40 m x 0.50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MB-A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Mueble Bajo 2 divisiones (0.90 m x 0.40 m x 1.00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P-A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Pizarra acrílica de (3.20 m x 1.20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EC-0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Pantalla Ecran Retráctil de 72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RK-0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Rack para Proyector Multimedia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  <w:t>CÓDIGO</w:t>
            </w:r>
          </w:p>
        </w:tc>
        <w:tc>
          <w:tcPr>
            <w:tcW w:w="77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  <w:t>AULA 04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M-A3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Mesa rectangular para estudiante (0.60 m x 0.50 m x 0.56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S-A3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Silla para estudiante (0.27 m x 0.32 m x 0.30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M-B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Mesa rectangular para docente (1.00 m x 0.50 m x 0.75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S-B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Silla para docente (0.40 m x 0.36 m x 0.45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A-A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Armario 4 divisiones para docente (0.90 m x 0.45 m x 1.80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C-A2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Casilleros para estudiante (1.20 m x 0.40 m x 1.20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EL-C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Exhibidor de Libros 2 divisiones (0.90 m x 0.40 m x 0.90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MA-A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Mueble Alto 2 divisiones (0.90 m x 0.40 m x 0.50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MB-A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Mueble Bajo 2 divisiones (0.90 m x 0.40 m x 1.00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P-A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Pizarra acrílica de (3.20 m x 1.20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EC-0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Pantalla Ecran Retráctil de 72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RK-0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Rack para Proyector Multimedia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  <w:t>CÓDIGO</w:t>
            </w:r>
          </w:p>
        </w:tc>
        <w:tc>
          <w:tcPr>
            <w:tcW w:w="77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  <w:t>AULA 05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M-A3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Mesa rectangular para estudiante (0.60 m x 0.50 m x 0.56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S-A3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Silla para estudiante (0.27 m x 0.32 m x 0.30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M-B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Mesa rectangular para docente (1.00 m x 0.50 m x 0.75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S-B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Silla para docente (0.40 m x 0.36 m x 0.45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A-A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Armario 4 divisiones para docente (0.90 m x 0.45 m x 1.80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C-A2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Casilleros para estudiante (1.20 m x 0.40 m x 1.20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EL-C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Exhibidor de Libros 2 divisiones (0.90 m x 0.40 m x 0.90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MA-A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Mueble Alto 2 divisiones (0.90 m x 0.40 m x 0.50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MB-A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Mueble Bajo 2 divisiones (0.90 m x 0.40 m x 1.00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P-A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Pizarra acrílica de (3.20 m x 1.20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EC-0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Pantalla Ecran Retráctil de 72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RK-0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Rack para Proyector Multimedia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  <w:t>CÓDIGO</w:t>
            </w:r>
          </w:p>
        </w:tc>
        <w:tc>
          <w:tcPr>
            <w:tcW w:w="77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  <w:t>AULA 06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M-A3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Mesa rectangular para estudiante (0.60 m x 0.50 m x 0.56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S-A3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Silla para estudiante (0.27 m x 0.32 m x 0.30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M-B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Mesa rectangular para docente (1.00 m x 0.50 m x 0.75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S-B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Silla para docente (0.40 m x 0.36 m x 0.45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A-A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Armario 4 divisiones para docente (0.90 m x 0.45 m x 1.80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C-A2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Casilleros para estudiante (1.20 m x 0.40 m x 1.20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EL-C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Exhibidor de Libros 2 divisiones (0.90 m x 0.40 m x 0.90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MA-A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Mueble Alto 2 divisiones (0.90 m x 0.40 m x 0.50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MB-A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Mueble Bajo 2 divisiones (0.90 m x 0.40 m x 1.00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P-A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Pizarra acrílica de (3.20 m x 1.20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EC-0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Pantalla Ecran Retráctil de 72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RK-0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Rack para Proyector Multimedia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  <w:t>CÓDIGO</w:t>
            </w:r>
          </w:p>
        </w:tc>
        <w:tc>
          <w:tcPr>
            <w:tcW w:w="77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  <w:t>AULA 07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M-A3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Mesa rectangular para estudiante (0.60 m x 0.50 m x 0.56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S-A3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Silla para estudiante (0.27 m x 0.32 m x 0.30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M-B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Mesa rectangular para docente (1.00 m x 0.50 m x 0.75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S-B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Silla para docente (0.40 m x 0.36 m x 0.45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A-A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Armario 4 divisiones para docente (0.90 m x 0.45 m x 1.80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C-A2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Casilleros para estudiante (1.20 m x 0.40 m x 1.20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EL-C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Exhibidor de Libros 2 divisiones (0.90 m x 0.40 m x 0.90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MA-A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Mueble Alto 2 divisiones (0.90 m x 0.40 m x 0.50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MB-A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Mueble Bajo 2 divisiones (0.90 m x 0.40 m x 1.00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P-A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Pizarra acrílica de (3.20 m x 1.20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EC-0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Pantalla Ecran Retráctil de 72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RK-0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Rack para Proyector Multimedia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  <w:t>CÓDIGO</w:t>
            </w:r>
          </w:p>
        </w:tc>
        <w:tc>
          <w:tcPr>
            <w:tcW w:w="77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  <w:t>AULA 08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M-A4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Mesa rectangular para estudiante (0.60 m x 0.50 m x 0.61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S-A4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Silla para estudiante (0.30 m x 0.34 m x 0.34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M-B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Mesa rectangular para docente (1.00 m x 0.50 m x 0.75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S-B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Silla para docente (0.40 m x 0.36 m x 0.45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A-A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Armario 4 divisiones para docente (0.90 m x 0.45 m x 1.80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C-A2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Casilleros para estudiante (1.20 m x 0.40 m x 1.20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EL-C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Exhibidor de Libros 2 divisiones (0.90 m x 0.40 m x 0.90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MA-A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Mueble Alto 2 divisiones (0.90 m x 0.40 m x 0.50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MB-A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Mueble Bajo 2 divisiones (0.90 m x 0.40 m x 1.00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P-A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Pizarra acrílica de (3.20 m x 1.20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EC-0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Pantalla Ecran Retráctil de 72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RK-0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Rack para Proyector Multimedia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  <w:t>CÓDIGO</w:t>
            </w:r>
          </w:p>
        </w:tc>
        <w:tc>
          <w:tcPr>
            <w:tcW w:w="77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  <w:t>AULA 09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M-A4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Mesa rectangular para estudiante (0.60 m x 0.50 m x 0.61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S-A4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Silla para estudiante (0.30 m x 0.34 m x 0.34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M-B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Mesa rectangular para docente (1.00 m x 0.50 m x 0.75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S-B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Silla para docente (0.40 m x 0.36 m x 0.45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A-A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Armario 4 divisiones para docente (0.90 m x 0.45 m x 1.80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C-A2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Casilleros para estudiante (1.20 m x 0.40 m x 1.20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EL-C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Exhibidor de Libros 2 divisiones (0.90 m x 0.40 m x 0.90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MA-A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Mueble Alto 2 divisiones (0.90 m x 0.40 m x 0.50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MB-A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Mueble Bajo 2 divisiones (0.90 m x 0.40 m x 1.00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P-A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Pizarra acrílica de (3.20 m x 1.20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EC-0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Pantalla Ecran Retráctil de 72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RK-0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Rack para Proyector Multimedia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  <w:t>CÓDIGO</w:t>
            </w:r>
          </w:p>
        </w:tc>
        <w:tc>
          <w:tcPr>
            <w:tcW w:w="77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  <w:t>AULA 10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M-A4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Mesa rectangular para estudiante (0.60 m x 0.50 m x 0.61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S-A4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Silla para estudiante (0.30 m x 0.34 m x 0.34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M-B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Mesa rectangular para docente (1.00 m x 0.50 m x 0.75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S-B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Silla para docente (0.40 m x 0.36 m x 0.45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A-A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Armario 4 divisiones para docente (0.90 m x 0.45 m x 1.80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C-A2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Casilleros para estudiante (1.20 m x 0.40 m x 1.20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EL-C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Exhibidor de Libros 2 divisiones (0.90 m x 0.40 m x 0.90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MA-A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Mueble Alto 2 divisiones (0.90 m x 0.40 m x 0.50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MB-A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Mueble Bajo 2 divisiones (0.90 m x 0.40 m x 1.00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P-A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Pizarra acrílica de (3.20 m x 1.20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EC-0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Pantalla Ecran Retráctil de 72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RK-0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Rack para Proyector Multimedia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  <w:t>CÓDIGO</w:t>
            </w:r>
          </w:p>
        </w:tc>
        <w:tc>
          <w:tcPr>
            <w:tcW w:w="77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  <w:t>AULA 1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M-A4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Mesa rectangular para estudiante (0.60 m x 0.50 m x 0.61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S-A4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Silla para estudiante (0.30 m x 0.34 m x 0.34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M-B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Mesa rectangular para docente (1.00 m x 0.50 m x 0.75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S-B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Silla para docente (0.40 m x 0.36 m x 0.45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A-A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Armario 4 divisiones para docente (0.90 m x 0.45 m x 1.80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C-A2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Casilleros para estudiante (1.20 m x 0.40 m x 1.20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EL-C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Exhibidor de Libros 2 divisiones (0.90 m x 0.40 m x 0.90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MA-A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Mueble Alto 2 divisiones (0.90 m x 0.40 m x 0.50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MB-A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Mueble Bajo 2 divisiones (0.90 m x 0.40 m x 1.00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P-A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Pizarra acrílica de (3.20 m x 1.20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EC-0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Pantalla Ecran Retráctil de 72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RK-0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Rack para Proyector Multimedia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  <w:t>CÓDIGO</w:t>
            </w:r>
          </w:p>
        </w:tc>
        <w:tc>
          <w:tcPr>
            <w:tcW w:w="77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  <w:t>AULA 12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M-A4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Mesa rectangular para estudiante (0.60 m x 0.50 m x 0.61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S-A4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Silla para estudiante (0.30 m x 0.34 m x 0.34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M-B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Mesa rectangular para docente (1.00 m x 0.50 m x 0.75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S-B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Silla para docente (0.40 m x 0.36 m x 0.45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A-A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Armario 4 divisiones para docente (0.90 m x 0.45 m x 1.80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C-A2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Casilleros para estudiante (1.20 m x 0.40 m x 1.20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EL-C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Exhibidor de Libros 2 divisiones (0.90 m x 0.40 m x 0.90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MA-A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Mueble Alto 2 divisiones (0.90 m x 0.40 m x 0.50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MB-A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Mueble Bajo 2 divisiones (0.90 m x 0.40 m x 1.00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P-A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Pizarra acrílica de (3.20 m x 1.20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EC-0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Pantalla Ecran Retráctil de 72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RK-0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Rack para Proyector Multimedia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  <w:t>CÓDIGO</w:t>
            </w:r>
          </w:p>
        </w:tc>
        <w:tc>
          <w:tcPr>
            <w:tcW w:w="77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  <w:t>AULA 13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M-A4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Mesa rectangular para estudiante (0.60 m x 0.50 m x 0.61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S-A4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Silla para estudiante (0.30 m x 0.34 m x 0.34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M-B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Mesa rectangular para docente (1.00 m x 0.50 m x 0.75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S-B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Silla para docente (0.40 m x 0.36 m x 0.45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A-A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Armario 4 divisiones para docente (0.90 m x 0.45 m x 1.80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C-A2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Casilleros para estudiante (1.20 m x 0.40 m x 1.20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EL-C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Exhibidor de Libros 2 divisiones (0.90 m x 0.40 m x 0.90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MA-A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Mueble Alto 2 divisiones (0.90 m x 0.40 m x 0.50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MB-A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Mueble Bajo 2 divisiones (0.90 m x 0.40 m x 1.00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P-A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Pizarra acrílica de (3.20 m x 1.20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EC-0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Pantalla Ecran Retráctil de 72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RK-0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Rack para Proyector Multimedia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  <w:t>CÓDIGO</w:t>
            </w:r>
          </w:p>
        </w:tc>
        <w:tc>
          <w:tcPr>
            <w:tcW w:w="77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  <w:t>AULA 14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M-A4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Mesa rectangular para estudiante (0.60 m x 0.50 m x 0.61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S-A4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Silla para estudiante (0.30 m x 0.34 m x 0.34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M-B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Mesa rectangular para docente (1.00 m x 0.50 m x 0.75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S-B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Silla para docente (0.40 m x 0.36 m x 0.45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A-A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Armario 4 divisiones para docente (0.90 m x 0.45 m x 1.80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C-A2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Casilleros para estudiante (1.20 m x 0.40 m x 1.20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EL-C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Exhibidor de Libros 2 divisiones (0.90 m x 0.40 m x 0.90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MA-A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Mueble Alto 2 divisiones (0.90 m x 0.40 m x 0.50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MB-A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Mueble Bajo 2 divisiones (0.90 m x 0.40 m x 1.00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P-A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Pizarra acrílica de (3.20 m x 1.20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EC-0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Pantalla Ecran Retráctil de 72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RK-0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Rack para Proyector Multimedia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  <w:t>CÓDIGO</w:t>
            </w:r>
          </w:p>
        </w:tc>
        <w:tc>
          <w:tcPr>
            <w:tcW w:w="77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  <w:t>AULA 15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M-A4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Mesa rectangular para estudiante (0.60 m x 0.50 m x 0.61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S-A4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Silla para estudiante (0.30 m x 0.34 m x 0.34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M-B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Mesa rectangular para docente (1.00 m x 0.50 m x 0.75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S-B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Silla para docente (0.40 m x 0.36 m x 0.45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A-A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Armario 4 divisiones para docente (0.90 m x 0.45 m x 1.80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C-A2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Casilleros para estudiante (1.20 m x 0.40 m x 1.20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EL-C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Exhibidor de Libros 2 divisiones (0.90 m x 0.40 m x 0.90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MA-A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Mueble Alto 2 divisiones (0.90 m x 0.40 m x 0.50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MB-A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Mueble Bajo 2 divisiones (0.90 m x 0.40 m x 1.00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P-A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Pizarra acrílica de (3.20 m x 1.20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EC-0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Pantalla Ecran Retráctil de 72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RK-0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Rack para Proyector Multimedia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  <w:t>CÓDIGO</w:t>
            </w:r>
          </w:p>
        </w:tc>
        <w:tc>
          <w:tcPr>
            <w:tcW w:w="77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  <w:t>AULA 16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M-A5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Mesa rectangular para estudiante (0.60 m x 0.50 m x 0.66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S-A5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Silla para estudiante (0.33 m x 0.36 m x 0.36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M-B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Mesa rectangular para docente (1.00 m x 0.50 m x 0.75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S-B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Silla para docente (0.40 m x 0.36 m x 0.45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A-A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Armario 4 divisiones para docente (0.90 m x 0.45 m x 1.80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C-A2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Casilleros para estudiante (1.20 m x 0.40 m x 1.20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EL-C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Exhibidor de Libros 2 divisiones (0.90 m x 0.40 m x 0.90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MA-A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Mueble Alto 2 divisiones (0.90 m x 0.40 m x 0.50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MB-A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Mueble Bajo 2 divisiones (0.90 m x 0.40 m x 1.00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P-A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Pizarra acrílica de (3.20 m x 1.20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EC-0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Pantalla Ecran Retráctil de 72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RK-0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Rack para Proyector Multimedia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  <w:t>CÓDIGO</w:t>
            </w:r>
          </w:p>
        </w:tc>
        <w:tc>
          <w:tcPr>
            <w:tcW w:w="77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  <w:t>AULA 17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M-A5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Mesa rectangular para estudiante (0.60 m x 0.50 m x 0.66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S-A5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Silla para estudiante (0.33 m x 0.36 m x 0.36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M-B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Mesa rectangular para docente (1.00 m x 0.50 m x 0.75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S-B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Silla para docente (0.40 m x 0.36 m x 0.45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A-A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Armario 4 divisiones para docente (0.90 m x 0.45 m x 1.80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C-A2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Casilleros para estudiante (1.20 m x 0.40 m x 1.20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EL-C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Exhibidor de Libros 2 divisiones (0.90 m x 0.40 m x 0.90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MA-A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Mueble Alto 2 divisiones (0.90 m x 0.40 m x 0.50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MB-A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Mueble Bajo 2 divisiones (0.90 m x 0.40 m x 1.00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P-A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Pizarra acrílica de (3.20 m x 1.20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EC-0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Pantalla Ecran Retráctil de 72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RK-0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Rack para Proyector Multimedia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  <w:t>CÓDIGO</w:t>
            </w:r>
          </w:p>
        </w:tc>
        <w:tc>
          <w:tcPr>
            <w:tcW w:w="77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  <w:t>AULA 18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M-A5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Mesa rectangular para estudiante (0.60 m x 0.50 m x 0.66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S-A5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Silla para estudiante (0.33 m x 0.36 m x 0.36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M-B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Mesa rectangular para docente (1.00 m x 0.50 m x 0.75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S-B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Silla para docente (0.40 m x 0.36 m x 0.45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A-A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Armario 4 divisiones para docente (0.90 m x 0.45 m x 1.80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C-A2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Casilleros para estudiante (1.20 m x 0.40 m x 1.20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EL-C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Exhibidor de Libros 2 divisiones (0.90 m x 0.40 m x 0.90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MA-A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Mueble Alto 2 divisiones (0.90 m x 0.40 m x 0.50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MB-A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Mueble Bajo 2 divisiones (0.90 m x 0.40 m x 1.00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P-A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Pizarra acrílica de (3.20 m x 1.20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EC-0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Pantalla Ecran Retráctil de 72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RK-0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Rack para Proyector Multimedia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  <w:t>CÓDIGO</w:t>
            </w:r>
          </w:p>
        </w:tc>
        <w:tc>
          <w:tcPr>
            <w:tcW w:w="77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  <w:t>AULA 19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M-A5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Mesa rectangular para estudiante (0.60 m x 0.50 m x 0.66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S-A5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Silla para estudiante (0.33 m x 0.36 m x 0.36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M-B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Mesa rectangular para docente (1.00 m x 0.50 m x 0.75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S-B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Silla para docente (0.40 m x 0.36 m x 0.45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A-A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Armario 4 divisiones para docente (0.90 m x 0.45 m x 1.80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C-A2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Casilleros para estudiante (1.20 m x 0.40 m x 1.20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EL-C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Exhibidor de Libros 2 divisiones (0.90 m x 0.40 m x 0.90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MA-A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Mueble Alto 2 divisiones (0.90 m x 0.40 m x 0.50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MB-A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Mueble Bajo 2 divisiones (0.90 m x 0.40 m x 1.00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P-A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Pizarra acrílica de (3.20 m x 1.20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EC-0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Pantalla Ecran Retráctil de 72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RK-0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Rack para Proyector Multimedia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  <w:t>CÓDIGO</w:t>
            </w:r>
          </w:p>
        </w:tc>
        <w:tc>
          <w:tcPr>
            <w:tcW w:w="77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  <w:t>AULA 20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M-A5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Mesa rectangular para estudiante (0.60 m x 0.50 m x 0.66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S-A5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Silla para estudiante (0.33 m x 0.36 m x 0.36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M-B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Mesa rectangular para docente (1.00 m x 0.50 m x 0.75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S-B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Silla para docente (0.40 m x 0.36 m x 0.45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A-A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Armario 4 divisiones para docente (0.90 m x 0.45 m x 1.80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C-A2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Casilleros para estudiante (1.20 m x 0.40 m x 1.20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EL-C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Exhibidor de Libros 2 divisiones (0.90 m x 0.40 m x 0.90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MA-A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Mueble Alto 2 divisiones (0.90 m x 0.40 m x 0.50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MB-A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Mueble Bajo 2 divisiones (0.90 m x 0.40 m x 1.00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P-A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Pizarra acrílica de (3.20 m x 1.20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EC-0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Pantalla Ecran Retráctil de 72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RK-0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Rack para Proyector Multimedia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  <w:t>CÓDIGO</w:t>
            </w:r>
          </w:p>
        </w:tc>
        <w:tc>
          <w:tcPr>
            <w:tcW w:w="77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  <w:t>AULA 2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M-A5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Mesa rectangular para estudiante (0.60 m x 0.50 m x 0.66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S-A5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Silla para estudiante (0.33 m x 0.36 m x 0.36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M-B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Mesa rectangular para docente (1.00 m x 0.50 m x 0.75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S-B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Silla para docente (0.40 m x 0.36 m x 0.45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A-A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Armario 4 divisiones para docente (0.90 m x 0.45 m x 1.80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C-A2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Casilleros para estudiante (1.20 m x 0.40 m x 1.20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EL-C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Exhibidor de Libros 2 divisiones (0.90 m x 0.40 m x 0.90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MA-A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Mueble Alto 2 divisiones (0.90 m x 0.40 m x 0.50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MB-A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Mueble Bajo 2 divisiones (0.90 m x 0.40 m x 1.00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P-A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Pizarra acrílica de (3.20 m x 1.20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EC-0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Pantalla Ecran Retráctil de 72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RK-0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Rack para Proyector Multimedia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  <w:t>CÓDIGO</w:t>
            </w:r>
          </w:p>
        </w:tc>
        <w:tc>
          <w:tcPr>
            <w:tcW w:w="77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  <w:t>AULA 22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M-A5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Mesa rectangular para estudiante (0.60 m x 0.50 m x 0.66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S-A5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Silla para estudiante (0.33 m x 0.36 m x 0.36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M-B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Mesa rectangular para docente (1.00 m x 0.50 m x 0.75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S-B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Silla para docente (0.40 m x 0.36 m x 0.45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A-A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Armario 4 divisiones para docente (0.90 m x 0.45 m x 1.80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C-A2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Casilleros para estudiante (1.20 m x 0.40 m x 1.20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EL-C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Exhibidor de Libros 2 divisiones (0.90 m x 0.40 m x 0.90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MA-A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Mueble Alto 2 divisiones (0.90 m x 0.40 m x 0.50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MB-A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Mueble Bajo 2 divisiones (0.90 m x 0.40 m x 1.00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P-A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Pizarra acrílica de (3.20 m x 1.20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EC-0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Pantalla Ecran Retráctil de 72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RK-0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Rack para Proyector Multimedia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  <w:t>CÓDIGO</w:t>
            </w:r>
          </w:p>
        </w:tc>
        <w:tc>
          <w:tcPr>
            <w:tcW w:w="77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  <w:t>AULA 23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M-A5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Mesa rectangular para estudiante (0.60 m x 0.50 m x 0.66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S-A5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Silla para estudiante (0.33 m x 0.36 m x 0.36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M-B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Mesa rectangular para docente (1.00 m x 0.50 m x 0.75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S-B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Silla para docente (0.40 m x 0.36 m x 0.45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A-A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Armario 4 divisiones para docente (0.90 m x 0.45 m x 1.80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C-A2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Casilleros para estudiante (1.20 m x 0.40 m x 1.20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EL-C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Exhibidor de Libros 2 divisiones (0.90 m x 0.40 m x 0.90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MA-A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Mueble Alto 2 divisiones (0.90 m x 0.40 m x 0.50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MB-A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Mueble Bajo 2 divisiones (0.90 m x 0.40 m x 1.00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P-A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Pizarra acrílica de (3.20 m x 1.20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EC-0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Pantalla Ecran Retráctil de 72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RK-0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Rack para Proyector Multimedia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  <w:t>CÓDIGO</w:t>
            </w:r>
          </w:p>
        </w:tc>
        <w:tc>
          <w:tcPr>
            <w:tcW w:w="77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  <w:t>AULA DE INNOVACIÓN PEDAGÓGICA 1 - PRIMARIA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M-D6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 xml:space="preserve">Mesa rectangular regulable para 6 estudiantes (2.00 m x  1.00 m x 0.56 m a 0.66 m)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S-D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Silla regulable 3 niveles para estudiante (0.33 m x 0.36 m x 0.30 m a  0.36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EC-A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Escritorio con cajonera para docente (1.00 m x 0.50 m x 0.75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S-B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Silla para docente (0.40 m x 0.36 m x 0.45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A-A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Armario 4 divisiones para docente (0.90 m x 0.45 m x 1.80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P-A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Pizarra acrílica de (3.20 m x 1.20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RK-02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Rack para TV y Reproductor Blu - Ray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RK-0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Rack para proyector multimedia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EC-0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Pantalla Ecran Retráctil de 72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  <w:t>CÓDIGO</w:t>
            </w:r>
          </w:p>
        </w:tc>
        <w:tc>
          <w:tcPr>
            <w:tcW w:w="77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  <w:t>MÓDULO DE CONECTIVIDAD 1 - PRIMARIA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EC-B2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Escritorio para computadora (1.00 m x 0.60 m x 0.75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S-B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Silla para docente (0.40 m x 0.36 m x 0.45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A-A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Armario 4 divisiones para docente (0.90 m x 0.45 m x 1.80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E-A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 xml:space="preserve">Estante 4 divisiones para estudiante (0.80 m x 0.30 m x 1.50 m) 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RK-03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Rack para laptops (0.60 m x 0.45 m) de capacidad 16 laptops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G-0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Gabinete 9RU para empotrar inc.rack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  <w:t>CÓDIGO</w:t>
            </w:r>
          </w:p>
        </w:tc>
        <w:tc>
          <w:tcPr>
            <w:tcW w:w="77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  <w:t>AULA DE INNOVACIÓN PEDAGÓGICA 2 - PRIMARIA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M-D6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 xml:space="preserve">Mesa rectangular regulable para 6 estudiantes (2.00 m x  1.00 m x 0.56 m a 0.66 m)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S-D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Silla regulable 3 niveles para estudiante (0.33 m x 0.36 m x 0.30 m a  0.36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EC-A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Escritorio con cajonera para docente (1.00 m x 0.50 m x 0.75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S-B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Silla para docente (0.40 m x 0.36 m x 0.45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A-A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Armario 4 divisiones para docente (0.90 m x 0.45 m x 1.80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P-A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Pizarra acrílica de (3.20 m x 1.20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RK-02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Rack para TV y Reproductor Blu - Ray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RK-0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Rack para proyector multimedia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EC-0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Pantalla Ecran Retráctil de 72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  <w:t>CÓDIGO</w:t>
            </w:r>
          </w:p>
        </w:tc>
        <w:tc>
          <w:tcPr>
            <w:tcW w:w="77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  <w:t>MÓDULO DE CONECTIVIDAD 2 - PRIMARIA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EC-B2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Escritorio para computadora (1.00 m x 0.60 m x 0.75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S-B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Silla para docente (0.40 m x 0.36 m x 0.45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A-A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Armario 4 divisiones para docente (0.90 m x 0.45 m x 1.80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E-A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 xml:space="preserve">Estantes 4 divisiones para estudiante (0.80 m x 0.30 m x 1.50 m) 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RK-03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Rack para laptops (0.60 m x 0.45 m) de capacidad 16 laptops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G-0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Gabinete 9RU para empotrar inc.rack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  <w:t>CÓDIGO</w:t>
            </w:r>
          </w:p>
        </w:tc>
        <w:tc>
          <w:tcPr>
            <w:tcW w:w="77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  <w:t>DEPÓSITO PARA RECURSOS TIC. 2 - PRIMARIA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AM-0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Anaqueles metálicos (0.95 m x 0.45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  <w:t>CÓDIGO</w:t>
            </w:r>
          </w:p>
        </w:tc>
        <w:tc>
          <w:tcPr>
            <w:tcW w:w="77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  <w:t>AULA 24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M-A6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Mesa rectangular para estudiante (0.60 m x 0.50 m x 0.69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S-A6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Silla para estudiante (0.36 m x 0.38 m x 0.39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M-B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Mesa rectangular para docente (1.00 m x 0.50 m x 0.75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S-B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Silla para docente (0.40 m x 0.36 m x 0.45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A-A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Armario 4 divisiones para docente (0.90 m x 0.45 m x 1.80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C-A2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Casilleros para estudiante (1.20 m x 0.40 m x 1.80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EL-C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Exhibidor de Libros 2 divisiones (0.90 m x 0.40 m x 0.90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MA-A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Mueble Alto 2 divisiones (0.90 m x 0.40 m x 0.50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MB-A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Mueble Bajo 2 divisiones (0.90 m x 0.40 m x 1.00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P-A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Pizarra acrílica de (3.20 m x 1.20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EC-0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Pantalla Ecran Retráctil de 72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RK-0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Rack para Proyector Multimedia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  <w:t>CÓDIGO</w:t>
            </w:r>
          </w:p>
        </w:tc>
        <w:tc>
          <w:tcPr>
            <w:tcW w:w="77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  <w:t>AULA 25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M-A6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Mesa rectangular para estudiante (0.60 m x 0.50 m x 0.69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S-A6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Silla para estudiante (0.36 m x 0.38 m x 0.39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M-B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Mesa rectangular para docente (1.00 m x 0.50 m x 0.75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S-B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Silla para docente (0.40 m x 0.36 m x 0.45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A-A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Armario 4 divisiones para docente (0.90 m x 0.45 m x 1.80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C-A2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Casilleros para estudiante (1.20 m x 0.40 m x 1.80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EL-C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Exhibidor de Libros 2 divisiones (0.90 m x 0.40 m x 0.90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MA-A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Mueble Alto 2 divisiones (0.90 m x 0.40 m x 0.50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MB-A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Mueble Bajo 2 divisiones (0.90 m x 0.40 m x 1.00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P-A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Pizarra acrílica de (3.20 m x 1.20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EC-0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Pantalla Ecran Retráctil de 72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RK-0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Rack para Proyector Multimedia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  <w:t>CÓDIGO</w:t>
            </w:r>
          </w:p>
        </w:tc>
        <w:tc>
          <w:tcPr>
            <w:tcW w:w="77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  <w:t>AULA 26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M-A6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Mesa rectangular para estudiante (0.60 m x 0.50 m x 0.69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S-A6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Silla para estudiante (0.36 m x 0.38 m x 0.39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M-B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Mesa rectangular para docente (1.00 m x 0.50 m x 0.75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S-B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Silla para docente (0.40 m x 0.36 m x 0.45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A-A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Armario 4 divisiones para docente (0.90 m x 0.45 m x 1.80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C-A2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Casilleros para estudiante (1.20 m x 0.40 m x 1.80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EL-C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Exhibidor de Libros 2 divisiones (0.90 m x 0.40 m x 0.90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MA-A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Mueble Alto 2 divisiones (0.90 m x 0.40 m x 0.50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MB-A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Mueble Bajo 2 divisiones (0.90 m x 0.40 m x 1.00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P-A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Pizarra acrílica de (3.20 m x 1.20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EC-0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Pantalla Ecran Retráctil de 72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RK-0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Rack para Proyector Multimedia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  <w:t>CÓDIGO</w:t>
            </w:r>
          </w:p>
        </w:tc>
        <w:tc>
          <w:tcPr>
            <w:tcW w:w="77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  <w:t>AULA 27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M-A6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Mesa rectangular para estudiante (0.60 m x 0.50 m x 0.69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S-A6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Silla para estudiante (0.36 m x 0.38 m x 0.39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M-B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Mesa rectangular para docente (1.00 m x 0.50 m x 0.75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S-B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Silla para docente (0.40 m x 0.36 m x 0.45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A-A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Armario 4 divisiones para docente (0.90 m x 0.45 m x 1.80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C-A2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Casilleros para estudiante (1.20 m x 0.40 m x 1.80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EL-C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Exhibidor de Libros 2 divisiones (0.90 m x 0.40 m x 0.90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MA-A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Mueble Alto 2 divisiones (0.90 m x 0.40 m x 0.50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MB-A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Mueble Bajo 2 divisiones (0.90 m x 0.40 m x 1.00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P-A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Pizarra acrílica de (3.20 m x 1.20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EC-0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Pantalla Ecran Retráctil de 72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RK-0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Rack para Proyector Multimedia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  <w:t>CÓDIGO</w:t>
            </w:r>
          </w:p>
        </w:tc>
        <w:tc>
          <w:tcPr>
            <w:tcW w:w="77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  <w:t>AULA 28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M-A6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Mesa rectangular para estudiante (0.60 m x 0.50 m x 0.69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S-A6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Silla para estudiante (0.36 m x 0.38 m x 0.39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M-B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Mesa rectangular para docente (1.00 m x 0.50 m x 0.75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S-B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Silla para docente (0.40 m x 0.36 m x 0.45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A-A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Armario 4 divisiones para docente (0.90 m x 0.45 m x 1.80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C-A2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Casilleros para estudiante (1.20 m x 0.40 m x 1.80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EL-C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Exhibidor de Libros 2 divisiones (0.90 m x 0.40 m x 0.90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MA-A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Mueble Alto 2 divisiones (0.90 m x 0.40 m x 0.50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MB-A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Mueble Bajo 2 divisiones (0.90 m x 0.40 m x 1.00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P-A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Pizarra acrílica de (3.20 m x 1.20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EC-0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Pantalla Ecran Retráctil de 72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RK-0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Rack para Proyector Multimedia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  <w:t>CÓDIGO</w:t>
            </w:r>
          </w:p>
        </w:tc>
        <w:tc>
          <w:tcPr>
            <w:tcW w:w="77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  <w:t>AULA 29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M-A6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Mesa rectangular para estudiante (0.60 m x 0.50 m x 0.69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S-A6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Silla para estudiante (0.36 m x 0.38 m x 0.39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M-B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Mesa rectangular para docente (1.00 m x 0.50 m x 0.75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S-B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Silla para docente (0.40 m x 0.36 m x 0.45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A-A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Armario 4 divisiones para docente (0.90 m x 0.45 m x 1.80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C-A2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Casilleros para estudiante (1.20 m x 0.40 m x 1.80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EL-C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Exhibidor de Libros 2 divisiones (0.90 m x 0.40 m x 0.90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MA-A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Mueble Alto 2 divisiones (0.90 m x 0.40 m x 0.50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MB-A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Mueble Bajo 2 divisiones (0.90 m x 0.40 m x 1.00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P-A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Pizarra acrílica de (3.20 m x 1.20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EC-0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Pantalla Ecran Retráctil de 72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RK-0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Rack para Proyector Multimedia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  <w:t>CÓDIGO</w:t>
            </w:r>
          </w:p>
        </w:tc>
        <w:tc>
          <w:tcPr>
            <w:tcW w:w="77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  <w:t>AULA 30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M-A6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Mesa rectangular para estudiante (0.60 m x 0.50 m x 0.69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S-A6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Silla para estudiante (0.36 m x 0.38 m x 0.39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M-B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Mesa rectangular para docente (1.00 m x 0.50 m x 0.75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S-B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Silla para docente (0.40 m x 0.36 m x 0.45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A-A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Armario 4 divisiones para docente (0.90 m x 0.45 m x 1.80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C-A2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Casilleros para estudiante (1.20 m x 0.40 m x 1.80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EL-C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Exhibidor de Libros 2 divisiones (0.90 m x 0.40 m x 0.90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MA-A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Mueble Alto 2 divisiones (0.90 m x 0.40 m x 0.50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MB-A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Mueble Bajo 2 divisiones (0.90 m x 0.40 m x 1.00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P-A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Pizarra acrílica de (3.20 m x 1.20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EC-0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Pantalla Ecran Retráctil de 72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RK-0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Rack para Proyector Multimedia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  <w:t>CÓDIGO</w:t>
            </w:r>
          </w:p>
        </w:tc>
        <w:tc>
          <w:tcPr>
            <w:tcW w:w="77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  <w:t>AULA 3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M-A6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Mesa rectangular para estudiante (0.60 m x 0.50 m x 0.69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S-A6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Silla para estudiante (0.36 m x 0.38 m x 0.39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M-B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Mesa rectangular para docente (1.00 m x 0.50 m x 0.75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S-B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Silla para docente (0.40 m x 0.36 m x 0.45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A-A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Armario 4 divisiones para docente (0.90 m x 0.45 m x 1.80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C-A2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Casilleros para estudiante (1.20 m x 0.40 m x 1.80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EL-C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Exhibidor de Libros 2 divisiones (0.90 m x 0.40 m x 0.90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MA-A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Mueble Alto 2 divisiones (0.90 m x 0.40 m x 0.50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MB-A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Mueble Bajo 2 divisiones (0.90 m x 0.40 m x 1.00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P-A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Pizarra acrílica de (3.20 m x 1.20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EC-0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Pantalla Ecran Retráctil de 72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RK-0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Rack para Proyector Multimedia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  <w:t>CÓDIGO</w:t>
            </w:r>
          </w:p>
        </w:tc>
        <w:tc>
          <w:tcPr>
            <w:tcW w:w="77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  <w:t>AULA 32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M-A6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Mesa rectangular para estudiante (0.60 m x 0.50 m x 0.69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S-A6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Silla para estudiante (0.36 m x 0.38 m x 0.39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M-B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Mesa rectangular para docente (1.00 m x 0.50 m x 0.75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S-B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Silla para docente (0.40 m x 0.36 m x 0.45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A-A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Armario 4 divisiones para docente (0.90 m x 0.45 m x 1.80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C-A2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Casilleros para estudiante (1.20 m x 0.40 m x 1.80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EL-C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Exhibidor de Libros 2 divisiones (0.90 m x 0.40 m x 0.90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MA-A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Mueble Alto 2 divisiones (0.90 m x 0.40 m x 0.50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MB-A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Mueble Bajo 2 divisiones (0.90 m x 0.40 m x 1.00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P-A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Pizarra acrílica de (3.20 m x 1.20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EC-0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Pantalla Ecran Retráctil de 72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RK-0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Rack para Proyector Multimedia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  <w:t>CÓDIGO</w:t>
            </w:r>
          </w:p>
        </w:tc>
        <w:tc>
          <w:tcPr>
            <w:tcW w:w="77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  <w:t>AULA 33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M-A7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Mesa rectangular para estudiante (0.60 m x 0.50 m x 0.72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S-A7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Silla para estudiante (0.38 m x 0.40 m x 0.42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M-B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Mesa rectangular para docente (1.00 m x 0.50 m x 0.75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S-B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Silla para docente (0.40 m x 0.36 m x 0.45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A-A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Armario 4 divisiones para docente (0.90 m x 0.45 m x 1.80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C-A2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Casilleros para estudiante (1.20 m x 0.40 m x 1.80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EL-C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Exhibidor de Libros 2 divisiones (0.90 m x 0.40 m x 0.90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MA-A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Mueble Alto 2 divisiones (0.90 m x 0.40 m x 0.50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MB-A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Mueble Bajo 2 divisiones (0.90 m x 0.40 m x 1.00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P-A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Pizarra acrílica de (3.20 m x 1.20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EC-0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Pantalla Ecran Retráctil de 72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RK-0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Rack para Proyector Multimedia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  <w:t>CÓDIGO</w:t>
            </w:r>
          </w:p>
        </w:tc>
        <w:tc>
          <w:tcPr>
            <w:tcW w:w="77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  <w:t>AULA 34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M-A7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Mesa rectangular para estudiante (0.60 m x 0.50 m x 0.72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S-A7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Silla para estudiante (0.38 m x 0.40 m x 0.42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M-B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Mesa rectangular para docente (1.00 m x 0.50 m x 0.75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S-B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Silla para docente (0.40 m x 0.36 m x 0.45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A-A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Armario 4 divisiones para docente (0.90 m x 0.45 m x 1.80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C-A2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Casilleros para estudiante (1.20 m x 0.40 m x 1.80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EL-C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Exhibidor de Libros 2 divisiones (0.90 m x 0.40 m x 0.90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MA-A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Mueble Alto 2 divisiones (0.90 m x 0.40 m x 0.50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MB-A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Mueble Bajo 2 divisiones (0.90 m x 0.40 m x 1.00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P-A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Pizarra acrílica de (3.20 m x 1.20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EC-0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Pantalla Ecran Retráctil de 72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RK-0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Rack para Proyector Multimedia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  <w:t>CÓDIGO</w:t>
            </w:r>
          </w:p>
        </w:tc>
        <w:tc>
          <w:tcPr>
            <w:tcW w:w="77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  <w:t>AULA 35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M-A7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Mesa rectangular para estudiante (0.60 m x 0.50 m x 0.72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S-A7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Silla para estudiante (0.38 m x 0.40 m x 0.42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M-B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Mesa rectangular para docente (1.00 m x 0.50 m x 0.75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S-B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Silla para docente (0.40 m x 0.36 m x 0.45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A-A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Armario 4 divisiones para docente (0.90 m x 0.45 m x 1.80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C-A2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Casilleros para estudiante (1.20 m x 0.40 m x 1.80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EL-C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Exhibidor de Libros 2 divisiones (0.90 m x 0.40 m x 0.90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MA-A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Mueble Alto 2 divisiones (0.90 m x 0.40 m x 0.50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MB-A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Mueble Bajo 2 divisiones (0.90 m x 0.40 m x 1.00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P-A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Pizarra acrílica de (3.20 m x 1.20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EC-0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Pantalla Ecran Retráctil de 72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RK-0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Rack para Proyector Multimedia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  <w:t>CÓDIGO</w:t>
            </w:r>
          </w:p>
        </w:tc>
        <w:tc>
          <w:tcPr>
            <w:tcW w:w="77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  <w:t>AULA 36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M-A7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Mesa rectangular para estudiante (0.60 m x 0.50 m x 0.72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S-A7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Silla para estudiante (0.38 m x 0.40 m x 0.42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M-B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Mesa rectangular para docente (1.00 m x 0.50 m x 0.75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S-B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Silla para docente (0.40 m x 0.36 m x 0.45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A-A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Armario 4 divisiones para docente (0.90 m x 0.45 m x 1.80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C-A2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Casilleros para estudiante (1.20 m x 0.40 m x 1.80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EL-C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Exhibidor de Libros 2 divisiones (0.90 m x 0.40 m x 0.90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MA-A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Mueble Alto 2 divisiones (0.90 m x 0.40 m x 0.50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MB-A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Mueble Bajo 2 divisiones (0.90 m x 0.40 m x 1.00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P-A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Pizarra acrílica de (3.20 m x 1.20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EC-0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Pantalla Ecran Retráctil de 72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RK-0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Rack para Proyector Multimedia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  <w:t>CÓDIGO</w:t>
            </w:r>
          </w:p>
        </w:tc>
        <w:tc>
          <w:tcPr>
            <w:tcW w:w="77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  <w:t>AULA 37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M-A7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Mesa rectangular para estudiante (0.60 m x 0.50 m x 0.72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S-A7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Silla para estudiante (0.38 m x 0.40 m x 0.42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M-B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Mesa rectangular para docente (1.00 m x 0.50 m x 0.75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S-B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Silla para docente (0.40 m x 0.36 m x 0.45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A-A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Armario 4 divisiones para docente (0.90 m x 0.45 m x 1.80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C-A2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Casilleros para estudiante (1.20 m x 0.40 m x 1.80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EL-C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Exhibidor de Libros 2 divisiones (0.90 m x 0.40 m x 0.90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MA-A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Mueble Alto 2 divisiones (0.90 m x 0.40 m x 0.50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MB-A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Mueble Bajo 2 divisiones (0.90 m x 0.40 m x 1.00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P-A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Pizarra acrílica de (3.20 m x 1.20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EC-0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Pantalla Ecran Retráctil de 72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RK-0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Rack para Proyector Multimedia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  <w:t>CÓDIGO</w:t>
            </w:r>
          </w:p>
        </w:tc>
        <w:tc>
          <w:tcPr>
            <w:tcW w:w="77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  <w:t>AULA 38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M-A7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Mesa rectangular para estudiante (0.60 m x 0.50 m x 0.72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S-A7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Silla para estudiante (0.38 m x 0.40 m x 0.42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M-B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Mesa rectangular para docente (1.00 m x 0.50 m x 0.75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S-B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Silla para docente (0.40 m x 0.36 m x 0.45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A-A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Armario 4 divisiones para docente (0.90 m x 0.45 m x 1.80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C-A2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Casilleros para estudiante (1.20 m x 0.40 m x 1.80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EL-C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Exhibidor de Libros 2 divisiones (0.90 m x 0.40 m x 0.90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MA-A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Mueble Alto 2 divisiones (0.90 m x 0.40 m x 0.50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MB-A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Mueble Bajo 2 divisiones (0.90 m x 0.40 m x 1.00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P-A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Pizarra acrílica de (3.20 m x 1.20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EC-0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Pantalla Ecran Retráctil de 72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RK-0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Rack para Proyector Multimedia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  <w:t>CÓDIGO</w:t>
            </w:r>
          </w:p>
        </w:tc>
        <w:tc>
          <w:tcPr>
            <w:tcW w:w="77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  <w:t>AULA 39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M-A7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Mesa rectangular para estudiante (0.60 m x 0.50 m x 0.72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S-A7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Silla para estudiante (0.38 m x 0.40 m x 0.42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M-B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Mesa rectangular para docente (1.00 m x 0.50 m x 0.75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S-B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Silla para docente (0.40 m x 0.36 m x 0.45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A-A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Armario 4 divisiones para docente (0.90 m x 0.45 m x 1.80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C-A2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Casilleros para estudiante (1.20 m x 0.40 m x 1.80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EL-C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Exhibidor de Libros 2 divisiones (0.90 m x 0.40 m x 0.90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MA-A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Mueble Alto 2 divisiones (0.90 m x 0.40 m x 0.50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MB-A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Mueble Bajo 2 divisiones (0.90 m x 0.40 m x 1.00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P-A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Pizarra acrílica de (3.20 m x 1.20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EC-0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Pantalla Ecran Retráctil de 72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RK-0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Rack para Proyector Multimedia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  <w:t>CÓDIGO</w:t>
            </w:r>
          </w:p>
        </w:tc>
        <w:tc>
          <w:tcPr>
            <w:tcW w:w="77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  <w:t>AULA 40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M-A7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Mesa rectangular para estudiante (0.60 m x 0.50 m x 0.72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S-A7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Silla para estudiante (0.38 m x 0.40 m x 0.42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M-B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Mesa rectangular para docente (1.00 m x 0.50 m x 0.75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S-B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Silla para docente (0.40 m x 0.36 m x 0.45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A-A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Armario 4 divisiones para docente (0.90 m x 0.45 m x 1.80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C-A2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Casilleros para estudiante (1.20 m x 0.40 m x 1.80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EL-C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Exhibidor de Libros 2 divisiones (0.90 m x 0.40 m x 0.90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MA-A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Mueble Alto 2 divisiones (0.90 m x 0.40 m x 0.50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MB-A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Mueble Bajo 2 divisiones (0.90 m x 0.40 m x 1.00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P-A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Pizarra acrílica de (3.20 m x 1.20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EC-0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Pantalla Ecran Retráctil de 72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RK-0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Rack para Proyector Multimedia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  <w:t>CÓDIGO</w:t>
            </w:r>
          </w:p>
        </w:tc>
        <w:tc>
          <w:tcPr>
            <w:tcW w:w="77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  <w:t>AULA 4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M-A8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Mesa rectangular para estudiante (0.60 m x 0.50 m x 0.75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S-A8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Silla para estudiante (0.38 m x 0.41 m x 0.45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M-B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Mesa rectangular para docente (1.00 m x 0.50 m x 0.75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S-B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Silla para docente (0.40 m x 0.36 m x 0.45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A-A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Armario 4 divisiones para docente (0.90 m x 0.45 m x 1.80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C-A2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Casilleros para estudiante (1.20 m x 0.40 m x 1.80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EL-C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Exhibidor de Libros 2 divisiones (0.90 m x 0.40 m x 0.90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MA-A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Mueble Alto 2 divisiones (0.90 m x 0.40 m x 0.50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MB-A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Mueble Bajo 2 divisiones (0.90 m x 0.40 m x 1.00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P-A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Pizarra acrílica de (3.20 m x 1.20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EC-0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Pantalla Ecran Retráctil de 72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RK-0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Rack para Proyector Multimedia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  <w:t>CÓDIGO</w:t>
            </w:r>
          </w:p>
        </w:tc>
        <w:tc>
          <w:tcPr>
            <w:tcW w:w="77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  <w:t>AULA 42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M-A8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Mesa rectangular para estudiante (0.60 m x 0.50 m x 0.75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S-A8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Silla para estudiante (0.38 m x 0.41 m x 0.45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M-B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Mesa rectangular para docente (1.00 m x 0.50 m x 0.75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S-B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Silla para docente (0.40 m x 0.36 m x 0.45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A-A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Armario 4 divisiones para docente (0.90 m x 0.45 m x 1.80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C-A2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Casilleros para estudiante (1.20 m x 0.40 m x 1.80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EL-C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Exhibidor de Libros 2 divisiones (0.90 m x 0.40 m x 0.90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MA-A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Mueble Alto 2 divisiones (0.90 m x 0.40 m x 0.50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MB-A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Mueble Bajo 2 divisiones (0.90 m x 0.40 m x 1.00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P-A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Pizarra acrílica de (3.20 m x 1.20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EC-0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Pantalla Ecran Retráctil de 72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RK-0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Rack para Proyector Multimedia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  <w:t>CÓDIGO</w:t>
            </w:r>
          </w:p>
        </w:tc>
        <w:tc>
          <w:tcPr>
            <w:tcW w:w="77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  <w:t>AULA 43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M-A8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Mesa rectangular para estudiante (0.60 m x 0.50 m x 0.75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S-A8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Silla para estudiante (0.38 m x 0.41 m x 0.45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M-B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Mesa rectangular para docente (1.00 m x 0.50 m x 0.75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S-B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Silla para docente (0.40 m x 0.36 m x 0.45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A-A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Armario 4 divisiones para docente (0.90 m x 0.45 m x 1.80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C-A2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Casilleros para estudiante (1.20 m x 0.40 m x 1.80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EL-C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Exhibidor de Libros 2 divisiones (0.90 m x 0.40 m x 0.90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MA-A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Mueble Alto 2 divisiones (0.90 m x 0.40 m x 0.50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MB-A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Mueble Bajo 2 divisiones (0.90 m x 0.40 m x 1.00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P-A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Pizarra acrílica de (3.20 m x 1.20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EC-0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Pantalla Ecran Retráctil de 72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RK-0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Rack para Proyector Multimedia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  <w:t>CÓDIGO</w:t>
            </w:r>
          </w:p>
        </w:tc>
        <w:tc>
          <w:tcPr>
            <w:tcW w:w="77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  <w:t>AULA 44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M-A8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Mesa rectangular para estudiante (0.60 m x 0.50 m x 0.75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S-A8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Silla para estudiante (0.38 m x 0.41 m x 0.45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M-B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Mesa rectangular para docente (1.00 m x 0.50 m x 0.75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S-B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Silla para docente (0.40 m x 0.36 m x 0.45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A-A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Armario 4 divisiones para docente (0.90 m x 0.45 m x 1.80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C-A2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Casilleros para estudiante (1.20 m x 0.40 m x 1.80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EL-C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Exhibidor de Libros 2 divisiones (0.90 m x 0.40 m x 0.90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MA-A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Mueble Alto 2 divisiones (0.90 m x 0.40 m x 0.50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MB-A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Mueble Bajo 2 divisiones (0.90 m x 0.40 m x 1.00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P-A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Pizarra acrílica de (3.20 m x 1.20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EC-0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Pantalla Ecran Retráctil de 72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RK-0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Rack para Proyector Multimedia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  <w:t>CÓDIGO</w:t>
            </w:r>
          </w:p>
        </w:tc>
        <w:tc>
          <w:tcPr>
            <w:tcW w:w="77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  <w:t>AULA DE INNOVACIÓN PEDAGÓGICA 1 - SECUNDARIA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M-D7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 xml:space="preserve">Mesa rectangular regulable para 6 estudiantes (2.00 m x 1.00 m x 0.69 m a 0.75 m)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S-D2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Silla regulable 3 niveles para estudiante (0.38 m x 0.41 m x 0.39m a  0.45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EC-A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Escritorio con cajonera para docente (1.00 m x 0.50 m x 0.75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S-B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Silla para docente (0.40 m x 0.36 m x 0.45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A-A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Armario 4 divisiones para docente (0.90 m x 0.45 m x 1.80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P-A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Pizarra acrílica de (3.20 m x 1.20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RK-02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Rack para TV y Reproductor Blu - Ray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RK-0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 xml:space="preserve">Rack para Proyector Multimedia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EC-0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Pantalla Ecran Retráctil de 72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  <w:t>CÓDIGO</w:t>
            </w:r>
          </w:p>
        </w:tc>
        <w:tc>
          <w:tcPr>
            <w:tcW w:w="776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  <w:t>MÓDULO DE CONECTIVIDAD 1 - SECUNDARIA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EC-B2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Escritorio para computadora (1.00 m x 0.60 m x 0.75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S-B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Silla para docente (0.40 m x 0.36 m x 0.45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A-A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Armario 4 divisiones para docente (0.90 m x 0.45 m x 1.80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E-A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 xml:space="preserve">Estante 4 divisiones para estudiante (0.80 m x 0.30 m x 1.50 m) 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RK-03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Rack para laptops (0.60 m x 0.45 m) de capacidad 16 laptops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G-0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Gabinete 9RU para empotrar inc.rack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  <w:t>CÓDIGO</w:t>
            </w:r>
          </w:p>
        </w:tc>
        <w:tc>
          <w:tcPr>
            <w:tcW w:w="776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  <w:t>AULA DE INNOVACIÓN PEDAGÓGICA 2 - SECUNDARIA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M-D7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 xml:space="preserve">Mesa rectangular regulable para 6 estudiantes (2.00 m x 1.00 m x 0.69 m a 0.75 m)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S-D2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Silla regulable 3 niveles para estudiante (0.38 m x 0.41 m x 0.39m a  0.45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EC-A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Escritorio con cajonera para docente (1.00 m x 0.50 m x 0.75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S-B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Silla para docente (0.40 m x 0.36 m x 0.45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A-A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Armario 4 divisiones para docente (0.90 m x 0.45 m x 1.80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P-A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Pizarra acrílica de (3.20 m x 1.20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RK-02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Rack para TV y Reproductor Blu - Ray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RK-0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 xml:space="preserve">Rack para Proyector Multimedia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EC-0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Pantalla Ecran Retráctil de 72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  <w:t>CÓDIGO</w:t>
            </w:r>
          </w:p>
        </w:tc>
        <w:tc>
          <w:tcPr>
            <w:tcW w:w="776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  <w:t>MÓDULO DE CONECTIVIDAD 2 - SECUNDARIA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EC-B2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Escritorio para computadora (1.00 m x 0.60 m x 0.75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S-B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Silla para docente (0.40 m x 0.36 m x 0.45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A-A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Armario 4 divisiones para docente (0.90 m x 0.45 m x 1.80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E-A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 xml:space="preserve">Estante 4 divisiones para estudiante (0.80 m x 0.30 m x 1.50 m) 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RK-03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Rack para laptops (0.60 m x 0.45 m) de capacidad 16 laptops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G-0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Gabinete 9RU para empotrar inc.rack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  <w:t>CÓDIGO</w:t>
            </w:r>
          </w:p>
        </w:tc>
        <w:tc>
          <w:tcPr>
            <w:tcW w:w="77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  <w:t>DEPÓSITO PARA RECURSOS TIC. 2 - SECUNDARIA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AM-0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Anaqueles metálicos (0.95 m x 0.45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  <w:t>CÓDIGO</w:t>
            </w:r>
          </w:p>
        </w:tc>
        <w:tc>
          <w:tcPr>
            <w:tcW w:w="776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  <w:t>AULA DE INNOVACIÓN PEDAGÓGICA 3 - SECUNDARIA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M-D7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 xml:space="preserve">Mesa rectangular regulable para 6 estudiantes (2.00 m x 1.00 m x 0.69 m a 0.75 m)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S-D2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Silla regulable 3 niveles para estudiante (0.38 m x 0.41 m x 0.39m a  0.45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EC-A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Escritorio con cajonera para docente (1.00 m x 0.50 m x 0.75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S-B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Silla para docente (0.40 m x 0.36 m x 0.45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A-A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Armario 4 divisiones para docente (0.90 m x 0.45 m x 1.80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P-A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Pizarra acrílica de (3.20 m x 1.20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RK-02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Rack para TV y Reproductor Blu - Ray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RK-0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 xml:space="preserve">Rack para Proyector Multimedia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EC-0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Pantalla Ecran Retráctil de 72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  <w:t>CÓDIGO</w:t>
            </w:r>
          </w:p>
        </w:tc>
        <w:tc>
          <w:tcPr>
            <w:tcW w:w="776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  <w:t>MÓDULO DE CONECTIVIDAD 3 - SECUNDARIA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EC-B2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Escritorio para computadora (1.00 m x 0.60 m x 0.75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S-B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Silla para docente (0.40 m x 0.36 m x 0.45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A-A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Armario 4 divisiones para docente (0.90 m x 0.45 m x 1.80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E-A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 xml:space="preserve">Estante 4 divisiones para estudiante (0.80 m x 0.30 m x 1.50 m) 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RK-03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Rack para laptops (0.60 m x 0.45 m) de capacidad 16 laptops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G-0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Gabinete 9RU para empotrar inc.rack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  <w:t>CÓDIGO</w:t>
            </w:r>
          </w:p>
        </w:tc>
        <w:tc>
          <w:tcPr>
            <w:tcW w:w="77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  <w:t>DEPÓSITO PARA RECURSOS TIC. 3 - SECUNDARIA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AM-0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Anaqueles metálicos (0.95 m x 0.45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  <w:t>CÓDIGO</w:t>
            </w:r>
          </w:p>
        </w:tc>
        <w:tc>
          <w:tcPr>
            <w:tcW w:w="776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  <w:t>LABORATORIO DE CIENCIAS 01 - SECUNDARIA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M-D7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 xml:space="preserve">Mesa rectangular regulable para 6 estudiantes (2.00 m x 1.00 m x 0.69 m a 0.75 m)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H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Bancos de madera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EC-B2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Escritorio para computadora (1.00 m x 0.60 m x 0.75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S-B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Silla para docente (0.40 m x 0.36 m x 0.45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A-A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Armario 4 divisiones para docente (0.90 m x 0.45 m x 1.80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E-A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 xml:space="preserve">Estante 4 divisiones para estudiante (0.80 m x 0.30 m x 1.50 m) 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MB-A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Mueble Bajo 2 divisiones (0.90 m x 0.40 m x 1.00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P-A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Pizarra acrílica de (3.20 m x 1.20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EC-0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Pantalla Ecran Retráctil de 72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RK-0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Rack para Proyector Multimedia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  <w:t>CÓDIGO</w:t>
            </w:r>
          </w:p>
        </w:tc>
        <w:tc>
          <w:tcPr>
            <w:tcW w:w="776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  <w:t>LABORATORIO DE CIENCIAS 02- SECUNDARIA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M-D7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 xml:space="preserve">Mesa rectangular regulable para 6 estudiantes (2.00 m x 1.00 m x 0.69 m a 0.75 m)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H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Bancos de madera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EC-B2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Escritorio para computadora (1.00 m x 0.60 m x 0.75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S-B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Silla para docente (0.40 m x 0.36 m x 0.45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A-A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Armario 4 divisiones para docente (0.90 m x 0.45 m x 1.80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E-A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 xml:space="preserve">Estante 4 divisiones para estudiante (0.80 m x 0.30 m x 1.50 m) 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MB-A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Mueble Bajo 2 divisiones (0.90 m x 0.40 m x 1.00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P-A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Pizarra acrílica de (3.20 m x 1.20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EC-0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Pantalla Ecran Retráctil de 72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RK-0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Rack para Proyector Multimedia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  <w:t>CÓDIGO</w:t>
            </w:r>
          </w:p>
        </w:tc>
        <w:tc>
          <w:tcPr>
            <w:tcW w:w="776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  <w:t>SALA DE USOS MÚLTIPLES (SUM) - PRIMARIA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EC-B2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Escritorio para computadora (1.00 m x 0.60 m x 0.75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S-B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Silla para docente (0.40 m x 0.36 m x 0.45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M-C3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 xml:space="preserve">Mesa rectangular de (1.20 m x 0.80 m x 0.75 m)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A-A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Armario 4 divisiones para docente (0.90 m x 0.45 m x 1.80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EC-0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Pantalla Ecran Retráctil de 72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RK-0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Rack para Proyector Multimedia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SA-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Sillas apilables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44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  <w:t>CÓDIGO</w:t>
            </w:r>
          </w:p>
        </w:tc>
        <w:tc>
          <w:tcPr>
            <w:tcW w:w="776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  <w:t>COCINA - PRIMARIA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-0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tensilios de cocina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GLOBAL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JO-0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Juego de ollas industriales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GLOBAL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JC-0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Juego de cubiertos (Cuchara, cucharita, tenedor y cuchillo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V-0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Vajilla (Plato tendido, plato hondo, vaso y tasa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  <w:t>CÓDIGO</w:t>
            </w:r>
          </w:p>
        </w:tc>
        <w:tc>
          <w:tcPr>
            <w:tcW w:w="776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  <w:t>DESPENSA - PRIMARIA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AM-0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Anaqueles metálicos (0.95 m x 0.45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  <w:t>CÓDIGO</w:t>
            </w:r>
          </w:p>
        </w:tc>
        <w:tc>
          <w:tcPr>
            <w:tcW w:w="776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  <w:t>SALA DE USOS MÚLTIPLES (SUM) - SECUNDARIA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EC-B2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Escritorio para computadora (1.00 m x 0.60 m x 0.75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S-B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Silla para docente (0.40 m x 0.36 m x 0.45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M-C3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 xml:space="preserve">Mesa rectangular (1.20 m x 0.80 m x 0.75 m)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A-A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Armario 4 divisiones para docente (0.90 m x 0.45 m x 1.80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EC-0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Pantalla Ecran Retráctil de 72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RK-0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Rack para Proyector Multimedia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SA-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Sillas apilables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24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  <w:t>CÓDIGO</w:t>
            </w:r>
          </w:p>
        </w:tc>
        <w:tc>
          <w:tcPr>
            <w:tcW w:w="776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  <w:t>COCINETA - SECUNDARIA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JC-0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Juego de cubiertos (Cuchara, cucharita, tenedor y cuchillo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80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V-0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Vajilla (Plato tendido, plato hondo, vaso y tasa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80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  <w:t>CÓDIGO</w:t>
            </w:r>
          </w:p>
        </w:tc>
        <w:tc>
          <w:tcPr>
            <w:tcW w:w="776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  <w:t>ALMACEN - SECUNDARIA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AM-0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Anaqueles metálicos (0.95 m x 0.45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  <w:t>CÓDIGO</w:t>
            </w:r>
          </w:p>
        </w:tc>
        <w:tc>
          <w:tcPr>
            <w:tcW w:w="776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  <w:t>TALLER DE ARTE 1 - PRIMARIA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M-D6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 xml:space="preserve">Mesa rectangular regulable para 6 estudiantes (2.00 m x 1.00 m x 0.56 m a 0.66 m)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S-D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Silla regulable 3 niveles para estudiante (0.33 m x 0.36 m x 0.30 m a  0.36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EC-A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Escritorio con cajonera para docente (1.00 m x 0.50 m x 0.75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S-B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Silla para docente (0.40 m x 0.36 m x 0.45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A-A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Armario 4 divisiones para docente (0.90 m x 0.45 m x 1.80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E-A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 xml:space="preserve">Estante 4 divisiones para estudiante (0.80 m x 0.30 m x 1.50 m) 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EL-A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Exhibidor de libros (1.20 m x 0.40 m x 0.85 m 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P-A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Pizarra acrílica de (3.20 m x 1.20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  <w:t>CÓDIGO</w:t>
            </w:r>
          </w:p>
        </w:tc>
        <w:tc>
          <w:tcPr>
            <w:tcW w:w="776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  <w:t>TALLER DE ARTE 2  PRIMARIA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M-D6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 xml:space="preserve">Mesa rectangular regulable para 6 estudiantes (2.00 m x  1.00 m x 0.66 m a 0.66 m)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S-D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Silla regulable 3 niveles para estudiante (0.33 m x 0.36 m x 0.30 m a  0.36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EC-A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Escritorio con cajonera para docente (1.00 m x 0.50 m x 0.75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S-B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Silla para docente (0.40 m x 0.36 m x 0.45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A-A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Armario 4 divisiones para docente (0.90 m x 0.45 m x 1.80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E-A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 xml:space="preserve">Estante 4 divisiones para estudiante (0.80 m x 0.30 m x 1.50 m) 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EL-A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Exhibidor de libros (1.20 m x 0.40 m x 0.85 m 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P-A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Pizarra acrílica de (3.20 m x 1.20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  <w:t>CÓDIGO</w:t>
            </w:r>
          </w:p>
        </w:tc>
        <w:tc>
          <w:tcPr>
            <w:tcW w:w="776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  <w:t>TALLER DE ARTE 1 - SECUNDARIA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M-D7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 xml:space="preserve">Mesa rectangular regulable para 6 estudiantes (2.00 m x 1.00 m x 0.69 m a 0.75 m)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S-D2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Silla regulable 3 niveles para estudiante (0.38 m x 0.41 m x 0.39m a  0.45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EC-A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Escritorio con cajonera para docente (1.00 m x 0.50 m x 0.75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S-B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Silla para docente (0.40 m x 0.36 m x 0.45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A-A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Armario 4 divisiones para docente (0.90 m x 0.45 m x 1.80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E-A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 xml:space="preserve">Estante 4 divisiones para estudiante (0.80 m x 0.30 m x 1.50 m) 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EL-A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Exhibidor de libros (1.20 m x 0.40 m x 0.85 m 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P-A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Pizarra acrílica de (3.20 m x 1.20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  <w:t>CÓDIGO</w:t>
            </w:r>
          </w:p>
        </w:tc>
        <w:tc>
          <w:tcPr>
            <w:tcW w:w="776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  <w:t>TALLER DE ARTE 2 - SECUNDARIA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M-D7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 xml:space="preserve">Mesa rectangular regulable para 6 estudiantes (2.00 m x 1.00 m x 0.69 m a 0.75 m)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S-D2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Silla regulable 3 niveles para estudiante (0.38 m x 0.41 m x 0.39m a  0.45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EC-A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Escritorio con cajonera para docente (1.00 m x 0.50 m x 0.75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S-B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Silla para docente (0.40 m x 0.36 m x 0.45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A-A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Armario 4 divisiones para docente (0.90 m x 0.45 m x 1.80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E-A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 xml:space="preserve">Estante 4 divisiones para estudiante (0.80 m x 0.30 m x 1.50 m) 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EL-A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Exhibidor de libros (1.20 m x 0.40 m x 0.85 m 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P-A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Pizarra acrílica de (3.20 m x 1.20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  <w:t>CÓDIGO</w:t>
            </w:r>
          </w:p>
        </w:tc>
        <w:tc>
          <w:tcPr>
            <w:tcW w:w="776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  <w:t>TALLER DE ARTE 3 - SECUNDARIA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M-D7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 xml:space="preserve">Mesa rectangular regulable para 6 estudiantes (2.00 m x 1.00 m x 0.69 m a 0.75 m)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S-D2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Silla regulable 3 niveles para estudiante (0.38 m x 0.41 m x 0.39m a  0.45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EC-A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Escritorio con cajonera para docente (1.00 m x 0.50 m x 0.75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S-B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Silla para docente (0.40 m x 0.36 m x 0.45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A-A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Armario 4 divisiones para docente (0.90 m x 0.45 m x 1.80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E-A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 xml:space="preserve">Estante 4 divisiones para estudiante (0.80 m x 0.30 m x 1.50 m) 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EL-A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Exhibidor de libros (1.20 m x 0.40 m x 0.85 m 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P-A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Pizarra acrílica de (3.20 m x 1.20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  <w:t>CÓDIGO</w:t>
            </w:r>
          </w:p>
        </w:tc>
        <w:tc>
          <w:tcPr>
            <w:tcW w:w="776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  <w:t>TALLER EDUCACIÓN PARA EL TRABAJO 1 - SECUNDARIA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M-D7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 xml:space="preserve">Mesa rectangular regulable para 6 estudiantes (2.00 m x 1.00 m x 0.69 m a 0.75 m)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S-D2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Silla regulable 3 niveles para estudiante (0.38 m x 0.41 m x 0.39m a  0.45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EC-A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Escritorio con cajonera para docente (1.00 m x 0.50 m x 0.75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S-B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Silla para docente (0.40 m x 0.36 m x 0.45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A-A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Armario 4 divisiones para docente (0.90 m x 0.45 m x 1.80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E-A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 xml:space="preserve">Estante 4 divisiones para estudiante (0.80 m x 0.30 m x 1.50 m) 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P-A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Pizarra acrílica de (3.20 m x 1.20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  <w:t>CÓDIGO</w:t>
            </w:r>
          </w:p>
        </w:tc>
        <w:tc>
          <w:tcPr>
            <w:tcW w:w="776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  <w:t>TALLER EDUCACIÓN PARA EL TRABAJO 2 - SECUNDARIA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M-D7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 xml:space="preserve">Mesa rectangular regulable para 6 estudiantes (2.00 m x 1.00 m x 0.69 m a 0.75 m)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S-D2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Silla regulable 3 niveles para estudiante (0.38 m x 0.41 m x 0.39m a  0.45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EC-A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Escritorio con cajonera para docente (1.00 m x 0.50 m x 0.75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S-B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Silla para docente (0.40 m x 0.36 m x 0.45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A-A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Armario 4 divisiones para docente (0.90 m x 0.45 m x 1.80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E-A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 xml:space="preserve">Estante 4 divisiones para estudiante (0.80 m x 0.30 m x 1.50 m) 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P-A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Pizarra acrílica de (3.20 m x 1.20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  <w:t>CÓDIGO</w:t>
            </w:r>
          </w:p>
        </w:tc>
        <w:tc>
          <w:tcPr>
            <w:tcW w:w="776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  <w:t>CENTRO DE RECURSOS EDUCATIVOS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M-C2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Mesa rectangular para estudiante (0.90 m x 0.45 m x 0.75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M-D5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Mesa rectangular regulable para estudiante (1.50 m x 0.90 m x 0.69 m a 0.75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MC-0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Mesa de centro o de revistas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S-D2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Silla regulable 3 niveles para estudiante (0.38 m x 0.41 m x 0.39m a  0.45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S-C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Sillón (0.60 m x 0.55 m x 0.44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P-A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Pizarra acrílica de (3.20 m x 1.20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EC-0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Pantalla Ecran Retráctil de 72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RK-0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Rack para Proyector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  <w:t>CÓDIGO</w:t>
            </w:r>
          </w:p>
        </w:tc>
        <w:tc>
          <w:tcPr>
            <w:tcW w:w="776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  <w:t>DEPÓSITO DE LIBROS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EC-A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Escritorio con cajonera para docente (1.00 m x 0.50 m x 0.75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EC-B2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Escritorio para computadora (1.00 m x 0.60 m x 0.75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S-B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Silla para docente (0.40 m x 0.36 m x 0.45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A-A1´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Armario 5 divisiones para docente (0.90 m x 0.45 m x 1.80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E-A2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 xml:space="preserve">Estante 5 divisiones (0.80 m x 0.30 m x 1.50 m) 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EM-0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Estantes móviles (0.80 m x 3.00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  <w:t>CÓDIGO</w:t>
            </w:r>
          </w:p>
        </w:tc>
        <w:tc>
          <w:tcPr>
            <w:tcW w:w="776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  <w:t>ENFERMERÍA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EC-B2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Escritorio para computadora (1.00 m x 0.60 m x 0.75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SG-0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Silla giratoria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CR-0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Camilla Rodante (0.70 m x 1.80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CM-0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Coche de Múltiples Usos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SA-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Sillas apilables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B-0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Botiquín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  <w:t>CÓDIGO</w:t>
            </w:r>
          </w:p>
        </w:tc>
        <w:tc>
          <w:tcPr>
            <w:tcW w:w="776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  <w:t>PSICOLOGÍA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EC-B2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Escritorio para computadora (1.00 m x 0.60 m x 0.75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A-A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Armario 4 divisiones (0.90 m x 0.45 m x 1.80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SG-0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Silla giratoria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SA-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Sillas apilables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  <w:t>CÓDIGO</w:t>
            </w:r>
          </w:p>
        </w:tc>
        <w:tc>
          <w:tcPr>
            <w:tcW w:w="776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  <w:t>TUTORÍA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EC-B2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Escritorio para computadora (1.00 m x 0.60 m x 0.75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A-A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Armario 4 divisiones para docente (0.90 m x 0.45 m x 1.80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SG-0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Silla giratoria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SA-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Sillas apilables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  <w:t>CÓDIGO</w:t>
            </w:r>
          </w:p>
        </w:tc>
        <w:tc>
          <w:tcPr>
            <w:tcW w:w="776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  <w:t>CUARTO DE LIMPIEZA 1 - PRIMARIA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E-A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Estante de 4 divisiones (0.80 m x 0.30 m x 1.50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  <w:t>CÓDIGO</w:t>
            </w:r>
          </w:p>
        </w:tc>
        <w:tc>
          <w:tcPr>
            <w:tcW w:w="776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  <w:t>CASETA DE VIGILANCIA - PRIMARIA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S-B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Silla para vigilante (0.40 m x 0.36 m x 0.45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  <w:t>CÓDIGO</w:t>
            </w:r>
          </w:p>
        </w:tc>
        <w:tc>
          <w:tcPr>
            <w:tcW w:w="776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  <w:t>CUARTO DE LIMPIEZA 1 - SECUNDARIA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E-A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Estante de 4 divisiones (0.80 m x 0.30 m x 1.50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  <w:t>CÓDIGO</w:t>
            </w:r>
          </w:p>
        </w:tc>
        <w:tc>
          <w:tcPr>
            <w:tcW w:w="776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  <w:t>CASETA DE VIGILANCIA - SECUNDARIA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S-B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Silla para vigilante (0.40 m x 0.36 m x 0.45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  <w:t>CÓDIGO</w:t>
            </w:r>
          </w:p>
        </w:tc>
        <w:tc>
          <w:tcPr>
            <w:tcW w:w="776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  <w:t>CUARTO DE LIMPIEZA 2 - PRIMARIA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E-A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Estante de 4 divisiones (0.80 m x 0.30 m x 1.50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  <w:t>CÓDIGO</w:t>
            </w:r>
          </w:p>
        </w:tc>
        <w:tc>
          <w:tcPr>
            <w:tcW w:w="776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  <w:t>CUARTO DE LIMPIEZA 2 - SECUNDARIA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E-A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Estante de 4 divisiones (0.80 m x 0.30 m x 1.50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  <w:t>CÓDIGO</w:t>
            </w:r>
          </w:p>
        </w:tc>
        <w:tc>
          <w:tcPr>
            <w:tcW w:w="776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  <w:t>CUARTO DE LIMPIEZA 3 - PRIMARIA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E-A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Estante de 4 divisiones (0.80 m x 0.30 m x 1.50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  <w:t>CÓDIGO</w:t>
            </w:r>
          </w:p>
        </w:tc>
        <w:tc>
          <w:tcPr>
            <w:tcW w:w="776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  <w:t>CUARTO DE LIMPIEZA 3 - SECUNDARIA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E-A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Estante de 4 divisiones (0.80 m x 0.30 m x 1.50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  <w:t>CÓDIGO</w:t>
            </w:r>
          </w:p>
        </w:tc>
        <w:tc>
          <w:tcPr>
            <w:tcW w:w="776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  <w:t>CUARTO DE LIMPIEZA 4 - SECUNDARIA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E-A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Estante de 4 divisiones (0.80 m x 0.30 m x 1.50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  <w:t>CÓDIGO</w:t>
            </w:r>
          </w:p>
        </w:tc>
        <w:tc>
          <w:tcPr>
            <w:tcW w:w="776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  <w:t>DIRECCIÓN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EC-B2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Escritorio para computadora (1.00 m x 0.60 m x 0.75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SGR-0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Silla gerencial giratoria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A-A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Armario 4 divisiones para docente (0.90 m x 0.45 m x 1.80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MB-A1'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Mueble bajo 2 divisiones (0.80 m x 0.40 m x 1.00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SA-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Sillas apilables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 xml:space="preserve">P-A1' 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Pizarra acrílica de (1.80 m x 1.20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  <w:t>CÓDIGO</w:t>
            </w:r>
          </w:p>
        </w:tc>
        <w:tc>
          <w:tcPr>
            <w:tcW w:w="776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  <w:t>SALA DE DOCENTES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LCK-0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Lockers (0.40 m x 0.45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MT-0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Mesa de trabajo (2.40 m x 0.60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S-B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Silla para docente (0.40 m x 0.36 m x 0.45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MC-0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Mesa de centro o de revistas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MM-0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Mesas modulares (1.00 m x 1.00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SF-0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Sofa doble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P-A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Pizarra acrílica de (3.20 m x 1.20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  <w:t>CÓDIGO</w:t>
            </w:r>
          </w:p>
        </w:tc>
        <w:tc>
          <w:tcPr>
            <w:tcW w:w="776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  <w:t>SALA DE REUNIONES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M-C3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Mesa de 6 para docente (1.20 m x 0.80 m x 0.75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S-B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Silla para docente (0.40 m x 0.36 m x 0.45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MB-A1'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Mueble bajo 2 divisiones (0.80 m x 0.40 m x 1.00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P-A1´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Pizarra acrílica de (1.80 m x 1.20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EC-0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Pantalla Ecran Retractil de 72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RK-0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Rack para Proyector Multimedia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  <w:t>CÓDIGO</w:t>
            </w:r>
          </w:p>
        </w:tc>
        <w:tc>
          <w:tcPr>
            <w:tcW w:w="776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  <w:t xml:space="preserve">SALA DE ESPERA - SECRETARIA 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EC-B2'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Escritorio para computadora (0.80 m x 0.60 m x 0.75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SG-0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Silla giratoria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A-A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Armario 4 divisiones para docente (0.90 m x 0.45 m x 1.80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MC-0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Mesa de centro o de revistas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S-C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Sillón (0.60 m x 0.55 m x 0.44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  <w:t>CÓDIGO</w:t>
            </w:r>
          </w:p>
        </w:tc>
        <w:tc>
          <w:tcPr>
            <w:tcW w:w="776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  <w:t>ARCHIVO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AM-0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Anaqueles metálicos (0.95 m x 0.45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ARCH-0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Archivadores 0.45 m x 0.70 m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  <w:t>CÓDIGO</w:t>
            </w:r>
          </w:p>
        </w:tc>
        <w:tc>
          <w:tcPr>
            <w:tcW w:w="776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  <w:t>COORDINACIÓN PEDAGÓGICA (JEC)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M-C3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Mesa para docente (1.20 m x 0.80 m x .75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SG-0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 xml:space="preserve">Silla giratoria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A-A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Armario 4 divisiones para docente (0.90 m x 0.45 m x 1.80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SA-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Sillas apilables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  <w:t>CÓDIGO</w:t>
            </w:r>
          </w:p>
        </w:tc>
        <w:tc>
          <w:tcPr>
            <w:tcW w:w="776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  <w:t>MÓDULO DE ACOMPAÑAMIENTO Y CONSEJERÍA.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M-C3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Mesa para docente (1.20 m x 0.80 m x .75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SG-0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Silla giratoria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A-A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Armario 4 divisiones para docente (0.90 m x 0.45 m x 1.80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SA-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Sillas apilables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  <w:t>CÓDIGO</w:t>
            </w:r>
          </w:p>
        </w:tc>
        <w:tc>
          <w:tcPr>
            <w:tcW w:w="776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  <w:t>COORDINACIÓN DE TUTORÍA (JEC)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M-C3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Mesa para docente (1.20 m x 0.80 m x 0.75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SG-0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 xml:space="preserve">Silla giratoria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A-A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Armario 4 divisiones para docente (0.90 m x 0.45 m x 1.80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SA-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Sillas apilables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  <w:t>CÓDIGO</w:t>
            </w:r>
          </w:p>
        </w:tc>
        <w:tc>
          <w:tcPr>
            <w:tcW w:w="776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  <w:t>COORDINACIÓN ADMINISTRATIVA (JEC)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M-C3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Mesa para docente (1.20 m x 0.80 m x 0.75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SG-0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 xml:space="preserve">Silla giratoria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A-A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Armario 4 divisiones para docente (0.90 m x 0.45 m x 1.80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SA-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Sillas apilables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  <w:t>CÓDIGO</w:t>
            </w:r>
          </w:p>
        </w:tc>
        <w:tc>
          <w:tcPr>
            <w:tcW w:w="776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  <w:t>DEP. MAT. OF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AM-0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Anaqueles metálicos (0.95 m x 0.45 m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5</w:t>
            </w:r>
          </w:p>
        </w:tc>
      </w:tr>
    </w:tbl>
    <w:p>
      <w:pPr>
        <w:pStyle w:val="Normal"/>
        <w:spacing w:lineRule="auto" w:line="360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  <w:t xml:space="preserve">El </w:t>
      </w:r>
      <w:r>
        <w:rPr>
          <w:rFonts w:eastAsia="Calibri" w:cs="Cambria" w:ascii="Cambria" w:hAnsi="Cambria"/>
          <w:b/>
          <w:bCs/>
        </w:rPr>
        <w:t>equipamiento</w:t>
      </w:r>
      <w:r>
        <w:rPr>
          <w:rFonts w:eastAsia="Calibri" w:cs="Cambria" w:ascii="Cambria" w:hAnsi="Cambria"/>
        </w:rPr>
        <w:t xml:space="preserve"> se distribuye de la siguiente manera:</w:t>
      </w:r>
    </w:p>
    <w:p>
      <w:pPr>
        <w:pStyle w:val="Normal"/>
        <w:spacing w:lineRule="auto" w:line="360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9"/>
        <w:gridCol w:w="5080"/>
        <w:gridCol w:w="1360"/>
        <w:gridCol w:w="1332"/>
      </w:tblGrid>
      <w:tr>
        <w:trPr>
          <w:trHeight w:val="27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  <w:t>CÓDIGO</w:t>
            </w:r>
          </w:p>
        </w:tc>
        <w:tc>
          <w:tcPr>
            <w:tcW w:w="7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  <w:t xml:space="preserve">AULA 01 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PM-0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Proyector Multimedi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  <w:t>CÓDIGO</w:t>
            </w:r>
          </w:p>
        </w:tc>
        <w:tc>
          <w:tcPr>
            <w:tcW w:w="7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  <w:t>AULA 02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PM-0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Proyector Multimedi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  <w:t>CÓDIGO</w:t>
            </w:r>
          </w:p>
        </w:tc>
        <w:tc>
          <w:tcPr>
            <w:tcW w:w="7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  <w:t>AULA 03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PM-0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Proyector Multimedi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  <w:t>CÓDIGO</w:t>
            </w:r>
          </w:p>
        </w:tc>
        <w:tc>
          <w:tcPr>
            <w:tcW w:w="7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  <w:t>AULA 04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PM-0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Proyector Multimedi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  <w:t>CÓDIGO</w:t>
            </w:r>
          </w:p>
        </w:tc>
        <w:tc>
          <w:tcPr>
            <w:tcW w:w="7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  <w:t>AULA 05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PM-0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Proyector Multimedi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  <w:t>CÓDIGO</w:t>
            </w:r>
          </w:p>
        </w:tc>
        <w:tc>
          <w:tcPr>
            <w:tcW w:w="7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  <w:t>AULA 06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PM-0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Proyector Multimedi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  <w:t>CÓDIGO</w:t>
            </w:r>
          </w:p>
        </w:tc>
        <w:tc>
          <w:tcPr>
            <w:tcW w:w="7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  <w:t>AULA 07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PM-0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Proyector Multimedi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  <w:t>CÓDIGO</w:t>
            </w:r>
          </w:p>
        </w:tc>
        <w:tc>
          <w:tcPr>
            <w:tcW w:w="7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  <w:t>AULA 08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PM-0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Proyector Multimedi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  <w:t>CÓDIGO</w:t>
            </w:r>
          </w:p>
        </w:tc>
        <w:tc>
          <w:tcPr>
            <w:tcW w:w="7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  <w:t>AULA 09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PM-0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Proyector Multimedi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  <w:t>CÓDIGO</w:t>
            </w:r>
          </w:p>
        </w:tc>
        <w:tc>
          <w:tcPr>
            <w:tcW w:w="7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  <w:t>AULA 10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PM-0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Proyector Multimedi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  <w:t>CÓDIGO</w:t>
            </w:r>
          </w:p>
        </w:tc>
        <w:tc>
          <w:tcPr>
            <w:tcW w:w="7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  <w:t>AULA 1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PM-0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Proyector Multimedi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  <w:t>CÓDIGO</w:t>
            </w:r>
          </w:p>
        </w:tc>
        <w:tc>
          <w:tcPr>
            <w:tcW w:w="7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  <w:t>AULA 12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PM-0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Proyector Multimedi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  <w:t>CÓDIGO</w:t>
            </w:r>
          </w:p>
        </w:tc>
        <w:tc>
          <w:tcPr>
            <w:tcW w:w="7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  <w:t>AULA 13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PM-0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Proyector Multimedi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  <w:t>CÓDIGO</w:t>
            </w:r>
          </w:p>
        </w:tc>
        <w:tc>
          <w:tcPr>
            <w:tcW w:w="7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  <w:t>AULA 14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PM-0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Proyector Multimedi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  <w:t>CÓDIGO</w:t>
            </w:r>
          </w:p>
        </w:tc>
        <w:tc>
          <w:tcPr>
            <w:tcW w:w="7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  <w:t>AULA 15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PM-0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Proyector Multimedi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  <w:t>CÓDIGO</w:t>
            </w:r>
          </w:p>
        </w:tc>
        <w:tc>
          <w:tcPr>
            <w:tcW w:w="7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  <w:t>AULA 16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PM-0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Proyector Multimedi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  <w:t>CÓDIGO</w:t>
            </w:r>
          </w:p>
        </w:tc>
        <w:tc>
          <w:tcPr>
            <w:tcW w:w="7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  <w:t>AULA 17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PM-0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Proyector Multimedi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  <w:t>CÓDIGO</w:t>
            </w:r>
          </w:p>
        </w:tc>
        <w:tc>
          <w:tcPr>
            <w:tcW w:w="7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  <w:t>AULA 18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PM-0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Proyector Multimedi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  <w:t>CÓDIGO</w:t>
            </w:r>
          </w:p>
        </w:tc>
        <w:tc>
          <w:tcPr>
            <w:tcW w:w="7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  <w:t>AULA 19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PM-0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Proyector Multimedi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  <w:t>CÓDIGO</w:t>
            </w:r>
          </w:p>
        </w:tc>
        <w:tc>
          <w:tcPr>
            <w:tcW w:w="7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  <w:t>AULA 20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PM-0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Proyector Multimedi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  <w:t>CÓDIGO</w:t>
            </w:r>
          </w:p>
        </w:tc>
        <w:tc>
          <w:tcPr>
            <w:tcW w:w="7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  <w:t>AULA 2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PM-0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Proyector Multimedi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  <w:t>CÓDIGO</w:t>
            </w:r>
          </w:p>
        </w:tc>
        <w:tc>
          <w:tcPr>
            <w:tcW w:w="7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  <w:t>AULA 22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PM-0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Proyector Multimedi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  <w:t>CÓDIGO</w:t>
            </w:r>
          </w:p>
        </w:tc>
        <w:tc>
          <w:tcPr>
            <w:tcW w:w="7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  <w:t>AULA 23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PM-0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Proyector Multimedi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  <w:t>CÓDIGO</w:t>
            </w:r>
          </w:p>
        </w:tc>
        <w:tc>
          <w:tcPr>
            <w:tcW w:w="7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  <w:t>AULA DE INNOVACIÓN PEDAGÓGICA 1 - PRIMARIA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LP-0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LAPTOP CORE I5 -10 GENERACION, RAM 8GB, 512 GB, PANTALLA 15.6" + MOUS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3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IMP-0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Impresora Multifuncional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TV-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Televisor de 55" HD Smart TV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BR-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Reproductor Blu - ray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CF-0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Cámara Fotográfic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PI-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Pizarra interactiv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PM-0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 xml:space="preserve">Proyector Multimedia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  <w:t>CÓDIGO</w:t>
            </w:r>
          </w:p>
        </w:tc>
        <w:tc>
          <w:tcPr>
            <w:tcW w:w="7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  <w:t>MÓDULO DE CONECTIVIDAD 1 - PRIMARIA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SW-0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Switch 48 puertos 10/100/1000 Mbp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PC-0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PC- Core i7 3.4 ghz, monitor 24" fhd, ram 16gb, disco 1TB + teclado y mous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ET-0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Estabilizador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PR-0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Power Rack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PS-0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P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ACP-0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Access Point de Router AC1200  2.4 y 5Ghz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  <w:t>CÓDIGO</w:t>
            </w:r>
          </w:p>
        </w:tc>
        <w:tc>
          <w:tcPr>
            <w:tcW w:w="7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  <w:t>AULA DE INNOVACIÓN PEDAGÓGICA 2 - PRIMARIA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LP-0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LAPTOP CORE I5 -10 GENERACION, RAM 8GB, 512 GB, PANTALLA 15.6" + MOUS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3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IMP-0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Impresora Multifuncional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TV-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Televisor de 55" HD Smart TV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BR-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Reproductor Blu - ray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CF-0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Cámara Fotográfic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PI-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Pizarra interactiv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PM-0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 xml:space="preserve">Proyector Multimedia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  <w:t>CÓDIGO</w:t>
            </w:r>
          </w:p>
        </w:tc>
        <w:tc>
          <w:tcPr>
            <w:tcW w:w="7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  <w:t>MÓDULO DE CONECTIVIDAD 2 - PRIMARIA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SW-0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Switch 48 puertos 10/100/1000 Mbp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PC-0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PC- Core i7 3.4 ghz, monitor 24" fhd, ram 16gb, disco 1TB + teclado y mous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ET-0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Estabilizador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PR-0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Power Rack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PS-0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P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ACP-0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Access Point de Router AC1200  2.4 y 5Ghz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  <w:t>CÓDIGO</w:t>
            </w:r>
          </w:p>
        </w:tc>
        <w:tc>
          <w:tcPr>
            <w:tcW w:w="7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  <w:t>AULA 24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PM-0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 xml:space="preserve">Proyector Multimedia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  <w:t>CÓDIGO</w:t>
            </w:r>
          </w:p>
        </w:tc>
        <w:tc>
          <w:tcPr>
            <w:tcW w:w="7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  <w:t>AULA 25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PM-0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 xml:space="preserve">Proyector Multimedia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  <w:t>CÓDIGO</w:t>
            </w:r>
          </w:p>
        </w:tc>
        <w:tc>
          <w:tcPr>
            <w:tcW w:w="7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  <w:t>AULA 26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PM-0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 xml:space="preserve">Proyector Multimedia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  <w:t>CÓDIGO</w:t>
            </w:r>
          </w:p>
        </w:tc>
        <w:tc>
          <w:tcPr>
            <w:tcW w:w="7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  <w:t>AULA 27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PM-0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 xml:space="preserve">Proyector Multimedia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  <w:t>CÓDIGO</w:t>
            </w:r>
          </w:p>
        </w:tc>
        <w:tc>
          <w:tcPr>
            <w:tcW w:w="7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  <w:t>AULA 28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PM-0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 xml:space="preserve">Proyector Multimedia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  <w:t>CÓDIGO</w:t>
            </w:r>
          </w:p>
        </w:tc>
        <w:tc>
          <w:tcPr>
            <w:tcW w:w="7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  <w:t>AULA 29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PM-0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 xml:space="preserve">Proyector Multimedia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  <w:t>CÓDIGO</w:t>
            </w:r>
          </w:p>
        </w:tc>
        <w:tc>
          <w:tcPr>
            <w:tcW w:w="7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  <w:t>AULA 30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PM-0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 xml:space="preserve">Proyector Multimedia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  <w:t>CÓDIGO</w:t>
            </w:r>
          </w:p>
        </w:tc>
        <w:tc>
          <w:tcPr>
            <w:tcW w:w="7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  <w:t>AULA 3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PM-0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 xml:space="preserve">Proyector Multimedia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  <w:t>CÓDIGO</w:t>
            </w:r>
          </w:p>
        </w:tc>
        <w:tc>
          <w:tcPr>
            <w:tcW w:w="7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  <w:t>AULA 32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PM-0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 xml:space="preserve">Proyector Multimedia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  <w:t>CÓDIGO</w:t>
            </w:r>
          </w:p>
        </w:tc>
        <w:tc>
          <w:tcPr>
            <w:tcW w:w="7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  <w:t>AULA 33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PM-0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 xml:space="preserve">Proyector Multimedia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  <w:t>CÓDIGO</w:t>
            </w:r>
          </w:p>
        </w:tc>
        <w:tc>
          <w:tcPr>
            <w:tcW w:w="7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  <w:t>AULA 34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PM-0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 xml:space="preserve">Proyector Multimedia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  <w:t>CÓDIGO</w:t>
            </w:r>
          </w:p>
        </w:tc>
        <w:tc>
          <w:tcPr>
            <w:tcW w:w="7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  <w:t>AULA 35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PM-0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 xml:space="preserve">Proyector Multimedia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  <w:t>CÓDIGO</w:t>
            </w:r>
          </w:p>
        </w:tc>
        <w:tc>
          <w:tcPr>
            <w:tcW w:w="7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  <w:t>AULA 36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PM-0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 xml:space="preserve">Proyector Multimedia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  <w:t>CÓDIGO</w:t>
            </w:r>
          </w:p>
        </w:tc>
        <w:tc>
          <w:tcPr>
            <w:tcW w:w="7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  <w:t>AULA 37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PM-0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 xml:space="preserve">Proyector Multimedia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  <w:t>CÓDIGO</w:t>
            </w:r>
          </w:p>
        </w:tc>
        <w:tc>
          <w:tcPr>
            <w:tcW w:w="7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  <w:t>AULA 38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PM-0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 xml:space="preserve">Proyector Multimedia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  <w:t>CÓDIGO</w:t>
            </w:r>
          </w:p>
        </w:tc>
        <w:tc>
          <w:tcPr>
            <w:tcW w:w="7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  <w:t>AULA 39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PM-0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 xml:space="preserve">Proyector Multimedia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  <w:t>CÓDIGO</w:t>
            </w:r>
          </w:p>
        </w:tc>
        <w:tc>
          <w:tcPr>
            <w:tcW w:w="7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  <w:t>AULA 40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PM-0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 xml:space="preserve">Proyector Multimedia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  <w:t>CÓDIGO</w:t>
            </w:r>
          </w:p>
        </w:tc>
        <w:tc>
          <w:tcPr>
            <w:tcW w:w="7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  <w:t>AULA 4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PM-0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 xml:space="preserve">Proyector Multimedia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  <w:t>CÓDIGO</w:t>
            </w:r>
          </w:p>
        </w:tc>
        <w:tc>
          <w:tcPr>
            <w:tcW w:w="7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  <w:t>AULA 42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PM-0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 xml:space="preserve">Proyector Multimedia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  <w:t>CÓDIGO</w:t>
            </w:r>
          </w:p>
        </w:tc>
        <w:tc>
          <w:tcPr>
            <w:tcW w:w="7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  <w:t>AULA 43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PM-0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 xml:space="preserve">Proyector Multimedia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  <w:t>CÓDIGO</w:t>
            </w:r>
          </w:p>
        </w:tc>
        <w:tc>
          <w:tcPr>
            <w:tcW w:w="7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  <w:t>AULA 44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PM-0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 xml:space="preserve">Proyector Multimedia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  <w:t>CÓDIGO</w:t>
            </w:r>
          </w:p>
        </w:tc>
        <w:tc>
          <w:tcPr>
            <w:tcW w:w="7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  <w:t>AULA DE INNOVACIÓN PEDAGÓGICA 1 - SECUNDARIA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LP-0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LAPTOP CORE I5 -10 GENERACION, RAM 8GB, 512 GB, PANTALLA 15.6" + MOUS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3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IMP-0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Impresora Multifuncional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TV-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Televisor de 55" HD Smart TV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BR-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Reproductor Blue - ray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CF-0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Cámara Fotográfic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PI-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Pizarra interactiv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PM-0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 xml:space="preserve">Proyector Multimedia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  <w:t>CÓDIGO</w:t>
            </w:r>
          </w:p>
        </w:tc>
        <w:tc>
          <w:tcPr>
            <w:tcW w:w="7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  <w:t>MÓDULO DE CONECTIVIDAD 1 - SECUNDARIA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SW-0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Switch 48 puertos 10/100/1000 Mbp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PC-0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PC- Core i7 3.4 ghz, monitor 24" fhd, ram 16gb, disco 1TB + teclado y mous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ET-0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Estabilizador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PR-0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Power Rack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PS-0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P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ACP-0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Access Point de Router AC1200  2.4 y 5Ghz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  <w:t>CÓDIGO</w:t>
            </w:r>
          </w:p>
        </w:tc>
        <w:tc>
          <w:tcPr>
            <w:tcW w:w="7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  <w:t>AULA DE INNOVACIÓN PEDAGÓGICA 2 - SECUNDARIA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LP-0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LAPTOP CORE I5 -10 GENERACION, RAM 8GB, 512 GB, PANTALLA 15.6" + MOUS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3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IMP-0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Impresora Multifuncional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TV-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Televisor de 55" HD Smart TV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BR-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Reproductor Blue - ray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CF-0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Cámara Fotográfic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PI-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Pizarra interactiv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PM-0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 xml:space="preserve">Proyector Multimedia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  <w:t>CÓDIGO</w:t>
            </w:r>
          </w:p>
        </w:tc>
        <w:tc>
          <w:tcPr>
            <w:tcW w:w="7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  <w:t>MÓDULO DE CONECTIVIDAD 2 - SECUNDARIA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SW-0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Switch 48 puertos 10/100/1000 Mbp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PC-0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PC- Core i7 3.4 ghz, monitor 24" fhd, ram 16gb, disco 1TB + teclado y mous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ET-0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Estabilizador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PR-0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Power Rack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PS-0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P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ACP-0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Access Point de Router AC1200  2.4 y 5Ghz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  <w:t>CÓDIGO</w:t>
            </w:r>
          </w:p>
        </w:tc>
        <w:tc>
          <w:tcPr>
            <w:tcW w:w="7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  <w:t>AULA DE INNOVACIÓN PEDAGÓGICA 3 - SECUNDARIA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LP--0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Laptop core i5 (modelo gaming, ram 8gb a mas, hdd o sólido, video dedicado 2gb a más, pantalla 15.6”) o similar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3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IMP-0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Impresora Multifuncional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TV-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Televisor de 55" HD Smart TV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BR-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Reproductor Blue - ray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CF-0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Cámara Fotográfic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PI-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Pizarra interactiv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PM-0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 xml:space="preserve">Proyector Multimedia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  <w:t>CÓDIGO</w:t>
            </w:r>
          </w:p>
        </w:tc>
        <w:tc>
          <w:tcPr>
            <w:tcW w:w="7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  <w:t>MÓDULO DE CONECTIVIDAD 3 - SECUNDARIA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SW-0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Switch 48 puertos 10/100/1000 Mbp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PC-0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PC- Core i7 3.4 ghz, monitor 24" fhd, ram 16gb, disco 1TB + teclado y mous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ET-0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Estabilizador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PR-0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Power Rack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PS-0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P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ACP-0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Access Point de Router AC1200  2.4 y 5Ghz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  <w:t>CÓDIGO</w:t>
            </w:r>
          </w:p>
        </w:tc>
        <w:tc>
          <w:tcPr>
            <w:tcW w:w="7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  <w:t>LABORATORIO DE CIENCIAS 01 - SECUNDARIA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PC-0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PC- Core i7 3.4 ghz, monitor 24" fhd, ram 16gb, disco 1TB + teclado y mous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ET-0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Estabilizador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PM-0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Proyector Multimedi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BP-0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Balanza de precisión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ETZ-0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Esterilizador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CE-0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Centrifug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DA-0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Destiladora de agu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MPH-0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Medidor Portátil de PH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EBM-0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Equipo baño Marí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MDG-0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Microscopio digital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MB-0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Microscopio binoculare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TL-0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Termómetro tipo lapicero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EHI-0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Esqueleto humano Interactivo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MCE-0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Maquetas circuitos eléctricos y electrónico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KEG-0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Kit para estudio de código genético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EX-0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Extintor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  <w:t>CÓDIGO</w:t>
            </w:r>
          </w:p>
        </w:tc>
        <w:tc>
          <w:tcPr>
            <w:tcW w:w="7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  <w:t>LABORATORIO DE CIENCIAS 02- SECUNDARIA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PC-0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PC- Core i7 3.4 ghz, monitor 24" fhd, ram 16gb, disco 1TB + teclado y mous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ET-0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Estabilizador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PM-0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Proyector Multimedi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BP-0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Balanza de precisión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ETZ-0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Esterilizador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CE-0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Centrifug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DA-0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Destiladora de agu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MPH-0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Medidor Portátil de PH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EBM-0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Equipo baño Marí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MDG-0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Microscopio digital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MB-0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Microscopio binoculare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TL-0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Termómetro tipo lapicero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EHI-0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Esqueleto humano Interactivo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MCE-0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Maquetas circuitos eléctricos y electrónico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KEG-0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Kit para estudio de código genético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EX-0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Extintor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  <w:t>CÓDIGO</w:t>
            </w:r>
          </w:p>
        </w:tc>
        <w:tc>
          <w:tcPr>
            <w:tcW w:w="7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  <w:t>SALA DE USOS MÚLTIPLES (SUM) - PRIMARIA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PC-0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PC- Core i7 3.4 ghz, monitor 24" fhd, ram 16gb, disco 1TB + teclado y mous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ET-0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 xml:space="preserve">Estabilizador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PM-0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Proyector Multimedi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  <w:t>CÓDIGO</w:t>
            </w:r>
          </w:p>
        </w:tc>
        <w:tc>
          <w:tcPr>
            <w:tcW w:w="777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  <w:t>COCINA - PRIMARIA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CI-0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Cocina Industrial 6 Hornilla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CO-0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Congelador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RE-0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Refrigerador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LI-0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Licuador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BA-0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Balón de gas y accesorio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MI-0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Microonda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  <w:t>CÓDIGO</w:t>
            </w:r>
          </w:p>
        </w:tc>
        <w:tc>
          <w:tcPr>
            <w:tcW w:w="7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  <w:t>SALA DE USOS MÚLTIPLES (SUM) - SECUNDARIA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PC-0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PC- Core i7 3.4 ghz, monitor 24" fhd, ram 16gb, disco 1TB + teclado y mous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ET-0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 xml:space="preserve">Estabilizador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PM-0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Proyector Multimedi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  <w:t>CÓDIGO</w:t>
            </w:r>
          </w:p>
        </w:tc>
        <w:tc>
          <w:tcPr>
            <w:tcW w:w="777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  <w:t>COCINETA - SECUNDARIA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LI-0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Licuador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MI-0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Microonda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  <w:t>CÓDIGO</w:t>
            </w:r>
          </w:p>
        </w:tc>
        <w:tc>
          <w:tcPr>
            <w:tcW w:w="7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  <w:t>TALLER EDUCACIÓN PARA EL TRABAJO 1 - SECUNDARIA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KT-0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Kit de diseño o trabajo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  <w:t>CÓDIGO</w:t>
            </w:r>
          </w:p>
        </w:tc>
        <w:tc>
          <w:tcPr>
            <w:tcW w:w="7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  <w:t>TALLER EDUCACIÓN PARA EL TRABAJO 2 - SECUNDARIA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KT-0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Kit de diseño o trabajo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  <w:t>CÓDIGO</w:t>
            </w:r>
          </w:p>
        </w:tc>
        <w:tc>
          <w:tcPr>
            <w:tcW w:w="777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  <w:t>CENTRO DE RECURSOS EDUCATIVOS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KMP-0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Kit de mapas de Per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KMC-0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Kit de mapas de Continente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KSS-0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Kit Sistema Solar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GT-0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Globo terráqueo físico político con planisferio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ECG-0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Equipo de Construcción Geométric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  <w:t>CÓDIGO</w:t>
            </w:r>
          </w:p>
        </w:tc>
        <w:tc>
          <w:tcPr>
            <w:tcW w:w="777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u w:val="single"/>
                <w:lang w:val="es-PE" w:eastAsia="es-PE"/>
              </w:rPr>
              <w:t>DEPÓSITO DE LIBROS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PC-0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PC- Core i7 3.4 ghz, monitor 24" fhd, ram 16gb, disco 1TB + teclado y mous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ET-0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Estabilizador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IMP-0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Impresora Multifuncional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PM-0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Proyector Multimedi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UNIDAD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u w:val="single"/>
              </w:rPr>
              <w:t>CÓDIGO</w:t>
            </w:r>
          </w:p>
        </w:tc>
        <w:tc>
          <w:tcPr>
            <w:tcW w:w="7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u w:val="single"/>
              </w:rPr>
              <w:t>ENFERMERÍA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PC-0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PC- Core i7 3.4 ghz, monitor 24" fhd, ram 16gb, disco 1TB + teclado y mous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UNIDAD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ET-0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Estabilizador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UNIDAD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u w:val="single"/>
              </w:rPr>
              <w:t>CÓDIGO</w:t>
            </w:r>
          </w:p>
        </w:tc>
        <w:tc>
          <w:tcPr>
            <w:tcW w:w="7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u w:val="single"/>
              </w:rPr>
              <w:t>PSICOLOGÍA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PC-0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PC- Core i7 3.4 ghz, monitor 24" fhd, ram 16gb, disco 1TB + teclado y mous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UNIDAD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ET-0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Estabilizador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UNIDAD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u w:val="single"/>
              </w:rPr>
              <w:t>CÓDIGO</w:t>
            </w:r>
          </w:p>
        </w:tc>
        <w:tc>
          <w:tcPr>
            <w:tcW w:w="7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u w:val="single"/>
              </w:rPr>
              <w:t>TUTORÍA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PC-0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PC- Core i7 3.4 ghz, monitor 24" fhd, ram 16gb, disco 1TB + teclado y mous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UNIDAD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ET-0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Estabilizador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UNIDAD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u w:val="single"/>
              </w:rPr>
              <w:t>CÓDIGO</w:t>
            </w:r>
          </w:p>
        </w:tc>
        <w:tc>
          <w:tcPr>
            <w:tcW w:w="7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u w:val="single"/>
              </w:rPr>
              <w:t>EDUCACIÓN FÍSICA - PRIMARIA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PT-0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 xml:space="preserve">Parantes con sistema telescópico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UNIDAD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NV-0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Net de vóley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UNIDAD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SB-0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Silbato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UNIDAD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PB-0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 xml:space="preserve">Pelotas de Básquet N°7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UNIDAD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TM-0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 xml:space="preserve">Taburetes de madera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UNIDAD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CD-0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Cronómetro Digital a pila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UNIDAD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PV-0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Pelotas de vóley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UNIDAD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PF-0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 xml:space="preserve">Pelotas de Fútbol N°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UNIDAD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BE-0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Balanza electrónic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UNIDAD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COL-0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 xml:space="preserve">Colchonetas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UNIDAD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u w:val="single"/>
              </w:rPr>
              <w:t>CÓDIGO</w:t>
            </w:r>
          </w:p>
        </w:tc>
        <w:tc>
          <w:tcPr>
            <w:tcW w:w="7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u w:val="single"/>
              </w:rPr>
              <w:t>EDUCACIÓN FÍSICA - SECUNDARIA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PT-0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 xml:space="preserve">Parantes con sistema telescópico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UNIDAD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NV-0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Net de vóley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UNIDAD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SB-0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Silbato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UNIDAD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PB-0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 xml:space="preserve">Pelotas de Básquet N°7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UNIDAD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TM-0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 xml:space="preserve">Taburetes de madera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UNIDAD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CD-0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Cronómetro Digital a pila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UNIDAD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PV-0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Pelotas de vóley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UNIDAD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PF-0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 xml:space="preserve">Pelotas de Fútbol N°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UNIDAD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BE-0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Balanza electrónic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UNIDAD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COL-0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 xml:space="preserve">Colchonetas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UNIDAD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u w:val="single"/>
              </w:rPr>
              <w:t>CÓDIGO</w:t>
            </w:r>
          </w:p>
        </w:tc>
        <w:tc>
          <w:tcPr>
            <w:tcW w:w="7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u w:val="single"/>
              </w:rPr>
              <w:t>EQUIPAMIENTO BANDA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TR-0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Trompet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UNIDAD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BO-0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Bombo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UNIDAD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TAR-0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Tarol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UNIDAD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PLA-0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Platillo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UNIDAD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PAN-0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Panderet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UNIDAD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BV-0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Bajo de viento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UNIDAD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LR-0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Lira Rom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UNIDAD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TDV-0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Trombón de Var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UNIDAD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CT-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Cornet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UNIDAD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CLR-0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Clarinet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UNIDAD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SX-0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Saxo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UNIDAD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TBS-0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Tambore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UNIDAD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u w:val="single"/>
              </w:rPr>
              <w:t>CÓDIGO</w:t>
            </w:r>
          </w:p>
        </w:tc>
        <w:tc>
          <w:tcPr>
            <w:tcW w:w="7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u w:val="single"/>
              </w:rPr>
              <w:t>DIRECCIÓN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PC-0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PC- Core i7 3.4 ghz, monitor 24" fhd, ram 16gb, disco 1TB + teclado y mous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UNIDAD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ET-0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Estabilizador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UNIDAD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IM-0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Impresora Multifuncional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UNIDAD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u w:val="single"/>
              </w:rPr>
              <w:t>CÓDIGO</w:t>
            </w:r>
          </w:p>
        </w:tc>
        <w:tc>
          <w:tcPr>
            <w:tcW w:w="7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u w:val="single"/>
              </w:rPr>
              <w:t>SALA DE DOCENTES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LP-0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LAPTOP CORE I5 -10 GENERACION, RAM 8GB, 512 GB, PANTALLA 15.6" + MOUS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UNIDAD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IM-0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Impresora Multifuncional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UNIDAD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FB-0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Frigo Bar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UNIDAD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MC-0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Microonda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UNIDAD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u w:val="single"/>
              </w:rPr>
              <w:t>CÓDIGO</w:t>
            </w:r>
          </w:p>
        </w:tc>
        <w:tc>
          <w:tcPr>
            <w:tcW w:w="7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u w:val="single"/>
              </w:rPr>
              <w:t>SALA DE REUNIONES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LP-0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LAPTOP CORE I5 -10 GENERACION, RAM 8GB, 512 GB, PANTALLA 15.6" + MOUS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UNIDAD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PM-0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Proyector Multimedi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UNIDAD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u w:val="single"/>
              </w:rPr>
              <w:t>CÓDIGO</w:t>
            </w:r>
          </w:p>
        </w:tc>
        <w:tc>
          <w:tcPr>
            <w:tcW w:w="7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u w:val="single"/>
              </w:rPr>
              <w:t xml:space="preserve">SALA DE ESPERA - SECRETARIA 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PC-0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PC- Core i7 3.4 ghz, monitor 24" fhd, ram 16gb, disco 1TB + teclado y mous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UNIDAD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ET-0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Estabilizador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UNIDAD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IMP-0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Impresora Multifuncional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UNIDAD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</w:t>
            </w:r>
          </w:p>
        </w:tc>
      </w:tr>
    </w:tbl>
    <w:p>
      <w:pPr>
        <w:pStyle w:val="Normal"/>
        <w:spacing w:lineRule="auto" w:line="360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</w:r>
    </w:p>
    <w:p>
      <w:pPr>
        <w:pStyle w:val="Prrafodelista"/>
        <w:numPr>
          <w:ilvl w:val="0"/>
          <w:numId w:val="3"/>
        </w:numPr>
        <w:spacing w:before="0" w:after="200"/>
        <w:contextualSpacing w:val="false"/>
        <w:jc w:val="both"/>
        <w:rPr>
          <w:rFonts w:ascii="Cambria" w:hAnsi="Cambria" w:eastAsia="Times New Roman" w:cs="Arial"/>
          <w:b/>
          <w:b/>
          <w:sz w:val="24"/>
          <w:szCs w:val="24"/>
          <w:u w:val="single"/>
          <w:lang w:val="es-ES" w:eastAsia="es-ES"/>
        </w:rPr>
      </w:pPr>
      <w:r>
        <w:rPr>
          <w:rFonts w:eastAsia="Times New Roman" w:cs="Arial" w:ascii="Cambria" w:hAnsi="Cambria"/>
          <w:b/>
          <w:sz w:val="24"/>
          <w:szCs w:val="24"/>
          <w:u w:val="single"/>
          <w:lang w:val="es-ES" w:eastAsia="es-ES"/>
        </w:rPr>
        <w:t>CONDICIONES Y RECOMENDACIONES</w:t>
      </w:r>
    </w:p>
    <w:p>
      <w:pPr>
        <w:pStyle w:val="Prrafodelista"/>
        <w:numPr>
          <w:ilvl w:val="0"/>
          <w:numId w:val="8"/>
        </w:numPr>
        <w:spacing w:lineRule="auto" w:line="240" w:before="0" w:after="200"/>
        <w:ind w:left="851" w:hanging="425"/>
        <w:contextualSpacing w:val="false"/>
        <w:jc w:val="both"/>
        <w:rPr>
          <w:rFonts w:ascii="Cambria" w:hAnsi="Cambria" w:eastAsia="Times New Roman" w:cs="Arial"/>
          <w:sz w:val="20"/>
          <w:szCs w:val="20"/>
          <w:lang w:val="es-ES" w:eastAsia="es-ES"/>
        </w:rPr>
      </w:pPr>
      <w:r>
        <w:rPr>
          <w:rFonts w:eastAsia="Times New Roman" w:cs="Arial" w:ascii="Cambria" w:hAnsi="Cambria"/>
          <w:sz w:val="20"/>
          <w:szCs w:val="20"/>
          <w:lang w:val="es-ES" w:eastAsia="es-ES"/>
        </w:rPr>
        <w:t>Los equipos deberán indicar la marca y procedencia.</w:t>
      </w:r>
    </w:p>
    <w:p>
      <w:pPr>
        <w:pStyle w:val="Prrafodelista"/>
        <w:numPr>
          <w:ilvl w:val="0"/>
          <w:numId w:val="8"/>
        </w:numPr>
        <w:spacing w:lineRule="auto" w:line="240" w:before="0" w:after="200"/>
        <w:ind w:left="851" w:hanging="425"/>
        <w:contextualSpacing w:val="false"/>
        <w:jc w:val="both"/>
        <w:rPr>
          <w:rFonts w:ascii="Cambria" w:hAnsi="Cambria" w:eastAsia="Times New Roman" w:cs="Arial"/>
          <w:sz w:val="20"/>
          <w:szCs w:val="20"/>
          <w:lang w:val="es-ES" w:eastAsia="es-ES"/>
        </w:rPr>
      </w:pPr>
      <w:r>
        <w:rPr>
          <w:rFonts w:eastAsia="Times New Roman" w:cs="Arial" w:ascii="Cambria" w:hAnsi="Cambria"/>
          <w:sz w:val="20"/>
          <w:szCs w:val="20"/>
          <w:lang w:val="es-ES" w:eastAsia="es-ES"/>
        </w:rPr>
        <w:t>Los equipos ofertados deberán tener sus especificaciones técnicas generales y detalles.</w:t>
      </w:r>
    </w:p>
    <w:p>
      <w:pPr>
        <w:pStyle w:val="Prrafodelista"/>
        <w:numPr>
          <w:ilvl w:val="0"/>
          <w:numId w:val="8"/>
        </w:numPr>
        <w:spacing w:lineRule="auto" w:line="240" w:before="0" w:after="200"/>
        <w:ind w:left="851" w:hanging="425"/>
        <w:contextualSpacing w:val="false"/>
        <w:jc w:val="both"/>
        <w:rPr>
          <w:rFonts w:ascii="Cambria" w:hAnsi="Cambria" w:eastAsia="Times New Roman" w:cs="Arial"/>
          <w:sz w:val="20"/>
          <w:szCs w:val="20"/>
          <w:lang w:val="es-ES" w:eastAsia="es-ES"/>
        </w:rPr>
      </w:pPr>
      <w:r>
        <w:rPr>
          <w:rFonts w:eastAsia="Times New Roman" w:cs="Arial" w:ascii="Cambria" w:hAnsi="Cambria"/>
          <w:sz w:val="20"/>
          <w:szCs w:val="20"/>
          <w:lang w:val="es-ES" w:eastAsia="es-ES"/>
        </w:rPr>
        <w:t>Los equipos deberán reunir condiciones de calidad, solidez y durabilidad.</w:t>
      </w:r>
    </w:p>
    <w:p>
      <w:pPr>
        <w:pStyle w:val="Prrafodelista"/>
        <w:numPr>
          <w:ilvl w:val="0"/>
          <w:numId w:val="8"/>
        </w:numPr>
        <w:spacing w:before="0" w:after="200"/>
        <w:ind w:left="851" w:hanging="425"/>
        <w:contextualSpacing w:val="false"/>
        <w:jc w:val="both"/>
        <w:rPr>
          <w:rFonts w:ascii="Cambria" w:hAnsi="Cambria" w:eastAsia="Times New Roman" w:cs="Arial"/>
          <w:sz w:val="20"/>
          <w:szCs w:val="20"/>
          <w:lang w:val="es-ES" w:eastAsia="es-ES"/>
        </w:rPr>
      </w:pPr>
      <w:r>
        <w:rPr>
          <w:rFonts w:eastAsia="Times New Roman" w:cs="Arial" w:ascii="Cambria" w:hAnsi="Cambria"/>
          <w:sz w:val="20"/>
          <w:szCs w:val="20"/>
          <w:lang w:val="es-ES" w:eastAsia="es-ES"/>
        </w:rPr>
        <w:t>Los modelos de los equipos a adquirirse estarán diseñados para aplicar las técnicas vigentes de atención y mantenimiento, evitando dotar a la institución educativa de equipos obsoletos. Por ello hay que prevenir los rápidos cambios en la tecnología que ocurren actualmente.</w:t>
      </w:r>
    </w:p>
    <w:p>
      <w:pPr>
        <w:pStyle w:val="Prrafodelista"/>
        <w:numPr>
          <w:ilvl w:val="0"/>
          <w:numId w:val="8"/>
        </w:numPr>
        <w:spacing w:lineRule="auto" w:line="240" w:before="0" w:after="200"/>
        <w:ind w:left="851" w:hanging="425"/>
        <w:contextualSpacing w:val="false"/>
        <w:jc w:val="both"/>
        <w:rPr>
          <w:rFonts w:ascii="Cambria" w:hAnsi="Cambria" w:eastAsia="Times New Roman" w:cs="Arial"/>
          <w:sz w:val="20"/>
          <w:szCs w:val="20"/>
          <w:lang w:val="es-ES" w:eastAsia="es-ES"/>
        </w:rPr>
      </w:pPr>
      <w:r>
        <w:rPr>
          <w:rFonts w:eastAsia="Times New Roman" w:cs="Arial" w:ascii="Cambria" w:hAnsi="Cambria"/>
          <w:sz w:val="20"/>
          <w:szCs w:val="20"/>
          <w:lang w:val="es-ES" w:eastAsia="es-ES"/>
        </w:rPr>
        <w:t>Los equipos de estructura sencilla y facilidad de manejo serán preferibles a los de marcada sofisticación.</w:t>
      </w:r>
    </w:p>
    <w:p>
      <w:pPr>
        <w:pStyle w:val="Prrafodelista"/>
        <w:numPr>
          <w:ilvl w:val="0"/>
          <w:numId w:val="8"/>
        </w:numPr>
        <w:spacing w:lineRule="auto" w:line="240" w:before="0" w:after="200"/>
        <w:ind w:left="851" w:hanging="425"/>
        <w:contextualSpacing w:val="false"/>
        <w:jc w:val="both"/>
        <w:rPr>
          <w:rFonts w:ascii="Cambria" w:hAnsi="Cambria" w:eastAsia="Times New Roman" w:cs="Arial"/>
          <w:sz w:val="20"/>
          <w:szCs w:val="20"/>
          <w:lang w:val="es-ES" w:eastAsia="es-ES"/>
        </w:rPr>
      </w:pPr>
      <w:r>
        <w:rPr>
          <w:rFonts w:eastAsia="Times New Roman" w:cs="Arial" w:ascii="Cambria" w:hAnsi="Cambria"/>
          <w:sz w:val="20"/>
          <w:szCs w:val="20"/>
          <w:lang w:val="es-ES" w:eastAsia="es-ES"/>
        </w:rPr>
        <w:t>Se deberá contar con la garantía de las casas proveedoras.</w:t>
      </w:r>
    </w:p>
    <w:p>
      <w:pPr>
        <w:pStyle w:val="Prrafodelista"/>
        <w:numPr>
          <w:ilvl w:val="0"/>
          <w:numId w:val="8"/>
        </w:numPr>
        <w:spacing w:lineRule="auto" w:line="240" w:before="0" w:after="200"/>
        <w:ind w:left="851" w:hanging="425"/>
        <w:contextualSpacing w:val="false"/>
        <w:jc w:val="both"/>
        <w:rPr>
          <w:rFonts w:ascii="Cambria" w:hAnsi="Cambria" w:eastAsia="Times New Roman" w:cs="Arial"/>
          <w:sz w:val="20"/>
          <w:szCs w:val="20"/>
          <w:lang w:val="es-ES" w:eastAsia="es-ES"/>
        </w:rPr>
      </w:pPr>
      <w:r>
        <w:rPr>
          <w:rFonts w:eastAsia="Times New Roman" w:cs="Arial" w:ascii="Cambria" w:hAnsi="Cambria"/>
          <w:sz w:val="20"/>
          <w:szCs w:val="20"/>
          <w:lang w:val="es-ES" w:eastAsia="es-ES"/>
        </w:rPr>
        <w:t>Se buscará la mejor relación costo-efectividad.</w:t>
      </w:r>
    </w:p>
    <w:p>
      <w:pPr>
        <w:pStyle w:val="Prrafodelista"/>
        <w:numPr>
          <w:ilvl w:val="0"/>
          <w:numId w:val="8"/>
        </w:numPr>
        <w:spacing w:lineRule="auto" w:line="240" w:before="0" w:after="200"/>
        <w:ind w:left="851" w:hanging="425"/>
        <w:contextualSpacing w:val="false"/>
        <w:jc w:val="both"/>
        <w:rPr>
          <w:rFonts w:ascii="Cambria" w:hAnsi="Cambria" w:eastAsia="Times New Roman" w:cs="Arial"/>
          <w:sz w:val="20"/>
          <w:szCs w:val="20"/>
          <w:lang w:val="es-ES" w:eastAsia="es-ES"/>
        </w:rPr>
      </w:pPr>
      <w:r>
        <w:rPr>
          <w:rFonts w:eastAsia="Times New Roman" w:cs="Arial" w:ascii="Cambria" w:hAnsi="Cambria"/>
          <w:sz w:val="20"/>
          <w:szCs w:val="20"/>
          <w:lang w:val="es-ES" w:eastAsia="es-ES"/>
        </w:rPr>
        <w:t>El ciclo de vida útil de los insumos y la modalidad de proveeduría.</w:t>
      </w:r>
    </w:p>
    <w:p>
      <w:pPr>
        <w:pStyle w:val="Prrafodelista"/>
        <w:numPr>
          <w:ilvl w:val="0"/>
          <w:numId w:val="8"/>
        </w:numPr>
        <w:spacing w:lineRule="auto" w:line="240" w:before="0" w:after="200"/>
        <w:ind w:left="851" w:hanging="425"/>
        <w:contextualSpacing w:val="false"/>
        <w:jc w:val="both"/>
        <w:rPr>
          <w:rFonts w:ascii="Cambria" w:hAnsi="Cambria" w:eastAsia="Times New Roman" w:cs="Arial"/>
          <w:sz w:val="20"/>
          <w:szCs w:val="20"/>
          <w:lang w:val="es-ES" w:eastAsia="es-ES"/>
        </w:rPr>
      </w:pPr>
      <w:r>
        <w:rPr>
          <w:rFonts w:eastAsia="Times New Roman" w:cs="Arial" w:ascii="Cambria" w:hAnsi="Cambria"/>
          <w:sz w:val="20"/>
          <w:szCs w:val="20"/>
          <w:lang w:val="es-ES" w:eastAsia="es-ES"/>
        </w:rPr>
        <w:t>Se deberán solicitar los catálogos y manuales de los equipos, de instalación, operación y mantenimiento; guardarlos convenientemente y al alcance del operador.</w:t>
      </w:r>
    </w:p>
    <w:p>
      <w:pPr>
        <w:pStyle w:val="Prrafodelista"/>
        <w:numPr>
          <w:ilvl w:val="0"/>
          <w:numId w:val="8"/>
        </w:numPr>
        <w:spacing w:lineRule="auto" w:line="240" w:before="0" w:after="200"/>
        <w:ind w:left="851" w:hanging="425"/>
        <w:contextualSpacing w:val="false"/>
        <w:jc w:val="both"/>
        <w:rPr>
          <w:rFonts w:ascii="Cambria" w:hAnsi="Cambria" w:eastAsia="Times New Roman" w:cs="Arial"/>
          <w:sz w:val="20"/>
          <w:szCs w:val="20"/>
          <w:lang w:val="es-ES" w:eastAsia="es-ES"/>
        </w:rPr>
      </w:pPr>
      <w:r>
        <w:rPr>
          <w:rFonts w:eastAsia="Times New Roman" w:cs="Arial" w:ascii="Cambria" w:hAnsi="Cambria"/>
          <w:sz w:val="20"/>
          <w:szCs w:val="20"/>
          <w:lang w:val="es-ES" w:eastAsia="es-ES"/>
        </w:rPr>
        <w:t xml:space="preserve">Los bienes adquiridos se deberán ubicar en los ambientes de cada unidad de servicio.  </w:t>
      </w:r>
    </w:p>
    <w:p>
      <w:pPr>
        <w:pStyle w:val="Normal"/>
        <w:spacing w:lineRule="auto" w:line="360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VI PRESUPUESTO DE OBRA: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b/>
          <w:sz w:val="20"/>
          <w:szCs w:val="20"/>
        </w:rPr>
        <w:t xml:space="preserve">6.1 Valor Referencial de la especialidad de Mobiliario y Equipamiento es: </w:t>
      </w:r>
    </w:p>
    <w:p>
      <w:pPr>
        <w:pStyle w:val="Normal"/>
        <w:spacing w:lineRule="auto" w:line="36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S/ 2,023,195.00</w:t>
      </w:r>
      <w:r>
        <w:rPr>
          <w:rFonts w:cs="Arial" w:ascii="Cambria" w:hAnsi="Cambria"/>
          <w:sz w:val="20"/>
          <w:szCs w:val="20"/>
        </w:rPr>
        <w:t xml:space="preserve"> (DOS MILLONES VEINTITRES MIL CIENTO NOVENTA Y CINCO 00/100 SOLES)</w:t>
      </w:r>
    </w:p>
    <w:p>
      <w:pPr>
        <w:pStyle w:val="Normal"/>
        <w:spacing w:lineRule="auto" w:line="360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VII MODALIDAD: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La Modalidad de ejecución será por CONTRATA. 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VIII PLAZO DE EJECUCION:</w:t>
      </w:r>
    </w:p>
    <w:p>
      <w:pPr>
        <w:pStyle w:val="Normal"/>
        <w:spacing w:lineRule="auto" w:line="357" w:before="0" w:after="200"/>
        <w:ind w:right="-1" w:hanging="0"/>
        <w:jc w:val="both"/>
        <w:rPr/>
      </w:pPr>
      <w:r>
        <w:rPr>
          <w:rFonts w:cs="Arial" w:ascii="Cambria" w:hAnsi="Cambria"/>
          <w:sz w:val="20"/>
          <w:szCs w:val="20"/>
        </w:rPr>
        <w:t>Será de (90) NOVENTA días naturales, se entiende sin deducciones por días festivos, feriados comenzando a regir dicho plazo de acuerdo al Reglamento de la ley de Contratación del Estado</w:t>
      </w:r>
    </w:p>
    <w:sectPr>
      <w:headerReference w:type="default" r:id="rId2"/>
      <w:footerReference w:type="default" r:id="rId3"/>
      <w:type w:val="nextPage"/>
      <w:pgSz w:w="11906" w:h="16838"/>
      <w:pgMar w:left="1560" w:right="1417" w:gutter="0" w:header="426" w:top="1014" w:footer="4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nhardFashion BT">
    <w:altName w:val="Swis721 BdOul BT"/>
    <w:charset w:val="00"/>
    <w:family w:val="decorative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Stylus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851" w:leader="none"/>
      </w:tabs>
      <w:spacing w:before="0" w:after="120"/>
      <w:jc w:val="center"/>
      <w:rPr>
        <w:lang w:val="es-PE"/>
      </w:rPr>
    </w:pPr>
    <w:r>
      <w:rPr>
        <w:rFonts w:cs="Calibri" w:ascii="Calibri" w:hAnsi="Calibri"/>
        <w:i/>
        <w:sz w:val="16"/>
        <w:szCs w:val="16"/>
        <w:lang w:val="es-PE"/>
      </w:rPr>
      <w:t>PROYECTO: "</w:t>
    </w:r>
    <w:r>
      <w:rPr>
        <w:rFonts w:eastAsia="Calibri" w:cs="Calibri" w:ascii="Cambria" w:hAnsi="Cambria"/>
        <w:b/>
        <w:sz w:val="22"/>
        <w:szCs w:val="22"/>
        <w:lang w:eastAsia="en-US"/>
      </w:rPr>
      <w:t xml:space="preserve"> </w:t>
    </w:r>
    <w:r>
      <w:rPr>
        <w:rFonts w:cs="Calibri" w:ascii="Calibri" w:hAnsi="Calibri"/>
        <w:i/>
        <w:sz w:val="16"/>
        <w:szCs w:val="16"/>
      </w:rPr>
      <w:t xml:space="preserve">MEJORAMIENTO DEL SERVICIO DE EDUCACION BASICA REGULAR DE LA INSTITUCION EDUCATIVA N°093 EFRAIN ARCAYA ZEVALLOS DEL DISTRITO DE ZARUMILLA - PROVINCIA DE ZARUMILLA-DEPARTAMENTO DE TUMBES </w:t>
    </w:r>
    <w:r>
      <w:rPr>
        <w:rFonts w:cs="Calibri" w:ascii="Calibri" w:hAnsi="Calibri"/>
        <w:i/>
        <w:sz w:val="16"/>
        <w:szCs w:val="16"/>
        <w:lang w:val="es-PE"/>
      </w:rPr>
      <w:t>"</w:t>
    </w:r>
  </w:p>
  <w:p>
    <w:pPr>
      <w:pStyle w:val="Footer"/>
      <w:rPr>
        <w:lang w:val="es-PE"/>
      </w:rPr>
    </w:pPr>
    <w:r>
      <w:rPr>
        <w:lang w:val="es-PE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0" w:hanging="3600"/>
      <w:jc w:val="center"/>
      <w:rPr>
        <w:rFonts w:ascii="Arial Black" w:hAnsi="Arial Black" w:cs="Calibri"/>
        <w:color w:val="1F497D"/>
        <w:sz w:val="16"/>
        <w:szCs w:val="16"/>
        <w:lang w:val="es-PE" w:eastAsia="es-ES_tradnl"/>
      </w:rPr>
    </w:pPr>
    <w:r>
      <w:drawing>
        <wp:anchor behindDoc="1" distT="0" distB="0" distL="114935" distR="114935" simplePos="0" locked="0" layoutInCell="0" allowOverlap="1" relativeHeight="30">
          <wp:simplePos x="0" y="0"/>
          <wp:positionH relativeFrom="margin">
            <wp:posOffset>500380</wp:posOffset>
          </wp:positionH>
          <wp:positionV relativeFrom="paragraph">
            <wp:posOffset>-55245</wp:posOffset>
          </wp:positionV>
          <wp:extent cx="494665" cy="52387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86" t="-1266" r="-1786" b="-1266"/>
                  <a:stretch>
                    <a:fillRect/>
                  </a:stretch>
                </pic:blipFill>
                <pic:spPr bwMode="auto">
                  <a:xfrm>
                    <a:off x="0" y="0"/>
                    <a:ext cx="49466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Arial Black" w:hAnsi="Arial Black"/>
        <w:color w:val="1F497D"/>
        <w:sz w:val="16"/>
        <w:szCs w:val="16"/>
        <w:lang w:val="es-PE" w:eastAsia="es-ES_tradnl"/>
      </w:rPr>
      <w:t xml:space="preserve">GOBIERNO REGIONAL TUMBES </w:t>
    </w:r>
  </w:p>
  <w:p>
    <w:pPr>
      <w:pStyle w:val="Header"/>
      <w:ind w:left="3600" w:hanging="3600"/>
      <w:jc w:val="center"/>
      <w:rPr>
        <w:rFonts w:ascii="Arial Black" w:hAnsi="Arial Black" w:cs="Calibri"/>
        <w:color w:val="1F497D"/>
        <w:sz w:val="14"/>
        <w:szCs w:val="16"/>
        <w:lang w:val="es-PE" w:eastAsia="es-ES_tradnl"/>
      </w:rPr>
    </w:pPr>
    <w:r>
      <w:rPr>
        <w:rFonts w:cs="Calibri" w:ascii="Arial Black" w:hAnsi="Arial Black"/>
        <w:color w:val="1F497D"/>
        <w:sz w:val="14"/>
        <w:szCs w:val="16"/>
        <w:lang w:val="es-PE" w:eastAsia="es-ES_tradnl"/>
      </w:rPr>
      <w:t>GERENCIA REGIONAL DE INFRAESTRUCTURA</w:t>
    </w:r>
  </w:p>
  <w:p>
    <w:pPr>
      <w:pStyle w:val="Header"/>
      <w:ind w:left="3600" w:hanging="3600"/>
      <w:jc w:val="center"/>
      <w:rPr>
        <w:rFonts w:ascii="Arial Narrow" w:hAnsi="Arial Narrow" w:cs="Arial Narrow"/>
        <w:sz w:val="16"/>
        <w:szCs w:val="16"/>
      </w:rPr>
    </w:pPr>
    <w:r>
      <w:rPr>
        <w:rFonts w:cs="Calibri" w:ascii="Arial Black" w:hAnsi="Arial Black"/>
        <w:color w:val="1F497D"/>
        <w:sz w:val="16"/>
        <w:szCs w:val="16"/>
        <w:lang w:val="es-PE" w:eastAsia="es-ES_tradnl"/>
      </w:rPr>
      <w:t>SUBGERENCIA DE ESTUDIOS Y PROYECTOS</w:t>
    </w:r>
  </w:p>
  <w:p>
    <w:pPr>
      <w:pStyle w:val="Header"/>
      <w:spacing w:lineRule="exact" w:line="240"/>
      <w:ind w:left="2126" w:firstLine="1418"/>
      <w:rPr>
        <w:rFonts w:ascii="Century Gothic" w:hAnsi="Century Gothic" w:cs="Century Gothic"/>
        <w:color w:val="4D4D4D"/>
        <w:sz w:val="16"/>
        <w:szCs w:val="16"/>
        <w:lang w:val="es-PE" w:eastAsia="en-US"/>
      </w:rPr>
    </w:pPr>
    <w:r>
      <w:rPr>
        <w:rFonts w:cs="Century Gothic" w:ascii="Century Gothic" w:hAnsi="Century Gothic"/>
        <w:color w:val="4D4D4D"/>
        <w:sz w:val="16"/>
        <w:szCs w:val="16"/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1591945</wp:posOffset>
              </wp:positionH>
              <wp:positionV relativeFrom="paragraph">
                <wp:posOffset>-129540</wp:posOffset>
              </wp:positionV>
              <wp:extent cx="635" cy="72834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f" o:allowincell="f" style="position:absolute;margin-left:125.35pt;margin-top:-10.2pt;width:0pt;height:0pt" type="_x0000_t32">
              <v:stroke color="#3465a4" joinstyle="round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252"/>
        <w:tab w:val="right" w:pos="8504" w:leader="none"/>
      </w:tabs>
      <w:ind w:right="2840" w:hanging="0"/>
      <w:jc w:val="right"/>
      <w:rPr>
        <w:rFonts w:ascii="Stylus BT" w:hAnsi="Stylus BT" w:cs="MV Boli"/>
        <w:b/>
        <w:b/>
        <w:color w:val="767171"/>
        <w:sz w:val="40"/>
        <w:szCs w:val="40"/>
        <w:lang w:val="es-PE" w:eastAsia="en-US"/>
      </w:rPr>
    </w:pPr>
    <w:r>
      <w:rPr>
        <w:rFonts w:cs="MV Boli" w:ascii="Stylus BT" w:hAnsi="Stylus BT"/>
        <w:b/>
        <w:color w:val="767171"/>
        <w:sz w:val="40"/>
        <w:szCs w:val="40"/>
        <w:lang w:val="es-PE" w:eastAsia="en-US"/>
      </w:rPr>
      <mc:AlternateContent>
        <mc:Choice Requires="wps">
          <w:drawing>
            <wp:anchor behindDoc="1" distT="0" distB="0" distL="110490" distR="110490" simplePos="0" locked="0" layoutInCell="0" allowOverlap="1" relativeHeight="88">
              <wp:simplePos x="0" y="0"/>
              <wp:positionH relativeFrom="column">
                <wp:posOffset>-66040</wp:posOffset>
              </wp:positionH>
              <wp:positionV relativeFrom="paragraph">
                <wp:posOffset>73660</wp:posOffset>
              </wp:positionV>
              <wp:extent cx="9525" cy="5905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5.2pt;margin-top:5.8pt;width:0pt;height:0pt" type="_x0000_t32">
              <v:stroke color="#3465a4" joinstyle="round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503" w:hanging="368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9" w:hanging="369"/>
      </w:pPr>
      <w:rPr>
        <w:rFonts w:ascii="Symbol" w:hAnsi="Symbol" w:cs="Symbol" w:hint="default"/>
        <w:lang w:val="es-ES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09"/>
        </w:tabs>
        <w:ind w:left="336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80" w:leader="none"/>
        <w:tab w:val="left" w:pos="360" w:leader="none"/>
      </w:tabs>
      <w:outlineLvl w:val="0"/>
    </w:pPr>
    <w:rPr>
      <w:rFonts w:ascii="BernhardFashion BT;Swis721 BdOul BT" w:hAnsi="BernhardFashion BT;Swis721 BdOul BT" w:cs="BernhardFashion BT;Swis721 BdOul BT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ernhardFashion BT;Swis721 BdOul BT" w:hAnsi="BernhardFashion BT;Swis721 BdOul BT" w:cs="BernhardFashion BT;Swis721 BdOul BT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ernhardFashion BT;Swis721 BdOul BT" w:hAnsi="BernhardFashion BT;Swis721 BdOul BT" w:cs="BernhardFashion BT;Swis721 BdOul BT"/>
      <w:b/>
      <w:bCs/>
      <w:sz w:val="32"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ernhardFashion BT;Swis721 BdOul BT" w:hAnsi="BernhardFashion BT;Swis721 BdOul BT" w:cs="BernhardFashion BT;Swis721 BdOul BT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rFonts w:ascii="BernhardFashion BT;Swis721 BdOul BT" w:hAnsi="BernhardFashion BT;Swis721 BdOul BT" w:cs="BernhardFashion BT;Swis721 BdOul BT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rFonts w:ascii="BernhardFashion BT;Swis721 BdOul BT" w:hAnsi="BernhardFashion BT;Swis721 BdOul BT" w:cs="BernhardFashion BT;Swis721 BdOul BT"/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ernhardFashion BT;Swis721 BdOul BT" w:hAnsi="BernhardFashion BT;Swis721 BdOul BT" w:cs="BernhardFashion BT;Swis721 BdOul BT"/>
      <w:b/>
      <w:bCs/>
      <w:shadow/>
      <w:sz w:val="40"/>
      <w:u w:val="double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right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Century Gothic" w:hAnsi="Century Gothic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lang w:val="es-E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Arial"/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St7z0">
    <w:name w:val="WW8NumSt7z0"/>
    <w:qFormat/>
    <w:rPr>
      <w:rFonts w:ascii="Symbol" w:hAnsi="Symbol" w:cs="Times New Roman"/>
    </w:rPr>
  </w:style>
  <w:style w:type="character" w:styleId="WW8NumSt8z0">
    <w:name w:val="WW8NumSt8z0"/>
    <w:qFormat/>
    <w:rPr>
      <w:rFonts w:ascii="Symbol" w:hAnsi="Symbol" w:cs="Times New Roman"/>
    </w:rPr>
  </w:style>
  <w:style w:type="character" w:styleId="WW8NumSt9z0">
    <w:name w:val="WW8NumSt9z0"/>
    <w:qFormat/>
    <w:rPr>
      <w:rFonts w:ascii="Symbol" w:hAnsi="Symbol" w:cs="Times New Roman"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TtuloCar">
    <w:name w:val="Título Car"/>
    <w:qFormat/>
    <w:rPr>
      <w:sz w:val="28"/>
      <w:szCs w:val="24"/>
      <w:u w:val="single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1Car">
    <w:name w:val="Título 1 Car"/>
    <w:qFormat/>
    <w:rPr>
      <w:rFonts w:ascii="BernhardFashion BT;Swis721 BdOul BT" w:hAnsi="BernhardFashion BT;Swis721 BdOul BT" w:cs="BernhardFashion BT;Swis721 BdOul BT"/>
      <w:sz w:val="28"/>
      <w:szCs w:val="24"/>
      <w:lang w:val="es-ES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PrrafodelistaCar">
    <w:name w:val="Párrafo de lista C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/>
    <w:rPr>
      <w:rFonts w:ascii="BernhardFashion BT;Swis721 BdOul BT" w:hAnsi="BernhardFashion BT;Swis721 BdOul BT" w:cs="BernhardFashion BT;Swis721 BdOul BT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BernhardFashion BT;Swis721 BdOul BT" w:hAnsi="BernhardFashion BT;Swis721 BdOul BT" w:cs="BernhardFashion BT;Swis721 BdOul BT"/>
      <w:sz w:val="28"/>
    </w:rPr>
  </w:style>
  <w:style w:type="paragraph" w:styleId="TextBodyIndent">
    <w:name w:val="Body Text Indent"/>
    <w:basedOn w:val="Normal"/>
    <w:pPr>
      <w:tabs>
        <w:tab w:val="clear" w:pos="709"/>
        <w:tab w:val="left" w:pos="0" w:leader="none"/>
        <w:tab w:val="left" w:pos="360" w:leader="none"/>
      </w:tabs>
      <w:ind w:left="709" w:hanging="0"/>
    </w:pPr>
    <w:rPr>
      <w:rFonts w:ascii="BernhardFashion BT;Swis721 BdOul BT" w:hAnsi="BernhardFashion BT;Swis721 BdOul BT" w:cs="BernhardFashion BT;Swis721 BdOul BT"/>
      <w:b/>
      <w:bCs/>
      <w:sz w:val="32"/>
    </w:rPr>
  </w:style>
  <w:style w:type="paragraph" w:styleId="Textoindependiente3">
    <w:name w:val="Texto independiente 3"/>
    <w:basedOn w:val="TextBodyIndent"/>
    <w:qFormat/>
    <w:pPr>
      <w:tabs>
        <w:tab w:val="clear" w:pos="0"/>
        <w:tab w:val="clear" w:pos="360"/>
      </w:tabs>
      <w:overflowPunct w:val="false"/>
      <w:autoSpaceDE w:val="false"/>
      <w:spacing w:before="0" w:after="120"/>
      <w:ind w:left="283" w:hanging="0"/>
      <w:textAlignment w:val="baseline"/>
    </w:pPr>
    <w:rPr>
      <w:rFonts w:ascii="Times New Roman" w:hAnsi="Times New Roman" w:cs="Times New Roman"/>
      <w:b w:val="false"/>
      <w:bCs w:val="false"/>
      <w:sz w:val="20"/>
      <w:szCs w:val="20"/>
      <w:lang w:val="es-ES_tradnl"/>
    </w:rPr>
  </w:style>
  <w:style w:type="paragraph" w:styleId="Textoindependiente2">
    <w:name w:val="Texto independiente 2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3960" w:hanging="3345"/>
    </w:pPr>
    <w:rPr>
      <w:rFonts w:ascii="BernhardFashion BT;Swis721 BdOul BT" w:hAnsi="BernhardFashion BT;Swis721 BdOul BT" w:cs="BernhardFashion BT;Swis721 BdOul BT"/>
      <w:b/>
      <w:bCs/>
      <w:shadow/>
      <w:sz w:val="40"/>
      <w:u w:val="double"/>
      <w:lang w:val="es-ES_tradnl"/>
    </w:rPr>
  </w:style>
  <w:style w:type="paragraph" w:styleId="Sangra3detindependiente">
    <w:name w:val="Sangría 3 de t. independiente"/>
    <w:basedOn w:val="Normal"/>
    <w:qFormat/>
    <w:pPr>
      <w:ind w:left="470" w:hanging="0"/>
      <w:jc w:val="both"/>
    </w:pPr>
    <w:rPr>
      <w:rFonts w:ascii="Arial" w:hAnsi="Arial" w:cs="Arial"/>
      <w:b/>
      <w:bCs/>
      <w:sz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arCarCarCar">
    <w:name w:val=" Car Car Car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PE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Vieta1">
    <w:name w:val="Viñeta 1"/>
    <w:basedOn w:val="Normal"/>
    <w:qFormat/>
    <w:pPr>
      <w:numPr>
        <w:ilvl w:val="0"/>
        <w:numId w:val="5"/>
      </w:numPr>
      <w:spacing w:lineRule="auto" w:line="276" w:before="120" w:after="120"/>
      <w:jc w:val="both"/>
    </w:pPr>
    <w:rPr>
      <w:rFonts w:ascii="Verdana" w:hAnsi="Verdana" w:eastAsia="Calibri" w:cs="Verdana"/>
      <w:sz w:val="20"/>
      <w:szCs w:val="22"/>
      <w:lang w:val="es-ES_tradnl"/>
    </w:rPr>
  </w:style>
  <w:style w:type="paragraph" w:styleId="Vieta2">
    <w:name w:val="Viñeta 2"/>
    <w:basedOn w:val="Normal"/>
    <w:qFormat/>
    <w:pPr>
      <w:numPr>
        <w:ilvl w:val="0"/>
        <w:numId w:val="2"/>
      </w:numPr>
      <w:spacing w:lineRule="auto" w:line="276" w:before="120" w:after="120"/>
      <w:jc w:val="both"/>
    </w:pPr>
    <w:rPr>
      <w:rFonts w:ascii="Verdana" w:hAnsi="Verdana" w:eastAsia="Calibri" w:cs="Verdana"/>
      <w:sz w:val="20"/>
      <w:szCs w:val="22"/>
      <w:lang w:val="es-ES_tradnl"/>
    </w:rPr>
  </w:style>
  <w:style w:type="paragraph" w:styleId="Msonormal">
    <w:name w:val="msonormal"/>
    <w:basedOn w:val="Normal"/>
    <w:qFormat/>
    <w:pPr>
      <w:spacing w:before="100" w:after="100"/>
    </w:pPr>
    <w:rPr>
      <w:lang w:val="es-PE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cs="Arial Narrow"/>
      <w:sz w:val="18"/>
      <w:szCs w:val="18"/>
      <w:lang w:val="es-PE"/>
    </w:rPr>
  </w:style>
  <w:style w:type="paragraph" w:styleId="Xl66">
    <w:name w:val="xl66"/>
    <w:basedOn w:val="Normal"/>
    <w:qFormat/>
    <w:pPr>
      <w:shd w:fill="FFFFFF" w:val="clear"/>
      <w:spacing w:before="100" w:after="100"/>
    </w:pPr>
    <w:rPr>
      <w:rFonts w:ascii="Arial Narrow" w:hAnsi="Arial Narrow" w:cs="Arial Narrow"/>
      <w:sz w:val="18"/>
      <w:szCs w:val="18"/>
      <w:lang w:val="es-PE"/>
    </w:rPr>
  </w:style>
  <w:style w:type="paragraph" w:styleId="Xl67">
    <w:name w:val="xl67"/>
    <w:basedOn w:val="Normal"/>
    <w:qFormat/>
    <w:pPr>
      <w:shd w:fill="FFFFFF" w:val="clear"/>
      <w:spacing w:before="100" w:after="100"/>
      <w:jc w:val="right"/>
    </w:pPr>
    <w:rPr>
      <w:rFonts w:ascii="Arial Narrow" w:hAnsi="Arial Narrow" w:cs="Arial Narrow"/>
      <w:sz w:val="18"/>
      <w:szCs w:val="18"/>
      <w:lang w:val="es-PE"/>
    </w:rPr>
  </w:style>
  <w:style w:type="paragraph" w:styleId="Xl68">
    <w:name w:val="xl68"/>
    <w:basedOn w:val="Normal"/>
    <w:qFormat/>
    <w:pPr>
      <w:spacing w:before="100" w:after="100"/>
    </w:pPr>
    <w:rPr>
      <w:rFonts w:ascii="Arial Narrow" w:hAnsi="Arial Narrow" w:cs="Arial Narrow"/>
      <w:sz w:val="18"/>
      <w:szCs w:val="18"/>
      <w:lang w:val="es-PE"/>
    </w:rPr>
  </w:style>
  <w:style w:type="paragraph" w:styleId="Xl69">
    <w:name w:val="xl69"/>
    <w:basedOn w:val="Normal"/>
    <w:qFormat/>
    <w:pPr>
      <w:shd w:fill="E4DFEC" w:val="clear"/>
      <w:spacing w:before="100" w:after="100"/>
      <w:jc w:val="center"/>
    </w:pPr>
    <w:rPr>
      <w:rFonts w:ascii="Arial Narrow" w:hAnsi="Arial Narrow" w:cs="Arial Narrow"/>
      <w:b/>
      <w:bCs/>
      <w:sz w:val="18"/>
      <w:szCs w:val="18"/>
      <w:u w:val="single"/>
      <w:lang w:val="es-PE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 Narrow" w:hAnsi="Arial Narrow" w:cs="Arial Narrow"/>
      <w:sz w:val="18"/>
      <w:szCs w:val="18"/>
      <w:lang w:val="es-PE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Arial Narrow" w:hAnsi="Arial Narrow" w:cs="Arial Narrow"/>
      <w:sz w:val="18"/>
      <w:szCs w:val="18"/>
      <w:lang w:val="es-PE"/>
    </w:rPr>
  </w:style>
  <w:style w:type="paragraph" w:styleId="Xl72">
    <w:name w:val="xl72"/>
    <w:basedOn w:val="Normal"/>
    <w:qFormat/>
    <w:pPr>
      <w:shd w:fill="FFFFFF" w:val="clear"/>
      <w:spacing w:before="100" w:after="100"/>
      <w:jc w:val="center"/>
    </w:pPr>
    <w:rPr>
      <w:rFonts w:ascii="Arial Narrow" w:hAnsi="Arial Narrow" w:cs="Arial Narrow"/>
      <w:sz w:val="18"/>
      <w:szCs w:val="18"/>
      <w:lang w:val="es-PE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jc w:val="center"/>
    </w:pPr>
    <w:rPr>
      <w:rFonts w:ascii="Arial Narrow" w:hAnsi="Arial Narrow" w:cs="Arial Narrow"/>
      <w:sz w:val="18"/>
      <w:szCs w:val="18"/>
      <w:lang w:val="es-PE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jc w:val="right"/>
    </w:pPr>
    <w:rPr>
      <w:rFonts w:ascii="Arial Narrow" w:hAnsi="Arial Narrow" w:cs="Arial Narrow"/>
      <w:sz w:val="18"/>
      <w:szCs w:val="18"/>
      <w:lang w:val="es-PE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 Narrow" w:hAnsi="Arial Narrow" w:cs="Arial Narrow"/>
      <w:sz w:val="18"/>
      <w:szCs w:val="18"/>
      <w:lang w:val="es-PE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right"/>
    </w:pPr>
    <w:rPr>
      <w:rFonts w:ascii="Arial Narrow" w:hAnsi="Arial Narrow" w:cs="Arial Narrow"/>
      <w:b/>
      <w:bCs/>
      <w:sz w:val="18"/>
      <w:szCs w:val="18"/>
      <w:lang w:val="es-PE"/>
    </w:rPr>
  </w:style>
  <w:style w:type="paragraph" w:styleId="Xl77">
    <w:name w:val="xl77"/>
    <w:basedOn w:val="Normal"/>
    <w:qFormat/>
    <w:pPr>
      <w:shd w:fill="FFFFFF" w:val="clear"/>
      <w:spacing w:before="100" w:after="100"/>
      <w:jc w:val="right"/>
    </w:pPr>
    <w:rPr>
      <w:rFonts w:ascii="Arial Narrow" w:hAnsi="Arial Narrow" w:cs="Arial Narrow"/>
      <w:b/>
      <w:bCs/>
      <w:sz w:val="18"/>
      <w:szCs w:val="18"/>
      <w:u w:val="single"/>
      <w:lang w:val="es-PE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Narrow" w:hAnsi="Arial Narrow" w:cs="Arial Narrow"/>
      <w:sz w:val="18"/>
      <w:szCs w:val="18"/>
      <w:lang w:val="es-PE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100" w:after="100"/>
      <w:jc w:val="center"/>
    </w:pPr>
    <w:rPr>
      <w:rFonts w:ascii="Arial Narrow" w:hAnsi="Arial Narrow" w:cs="Arial Narrow"/>
      <w:sz w:val="18"/>
      <w:szCs w:val="18"/>
      <w:lang w:val="es-PE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100" w:after="100"/>
      <w:jc w:val="right"/>
    </w:pPr>
    <w:rPr>
      <w:rFonts w:ascii="Arial Narrow" w:hAnsi="Arial Narrow" w:cs="Arial Narrow"/>
      <w:sz w:val="18"/>
      <w:szCs w:val="18"/>
      <w:lang w:val="es-PE"/>
    </w:rPr>
  </w:style>
  <w:style w:type="paragraph" w:styleId="Xl81">
    <w:name w:val="xl81"/>
    <w:basedOn w:val="Normal"/>
    <w:qFormat/>
    <w:pPr>
      <w:shd w:fill="FFFFFF" w:val="clear"/>
      <w:spacing w:before="100" w:after="100"/>
      <w:jc w:val="center"/>
    </w:pPr>
    <w:rPr>
      <w:rFonts w:ascii="Arial Narrow" w:hAnsi="Arial Narrow" w:cs="Arial Narrow"/>
      <w:b/>
      <w:bCs/>
      <w:sz w:val="18"/>
      <w:szCs w:val="18"/>
      <w:lang w:val="es-PE"/>
    </w:rPr>
  </w:style>
  <w:style w:type="paragraph" w:styleId="Xl82">
    <w:name w:val="xl82"/>
    <w:basedOn w:val="Normal"/>
    <w:qFormat/>
    <w:pPr>
      <w:shd w:fill="FFFFFF" w:val="clear"/>
      <w:spacing w:before="100" w:after="100"/>
      <w:jc w:val="center"/>
    </w:pPr>
    <w:rPr>
      <w:rFonts w:ascii="Arial Narrow" w:hAnsi="Arial Narrow" w:cs="Arial Narrow"/>
      <w:b/>
      <w:bCs/>
      <w:sz w:val="18"/>
      <w:szCs w:val="18"/>
      <w:lang w:val="es-PE"/>
    </w:rPr>
  </w:style>
  <w:style w:type="paragraph" w:styleId="Xl83">
    <w:name w:val="xl83"/>
    <w:basedOn w:val="Normal"/>
    <w:qFormat/>
    <w:pPr>
      <w:shd w:fill="FFFFFF" w:val="clear"/>
      <w:spacing w:before="100" w:after="100"/>
      <w:jc w:val="right"/>
    </w:pPr>
    <w:rPr>
      <w:rFonts w:ascii="Arial Narrow" w:hAnsi="Arial Narrow" w:cs="Arial Narrow"/>
      <w:b/>
      <w:bCs/>
      <w:sz w:val="18"/>
      <w:szCs w:val="18"/>
      <w:lang w:val="es-PE"/>
    </w:rPr>
  </w:style>
  <w:style w:type="paragraph" w:styleId="Xl84">
    <w:name w:val="xl84"/>
    <w:basedOn w:val="Normal"/>
    <w:qFormat/>
    <w:pPr>
      <w:shd w:fill="FFFFFF" w:val="clear"/>
      <w:spacing w:before="100" w:after="100"/>
      <w:jc w:val="right"/>
    </w:pPr>
    <w:rPr>
      <w:rFonts w:ascii="Arial Narrow" w:hAnsi="Arial Narrow" w:cs="Arial Narrow"/>
      <w:b/>
      <w:bCs/>
      <w:sz w:val="18"/>
      <w:szCs w:val="18"/>
      <w:lang w:val="es-PE"/>
    </w:rPr>
  </w:style>
  <w:style w:type="paragraph" w:styleId="Xl85">
    <w:name w:val="xl85"/>
    <w:basedOn w:val="Normal"/>
    <w:qFormat/>
    <w:pPr>
      <w:shd w:fill="FFFFFF" w:val="clear"/>
      <w:spacing w:before="100" w:after="100"/>
      <w:jc w:val="right"/>
    </w:pPr>
    <w:rPr>
      <w:rFonts w:ascii="Arial Narrow" w:hAnsi="Arial Narrow" w:cs="Arial Narrow"/>
      <w:b/>
      <w:bCs/>
      <w:sz w:val="18"/>
      <w:szCs w:val="18"/>
      <w:u w:val="single"/>
      <w:lang w:val="es-PE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100" w:after="100"/>
      <w:jc w:val="center"/>
    </w:pPr>
    <w:rPr>
      <w:rFonts w:ascii="Arial Narrow" w:hAnsi="Arial Narrow" w:cs="Arial Narrow"/>
      <w:b/>
      <w:bCs/>
      <w:sz w:val="18"/>
      <w:szCs w:val="18"/>
      <w:lang w:val="es-PE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100" w:after="100"/>
      <w:jc w:val="right"/>
    </w:pPr>
    <w:rPr>
      <w:rFonts w:ascii="Arial Narrow" w:hAnsi="Arial Narrow" w:cs="Arial Narrow"/>
      <w:b/>
      <w:bCs/>
      <w:sz w:val="18"/>
      <w:szCs w:val="18"/>
      <w:lang w:val="es-PE"/>
    </w:rPr>
  </w:style>
  <w:style w:type="paragraph" w:styleId="Xl88">
    <w:name w:val="xl88"/>
    <w:basedOn w:val="Normal"/>
    <w:qFormat/>
    <w:pPr>
      <w:spacing w:before="100" w:after="100"/>
      <w:jc w:val="right"/>
    </w:pPr>
    <w:rPr>
      <w:rFonts w:ascii="Arial Narrow" w:hAnsi="Arial Narrow" w:cs="Arial Narrow"/>
      <w:sz w:val="18"/>
      <w:szCs w:val="18"/>
      <w:lang w:val="es-PE"/>
    </w:rPr>
  </w:style>
  <w:style w:type="paragraph" w:styleId="Xl89">
    <w:name w:val="xl89"/>
    <w:basedOn w:val="Normal"/>
    <w:qFormat/>
    <w:pPr>
      <w:shd w:fill="DAEEF3" w:val="clear"/>
      <w:spacing w:before="100" w:after="100"/>
      <w:jc w:val="right"/>
    </w:pPr>
    <w:rPr>
      <w:rFonts w:ascii="Arial Narrow" w:hAnsi="Arial Narrow" w:cs="Arial Narrow"/>
      <w:sz w:val="18"/>
      <w:szCs w:val="18"/>
      <w:lang w:val="es-PE"/>
    </w:rPr>
  </w:style>
  <w:style w:type="paragraph" w:styleId="Xl90">
    <w:name w:val="xl90"/>
    <w:basedOn w:val="Normal"/>
    <w:qFormat/>
    <w:pPr>
      <w:shd w:fill="FFFFFF" w:val="clear"/>
      <w:spacing w:before="100" w:after="100"/>
      <w:jc w:val="center"/>
    </w:pPr>
    <w:rPr>
      <w:rFonts w:ascii="Arial Narrow" w:hAnsi="Arial Narrow" w:cs="Arial Narrow"/>
      <w:b/>
      <w:bCs/>
      <w:sz w:val="18"/>
      <w:szCs w:val="18"/>
      <w:u w:val="single"/>
      <w:lang w:val="es-PE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Arial Narrow" w:hAnsi="Arial Narrow" w:cs="Arial Narrow"/>
      <w:b/>
      <w:bCs/>
      <w:sz w:val="18"/>
      <w:szCs w:val="18"/>
      <w:lang w:val="es-PE"/>
    </w:rPr>
  </w:style>
  <w:style w:type="paragraph" w:styleId="Xl92">
    <w:name w:val="xl92"/>
    <w:basedOn w:val="Normal"/>
    <w:qFormat/>
    <w:pPr>
      <w:spacing w:before="100" w:after="100"/>
      <w:jc w:val="center"/>
    </w:pPr>
    <w:rPr>
      <w:rFonts w:ascii="Arial Narrow" w:hAnsi="Arial Narrow" w:cs="Arial Narrow"/>
      <w:b/>
      <w:bCs/>
      <w:sz w:val="18"/>
      <w:szCs w:val="18"/>
      <w:u w:val="single"/>
      <w:lang w:val="es-PE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100" w:after="100"/>
      <w:jc w:val="center"/>
    </w:pPr>
    <w:rPr>
      <w:rFonts w:ascii="Arial Narrow" w:hAnsi="Arial Narrow" w:cs="Arial Narrow"/>
      <w:b/>
      <w:bCs/>
      <w:sz w:val="18"/>
      <w:szCs w:val="18"/>
      <w:u w:val="single"/>
      <w:lang w:val="es-PE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4DFEC" w:val="clear"/>
      <w:spacing w:before="100" w:after="100"/>
      <w:jc w:val="center"/>
    </w:pPr>
    <w:rPr>
      <w:rFonts w:ascii="Arial Narrow" w:hAnsi="Arial Narrow" w:cs="Arial Narrow"/>
      <w:b/>
      <w:bCs/>
      <w:sz w:val="18"/>
      <w:szCs w:val="18"/>
      <w:u w:val="single"/>
      <w:lang w:val="es-PE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hd w:fill="E4DFEC" w:val="clear"/>
      <w:spacing w:before="100" w:after="100"/>
      <w:jc w:val="center"/>
    </w:pPr>
    <w:rPr>
      <w:rFonts w:ascii="Arial Narrow" w:hAnsi="Arial Narrow" w:cs="Arial Narrow"/>
      <w:b/>
      <w:bCs/>
      <w:sz w:val="18"/>
      <w:szCs w:val="18"/>
      <w:u w:val="single"/>
      <w:lang w:val="es-PE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100" w:after="100"/>
      <w:jc w:val="center"/>
    </w:pPr>
    <w:rPr>
      <w:rFonts w:ascii="Arial Narrow" w:hAnsi="Arial Narrow" w:cs="Arial Narrow"/>
      <w:b/>
      <w:bCs/>
      <w:sz w:val="18"/>
      <w:szCs w:val="18"/>
      <w:u w:val="single"/>
      <w:lang w:val="es-PE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jc w:val="center"/>
    </w:pPr>
    <w:rPr>
      <w:rFonts w:ascii="Arial Narrow" w:hAnsi="Arial Narrow" w:cs="Arial Narrow"/>
      <w:b/>
      <w:bCs/>
      <w:sz w:val="18"/>
      <w:szCs w:val="18"/>
      <w:lang w:val="es-PE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Arial Narrow" w:hAnsi="Arial Narrow" w:cs="Arial Narrow"/>
      <w:b/>
      <w:bCs/>
      <w:sz w:val="18"/>
      <w:szCs w:val="18"/>
      <w:lang w:val="es-PE"/>
    </w:rPr>
  </w:style>
  <w:style w:type="paragraph" w:styleId="Xl99">
    <w:name w:val="xl99"/>
    <w:basedOn w:val="Normal"/>
    <w:qFormat/>
    <w:pPr>
      <w:shd w:fill="DA9694" w:val="clear"/>
      <w:spacing w:before="100" w:after="100"/>
      <w:jc w:val="center"/>
    </w:pPr>
    <w:rPr>
      <w:rFonts w:ascii="Arial Narrow" w:hAnsi="Arial Narrow" w:cs="Arial Narrow"/>
      <w:b/>
      <w:bCs/>
      <w:sz w:val="18"/>
      <w:szCs w:val="18"/>
      <w:lang w:val="es-PE"/>
    </w:rPr>
  </w:style>
  <w:style w:type="paragraph" w:styleId="Xl100">
    <w:name w:val="xl100"/>
    <w:basedOn w:val="Normal"/>
    <w:qFormat/>
    <w:pPr>
      <w:shd w:fill="92D050" w:val="clear"/>
      <w:spacing w:before="100" w:after="100"/>
      <w:jc w:val="center"/>
    </w:pPr>
    <w:rPr>
      <w:rFonts w:ascii="Arial Narrow" w:hAnsi="Arial Narrow" w:cs="Arial Narrow"/>
      <w:b/>
      <w:bCs/>
      <w:sz w:val="18"/>
      <w:szCs w:val="18"/>
      <w:lang w:val="es-PE"/>
    </w:rPr>
  </w:style>
  <w:style w:type="paragraph" w:styleId="Xl101">
    <w:name w:val="xl101"/>
    <w:basedOn w:val="Normal"/>
    <w:qFormat/>
    <w:pPr>
      <w:spacing w:before="100" w:after="100"/>
    </w:pPr>
    <w:rPr>
      <w:rFonts w:ascii="Arial Narrow" w:hAnsi="Arial Narrow" w:cs="Arial Narrow"/>
      <w:b/>
      <w:bCs/>
      <w:sz w:val="18"/>
      <w:szCs w:val="18"/>
      <w:lang w:val="es-PE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Narrow" w:hAnsi="Arial Narrow" w:cs="Arial Narrow"/>
      <w:b/>
      <w:bCs/>
      <w:sz w:val="18"/>
      <w:szCs w:val="18"/>
      <w:u w:val="single"/>
      <w:lang w:val="es-PE"/>
    </w:rPr>
  </w:style>
  <w:style w:type="paragraph" w:styleId="Xl103">
    <w:name w:val="xl103"/>
    <w:basedOn w:val="Normal"/>
    <w:qFormat/>
    <w:pPr>
      <w:spacing w:before="100" w:after="100"/>
      <w:jc w:val="center"/>
    </w:pPr>
    <w:rPr>
      <w:rFonts w:ascii="Arial Narrow" w:hAnsi="Arial Narrow" w:cs="Arial Narrow"/>
      <w:b/>
      <w:bCs/>
      <w:sz w:val="18"/>
      <w:szCs w:val="18"/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6:27:00Z</dcterms:created>
  <dc:creator>Acer End User</dc:creator>
  <dc:description/>
  <cp:keywords/>
  <dc:language>en-US</dc:language>
  <cp:lastModifiedBy>MAYTE</cp:lastModifiedBy>
  <cp:lastPrinted>2017-11-24T10:59:00Z</cp:lastPrinted>
  <dcterms:modified xsi:type="dcterms:W3CDTF">2021-11-23T22:38:00Z</dcterms:modified>
  <cp:revision>98</cp:revision>
  <dc:subject/>
  <dc:title>Curriculum vitae</dc:title>
</cp:coreProperties>
</file>