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"REHABILITACIÓN DEL LOCAL ESCOLAR N° 064, DEL CENTRO POBLADO PAJARITOS DEL DISTRITO CANOAS DE PUNTA SAL, PROVINCIA DE CONTRALMIRANTE VILLAR - TUMBES"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RESUMEN EJECUTIV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MEMORIA DE CALCULO DE ESTRUCTU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MEMORIA DE CALCULO DE INSTALACIONES SANIT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MEMORIA DE CALCULO DE INSTALACIONES ELEC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MEMORIA DESCRIP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MEMORIA  DESCRIPTIV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MEMORIA DESCRIPTIVA DE ARQUITEC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MEMORIA DESCRIPTIVA DE INSTALACIONES  ELEC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MEMORIA DESCRIPTIVA DE PLAN DE CONTING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ESPECIFICACIONES TECN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ESPECIFICACIONES TECNICAS DE ESTRUC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ESPECIFICACIONES TECNICAS DE ARQUITEC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ESPECIFICACIONES TECNICAS DE INSTALACIONES SANIT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ESPECIFICACIONES TECNICAS DE INSTALACIONES ELEC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ESPECIFICACIONES TECNICAS DE EQUIPAMIENTO Y MOBIL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ESPECIFICACIONES TECNICAS PLAN DE CONTING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METRADO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METRADO DE ESTRUC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METRADO DE ARQUITEC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METRADO DE INSTALACIONES SANIT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METRADO DE INSTALACIONES ELEC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METRADO DE MOBILIARIO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REHABILITACIÓN DEL LOCAL ESCOLAR N° 064, DEL CENTRO POBLADO PAJARITOS DEL DISTRITO CANOAS DE PUNTA SAL, PROVINCIA DE CONTRALMIRANTE VILLAR - TUMBES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METRADO DE PLAN DE CONTINGENCI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RESUPUESTO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RESUPUESTO DE ESTRUCTUR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RESUPUESTO DE ARQUITECTUR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RESUPUESTO DE INSTALACIONES SANITARI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RESUPUESTO DE INSTALACIONES ELECTRIC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RESUPUESTO DE MOBILIARIO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RESUPUESTO DE PLAN DE CONTINGENCI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ANALISIS DE PRECIOS UNITARIO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ANALISIS DE PRECIOS UNITARIOS  DE ESTRUCTUR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SUB PARTIDAS - ANALISIS DE PRECIOS UNITARIOS  DE ESTRUCTUR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ANALISIS DE PRECIOS UNITARIOS  ARQUITECTUR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ANALISIS DE PRECIOS UNITARIOS  INSTALACIONES SANITARI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ANALISIS DE PRECIOS UNITARIOS  INSTALACIONES ELECTRIC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ANALISIS DE PRECIOS UNITARIOS  MOBILIARIO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ANALISIS DE PRECIOS UNITARIOS  PLAN DE CONTINGENCI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RELACION DE INSUMO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RELACION DE INSUMOS   DE ESTRUCTUR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RELACION DE INSUMOS   DE ARQUITECTUR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RELACION DE INSUMOS   DE INSTALACIONES SANITARI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RELACION DE INSUMOS   DE INSTALACIONES ELECTRIC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RELACION DE INSUMOS   DE MOBILIARIO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RELACION DE INSUMOS   DE PLAN DE CONTINGENCI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FORMULA POLINOMIC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FORMULA POLINOMICA ESTRUCTUR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FORMULA POLINOMICA ARQUITECTUR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FORMULA POLINOMICA INSTALACIONES SANITARI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FORMULA POLINOMICA INSTALACIONES ELECTRIC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FORMULA POLINOMICA PLAN DE CONTINGENCIA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CROGRAMACION DE OBRA - DIAGRAMA DE GANTT</w:t>
      </w:r>
    </w:p>
    <w:p>
      <w:pPr>
        <w:pStyle w:val="Normal"/>
        <w:tabs>
          <w:tab w:val="clear" w:pos="708"/>
          <w:tab w:val="left" w:pos="1994" w:leader="none"/>
        </w:tabs>
        <w:rPr>
          <w:rFonts w:ascii="Arial Narrow" w:hAnsi="Arial Narrow" w:cs="Arial Narrow"/>
          <w:sz w:val="68"/>
          <w:szCs w:val="68"/>
        </w:rPr>
      </w:pPr>
      <w:r>
        <w:rPr>
          <w:rFonts w:cs="Arial Narrow" w:ascii="Arial Narrow" w:hAnsi="Arial Narrow"/>
          <w:sz w:val="68"/>
          <w:szCs w:val="68"/>
        </w:rPr>
        <w:tab/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4" w:leader="none"/>
        </w:tabs>
        <w:rPr>
          <w:rFonts w:ascii="Arial Narrow" w:hAnsi="Arial Narrow" w:cs="Arial Narrow"/>
          <w:sz w:val="68"/>
          <w:szCs w:val="68"/>
        </w:rPr>
      </w:pPr>
      <w:r>
        <w:rPr>
          <w:rFonts w:cs="Arial Narrow" w:ascii="Arial Narrow" w:hAnsi="Arial Narrow"/>
          <w:sz w:val="68"/>
          <w:szCs w:val="68"/>
        </w:rPr>
        <w:tab/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PERT CPM  OBRA 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>
          <w:rFonts w:ascii="Arial Narrow" w:hAnsi="Arial Narrow" w:cs="Arial Narrow"/>
          <w:sz w:val="68"/>
          <w:szCs w:val="68"/>
        </w:rPr>
      </w:pPr>
      <w:r>
        <w:rPr>
          <w:rFonts w:cs="Arial Narrow" w:ascii="Arial Narrow" w:hAnsi="Arial Narrow"/>
          <w:sz w:val="68"/>
          <w:szCs w:val="68"/>
        </w:rPr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252" w:leader="none"/>
        </w:tabs>
        <w:rPr>
          <w:rFonts w:ascii="Arial Narrow" w:hAnsi="Arial Narrow" w:cs="Arial Narrow"/>
          <w:sz w:val="68"/>
          <w:szCs w:val="68"/>
        </w:rPr>
      </w:pPr>
      <w:r>
        <w:rPr>
          <w:rFonts w:cs="Arial Narrow" w:ascii="Arial Narrow" w:hAnsi="Arial Narrow"/>
          <w:sz w:val="68"/>
          <w:szCs w:val="68"/>
        </w:rPr>
        <w:tab/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CRONOGRAMA FISICO VALORIZADO DE OBRA 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tabs>
          <w:tab w:val="clear" w:pos="708"/>
          <w:tab w:val="left" w:pos="2836" w:leader="none"/>
        </w:tabs>
        <w:rPr>
          <w:rFonts w:ascii="Arial Narrow" w:hAnsi="Arial Narrow" w:cs="Arial Narrow"/>
          <w:sz w:val="68"/>
          <w:szCs w:val="68"/>
        </w:rPr>
      </w:pPr>
      <w:r>
        <w:rPr>
          <w:rFonts w:cs="Arial Narrow" w:ascii="Arial Narrow" w:hAnsi="Arial Narrow"/>
          <w:sz w:val="68"/>
          <w:szCs w:val="68"/>
        </w:rPr>
        <w:tab/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6" w:leader="none"/>
        </w:tabs>
        <w:rPr>
          <w:rFonts w:ascii="Arial Narrow" w:hAnsi="Arial Narrow" w:cs="Arial Narrow"/>
          <w:sz w:val="68"/>
          <w:szCs w:val="68"/>
        </w:rPr>
      </w:pPr>
      <w:r>
        <w:rPr>
          <w:rFonts w:cs="Arial Narrow" w:ascii="Arial Narrow" w:hAnsi="Arial Narrow"/>
          <w:sz w:val="68"/>
          <w:szCs w:val="68"/>
        </w:rPr>
        <w:tab/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CRONOGRAMA DE DESENBOLSO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CROGRAMACION DE ADQUISICION DE MATERIALES</w:t>
      </w:r>
    </w:p>
    <w:p>
      <w:pPr>
        <w:pStyle w:val="Normal"/>
        <w:tabs>
          <w:tab w:val="clear" w:pos="708"/>
          <w:tab w:val="left" w:pos="1994" w:leader="none"/>
        </w:tabs>
        <w:rPr>
          <w:rFonts w:ascii="Arial Narrow" w:hAnsi="Arial Narrow" w:cs="Arial Narrow"/>
          <w:sz w:val="68"/>
          <w:szCs w:val="68"/>
        </w:rPr>
      </w:pPr>
      <w:r>
        <w:rPr>
          <w:rFonts w:cs="Arial Narrow" w:ascii="Arial Narrow" w:hAnsi="Arial Narrow"/>
          <w:sz w:val="68"/>
          <w:szCs w:val="68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DESAGREGADOS DE GASTOS GENERALES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DESAGREGADOS DE GASTOS DE SUPERVISION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COTIZ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ESTUDIOS BASICO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/>
        <w:tab/>
      </w: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  <w:t>ESTUDIOS DE  MECANICA DE SUELO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/>
        <w:tab/>
      </w: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PLAN DE MANEJO AMBIENTAL 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/>
        <w:tab/>
      </w: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  <w:t>ESTUDIOS TOPOGRAFICO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ESTUDIO DE VULNERABILIDAD DE RIESGO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ANEXO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/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   PANEL FOTOGRA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COTIZACIONE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   AUTORIZACION DE AULAS PREFABRICADAS</w:t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   PLAN DE SEGURIDAD Y SALUD EN EL TRABAJO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16"/>
          <w:szCs w:val="16"/>
        </w:rPr>
      </w:pPr>
      <w:r>
        <w:rPr>
          <w:rFonts w:cs="Arial Narrow" w:ascii="Arial Narrow" w:hAnsi="Arial Narrow"/>
          <w:b/>
          <w:i/>
          <w:color w:val="C00000"/>
          <w:spacing w:val="40"/>
          <w:sz w:val="16"/>
          <w:szCs w:val="16"/>
        </w:rPr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         TITULO DE PROPIEDAD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PLANOS DE OBRA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PLANOS DE ESTRUCTURA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LANOS DE ARQUITECTURA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LANOS DE INSTALACIONES SANITARIAS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LANOS DE INSTALACIONES ELECTRICAS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outline/>
          <w:sz w:val="68"/>
          <w:szCs w:val="68"/>
        </w:rPr>
      </w:pPr>
      <w:r>
        <w:rPr>
          <w:rFonts w:cs="Arial Narrow" w:ascii="Arial Narrow" w:hAnsi="Arial Narrow"/>
          <w:i/>
          <w:outline/>
          <w:sz w:val="68"/>
          <w:szCs w:val="68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LANOS DE MOBILIARIO</w:t>
      </w:r>
      <w:r>
        <w:br w:type="page"/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/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PLANOS DE PLAN DE CONTINGENCIA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Heading2"/>
        <w:ind w:left="697" w:right="250" w:hanging="0"/>
        <w:jc w:val="right"/>
        <w:rPr>
          <w:rFonts w:ascii="Arial Narrow" w:hAnsi="Arial Narrow" w:cs="Arial Narrow"/>
          <w:b/>
          <w:b/>
          <w:i/>
          <w:i/>
          <w:color w:val="C00000"/>
          <w:spacing w:val="40"/>
          <w:sz w:val="32"/>
          <w:szCs w:val="32"/>
        </w:rPr>
      </w:pPr>
      <w:r>
        <w:rPr>
          <w:rFonts w:cs="Arial Narrow" w:ascii="Arial Narrow" w:hAnsi="Arial Narrow"/>
          <w:b/>
          <w:i/>
          <w:color w:val="C00000"/>
          <w:spacing w:val="40"/>
          <w:sz w:val="32"/>
          <w:szCs w:val="32"/>
        </w:rPr>
        <w:t>EXPEDIENTE TÉCNIC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Proyecto: ““REHABILITACIÓN DEL LOCAL ESCOLAR N° 064, DEL CENTRO POBLADO PAJARITOS DEL DISTRITO CANOAS DE PUNTA SAL, PROVINCIA DE CONTRALMIRANTE VILLAR - TUMBES””</w:t>
      </w: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 xml:space="preserve">                     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  <w:t>LIBRE DISPONIBILIDAD DE TERRENO</w:t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p>
      <w:pPr>
        <w:pStyle w:val="Normal"/>
        <w:ind w:left="1080" w:hanging="0"/>
        <w:jc w:val="right"/>
        <w:rPr>
          <w:rFonts w:ascii="Arial Narrow" w:hAnsi="Arial Narrow" w:cs="Arial Narrow"/>
          <w:b/>
          <w:b/>
          <w:i/>
          <w:i/>
          <w:outline/>
          <w:color w:val="0000FF"/>
          <w:sz w:val="68"/>
          <w:szCs w:val="68"/>
          <w:lang w:val="en-US" w:eastAsia="en-US"/>
        </w:rPr>
      </w:pPr>
      <w:r>
        <w:rPr>
          <w:rFonts w:cs="Arial Narrow" w:ascii="Arial Narrow" w:hAnsi="Arial Narrow"/>
          <w:b/>
          <w:i/>
          <w:outline/>
          <w:color w:val="0000FF"/>
          <w:sz w:val="68"/>
          <w:szCs w:val="68"/>
          <w:lang w:val="en-US" w:eastAsia="en-US"/>
        </w:rPr>
      </w:r>
    </w:p>
    <w:sectPr>
      <w:headerReference w:type="default" r:id="rId17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10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11" name="Imagen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12" name="Imagen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13" name="Imagen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14" name="Imagen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15" name="Imagen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16" name="Imagen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8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80110</wp:posOffset>
          </wp:positionH>
          <wp:positionV relativeFrom="paragraph">
            <wp:posOffset>-217170</wp:posOffset>
          </wp:positionV>
          <wp:extent cx="2209800" cy="666750"/>
          <wp:effectExtent l="0" t="0" r="0" b="0"/>
          <wp:wrapNone/>
          <wp:docPr id="9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before="120" w:after="120"/>
      <w:jc w:val="both"/>
    </w:pPr>
    <w:rPr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24:00Z</dcterms:created>
  <dc:creator>xp</dc:creator>
  <dc:description/>
  <cp:keywords/>
  <dc:language>en-US</dc:language>
  <cp:lastModifiedBy>PC</cp:lastModifiedBy>
  <cp:lastPrinted>2022-04-27T16:57:00Z</cp:lastPrinted>
  <dcterms:modified xsi:type="dcterms:W3CDTF">2022-04-27T21:57:00Z</dcterms:modified>
  <cp:revision>31</cp:revision>
  <dc:subject/>
  <dc:title> </dc:title>
</cp:coreProperties>
</file>